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object w:dxaOrig="1731" w:dyaOrig="1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4.7pt;width:81pt;height:85.2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741074100" r:id="rId2"/>
        </w:objec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-474345</wp:posOffset>
                </wp:positionV>
                <wp:extent cx="3048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7.35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ระกาศศูนย์การศึกษานอกระบบและการศึกษาตามอัธยาศัยอำเภอบ้านใหม่ไชยพจน์</w:t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อนุมัติใช้แผนพัฒนาคุณภาพสถานศึกษา ระยะ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2552-2555) </w:t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ศ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ำเภอบ้านใหม่ไชยพจน์</w:t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 โดยคณะกรรมการสถานศึกษาได้พิจารณาให้ใช้แผนพัฒนาคุณภาพสถานศึกษ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ีงบประมาณ </w:t>
      </w:r>
      <w:r>
        <w:rPr>
          <w:rFonts w:cs="AngsanaUPC" w:ascii="AngsanaUPC" w:hAnsi="AngsanaUPC"/>
          <w:sz w:val="32"/>
          <w:szCs w:val="32"/>
        </w:rPr>
        <w:t xml:space="preserve">2552-2555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ให้เป็นเอกสารที่ใช้เป็นกรอบแนวทางในการจัดการศึกษานอกระบบและการศึกษาตามอัธยาศัย โดยคณะกรรมการสถานศึกษา ได้ลงนามเห็นชอบแผนพัฒนาสถานศึกษา นี้แล้ว </w:t>
      </w:r>
    </w:p>
    <w:p>
      <w:pPr>
        <w:pStyle w:val="Default"/>
        <w:rPr/>
      </w:pPr>
      <w:r>
        <w:rPr>
          <w:rFonts w:cs="AngsanaUPC" w:ascii="AngsanaUPC" w:hAnsi="AngsanaUPC"/>
          <w:sz w:val="16"/>
          <w:szCs w:val="16"/>
        </w:rPr>
        <w:br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กาศ ณ วันที่ </w:t>
      </w:r>
      <w:r>
        <w:rPr>
          <w:rFonts w:cs="AngsanaUPC" w:ascii="AngsanaUPC" w:hAnsi="AngsanaUPC"/>
          <w:sz w:val="32"/>
          <w:szCs w:val="32"/>
        </w:rPr>
        <w:t xml:space="preserve">21 </w:t>
      </w:r>
      <w:r>
        <w:rPr>
          <w:rFonts w:ascii="AngsanaUPC" w:hAnsi="AngsanaUPC" w:cs="AngsanaUPC"/>
          <w:sz w:val="32"/>
          <w:sz w:val="32"/>
          <w:szCs w:val="32"/>
        </w:rPr>
        <w:t>ตุลาคม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52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br/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br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ายปิยวิทย์  เชิดกลิ่น 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sz w:val="32"/>
          <w:sz w:val="32"/>
          <w:szCs w:val="32"/>
        </w:rPr>
        <w:t>ผู้อำนวยการ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อำเภอบ้านใหม่ไชยพจน์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Default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บันทึกลงน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49620</wp:posOffset>
                </wp:positionH>
                <wp:positionV relativeFrom="margin">
                  <wp:posOffset>-429895</wp:posOffset>
                </wp:positionV>
                <wp:extent cx="3048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3.85pt;mso-position-vertical-relative:margin;margin-left:46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การลงนามเห็นชอบแผนพัฒนาคุณภาพสถานศึกษา ระยะ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b/>
          <w:bCs/>
          <w:sz w:val="32"/>
          <w:szCs w:val="32"/>
        </w:rPr>
        <w:t xml:space="preserve">(2552-2555) </w:t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ันทึกลงนามฉบับนี้ เพื่อให้ความเห็นชอบ แผนพัฒนาคุณภาพสถานศึกษา ระย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 xml:space="preserve">(2552-2555) </w:t>
      </w:r>
      <w:r>
        <w:rPr>
          <w:rFonts w:ascii="AngsanaUPC" w:hAnsi="AngsanaUPC" w:cs="AngsanaUPC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 โดยคณะกรรมการสถานศึกษา ศูนย์การศึกษานอกระบบและการศึกษาตามอัธยาศัยอำเภอบ้านใหม่ไชยพจน์ดังนี้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16"/>
          <w:szCs w:val="16"/>
        </w:rPr>
        <w:t xml:space="preserve"> </w:t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ธาน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ยอภิรักษ์  ลิ้มรัตน์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>.............................................</w:t>
        <w:br/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ระครูพิชิต วรรณภิราม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ยดิลก  ธรรมวิชา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งศรีวิกา  เล็กสิงห์โต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ยอลงกรณ์  มาลีนันท์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</w:p>
    <w:p>
      <w:pPr>
        <w:pStyle w:val="Defaul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ายหนูกัน  เตยไธสง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ยโกสุม  มนัสศิลา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</w:p>
    <w:p>
      <w:pPr>
        <w:pStyle w:val="Defaul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และเลขานุการ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ยปิยวิทย์  เชิดกลิ่น</w:t>
      </w:r>
      <w:r>
        <w:rPr>
          <w:rFonts w:cs="AngsanaUPC" w:ascii="AngsanaUPC" w:hAnsi="AngsanaUPC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28"/>
          <w:szCs w:val="28"/>
        </w:rPr>
        <w:t xml:space="preserve">............................................. </w:t>
        <w:br/>
      </w:r>
      <w:r>
        <w:rPr>
          <w:rFonts w:cs="AngsanaUPC" w:ascii="AngsanaUPC" w:hAnsi="AngsanaUPC"/>
          <w:sz w:val="16"/>
          <w:szCs w:val="16"/>
        </w:rPr>
        <w:br/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emboss/>
          <w:color w:val="0000FF"/>
          <w:sz w:val="80"/>
          <w:szCs w:val="80"/>
        </w:rPr>
      </w:pPr>
      <w:r>
        <w:rPr>
          <w:rFonts w:cs="AngsanaUPC" w:ascii="AngsanaUPC" w:hAnsi="AngsanaUPC"/>
          <w:b/>
          <w:bCs/>
          <w:emboss/>
          <w:color w:val="0000FF"/>
          <w:sz w:val="80"/>
          <w:szCs w:val="80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color w:val="3333FF"/>
          <w:sz w:val="36"/>
          <w:szCs w:val="36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color w:val="3333FF"/>
          <w:sz w:val="36"/>
          <w:szCs w:val="36"/>
        </w:rPr>
      </w:pPr>
      <w:r>
        <w:rPr>
          <w:rFonts w:cs="AngsanaUPC" w:ascii="AngsanaUPC" w:hAnsi="AngsanaUPC"/>
          <w:b/>
          <w:bCs/>
          <w:color w:val="3333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03595</wp:posOffset>
                </wp:positionH>
                <wp:positionV relativeFrom="margin">
                  <wp:posOffset>-322580</wp:posOffset>
                </wp:positionV>
                <wp:extent cx="30480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25.4pt;mso-position-vertical-relative:margin;margin-left:46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สภาพทั่วไปของอำเภอบ้านใหม่ไชยพจน์ โดย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widowControl w:val="false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jc w:val="left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ที่ตั้งและอาณาเขต</w:t>
      </w:r>
      <w:r>
        <w:rPr>
          <w:rFonts w:ascii="AngsanaUPC" w:hAnsi="AngsanaUPC" w:cs="AngsanaUPC"/>
          <w:sz w:val="36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ตั้ง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ำเภอบ้านใหม่ไชยพจน์ตั้งอยู่ทางทิศเหนือของจังหวัดบุรีรัมย์   อยู่ห่างจากจังหวัดบุรีรัมย์  </w:t>
      </w:r>
      <w:r>
        <w:rPr>
          <w:rFonts w:cs="AngsanaUPC" w:ascii="AngsanaUPC" w:hAnsi="AngsanaUPC"/>
          <w:color w:val="000000"/>
          <w:sz w:val="32"/>
          <w:szCs w:val="32"/>
        </w:rPr>
        <w:t xml:space="preserve">84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โลเมตร  ห่างจากอำเภอประทาย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4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โลเมตร   ห่างจากอำเภอหนองสองห้อง  </w:t>
      </w:r>
      <w:r>
        <w:rPr>
          <w:rFonts w:cs="AngsanaUPC" w:ascii="AngsanaUPC" w:hAnsi="AngsanaUPC"/>
          <w:color w:val="000000"/>
          <w:sz w:val="32"/>
          <w:szCs w:val="32"/>
        </w:rPr>
        <w:t xml:space="preserve">2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โลเมตร  และห่างจากอำเภอพุทไธสง  </w:t>
      </w:r>
      <w:r>
        <w:rPr>
          <w:rFonts w:cs="AngsanaUPC" w:ascii="AngsanaUPC" w:hAnsi="AngsanaUPC"/>
          <w:color w:val="000000"/>
          <w:sz w:val="32"/>
          <w:szCs w:val="32"/>
        </w:rPr>
        <w:t xml:space="preserve">2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โลเมตร  มีเนื้อที่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78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ารางกิโลเมตร  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ิศเหนือ            ติดอำเภอหนองสองห้อง                 จังหวัดขอนแก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ิศตะวันออก     ติดอำเภอพุทไธสง                          จังหวัดบุรีรัม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ิศใต้                 ติดอำเภอเมืองยาง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ิศตะวันตก       ติดอำเภอประทาย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ังหวัดนครราชสีมา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ที่ราบสูงจากด้านเหนือของตำบลทองหลาง  ลาดไปทางทิศใต้บริเวณตำบล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องแวง  ตำบลหนองเยือง  และตำบลกู่สวนแตง  พื้นที่ส่วนใหญ่เป็นที่นา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าษฎรอาศัยน้ำฝนตามฤดูกาลทำนา</w:t>
      </w:r>
    </w:p>
    <w:p>
      <w:pPr>
        <w:pStyle w:val="Defaul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ลักษณะภูมิอากาศ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ูมิอากาศอยู่ในเขตร้อนชื่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ฤดู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้อน ฝน หนาว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มืองการปกครอง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บ่งเขตการปกครอง เป็น   </w:t>
      </w:r>
      <w:r>
        <w:rPr>
          <w:rFonts w:cs="AngsanaUPC" w:ascii="AngsanaUPC" w:hAnsi="AngsanaUPC"/>
          <w:sz w:val="32"/>
          <w:szCs w:val="32"/>
        </w:rPr>
        <w:t xml:space="preserve">5    </w:t>
      </w:r>
      <w:r>
        <w:rPr>
          <w:rFonts w:ascii="AngsanaUPC" w:hAnsi="AngsanaUPC" w:cs="AngsanaUPC"/>
          <w:sz w:val="32"/>
          <w:sz w:val="32"/>
          <w:szCs w:val="32"/>
        </w:rPr>
        <w:t xml:space="preserve">ตำบล  </w:t>
      </w:r>
      <w:r>
        <w:rPr>
          <w:rFonts w:cs="AngsanaUPC" w:ascii="AngsanaUPC" w:hAnsi="AngsanaUPC"/>
          <w:sz w:val="32"/>
          <w:szCs w:val="32"/>
        </w:rPr>
        <w:t xml:space="preserve">1   </w:t>
      </w:r>
      <w:r>
        <w:rPr>
          <w:rFonts w:ascii="AngsanaUPC" w:hAnsi="AngsanaUPC" w:cs="AngsanaUPC"/>
          <w:sz w:val="32"/>
          <w:sz w:val="32"/>
          <w:szCs w:val="32"/>
        </w:rPr>
        <w:t xml:space="preserve">เทศบาล  รวม  </w:t>
      </w:r>
      <w:r>
        <w:rPr>
          <w:rFonts w:cs="AngsanaUPC" w:ascii="AngsanaUPC" w:hAnsi="AngsanaUPC"/>
          <w:sz w:val="32"/>
          <w:szCs w:val="32"/>
        </w:rPr>
        <w:t xml:space="preserve">55    </w:t>
      </w:r>
      <w:r>
        <w:rPr>
          <w:rFonts w:ascii="AngsanaUPC" w:hAnsi="AngsanaUPC" w:cs="AngsanaUPC"/>
          <w:sz w:val="32"/>
          <w:sz w:val="32"/>
          <w:szCs w:val="32"/>
        </w:rPr>
        <w:t xml:space="preserve">หมู่บ้าน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ถานที่สำคัญและการท่องเที่ยว </w:t>
      </w:r>
      <w:r>
        <w:rPr>
          <w:rFonts w:ascii="AngsanaUPC" w:hAnsi="AngsanaUPC" w:cs="AngsanaUPC"/>
          <w:sz w:val="32"/>
          <w:sz w:val="32"/>
          <w:szCs w:val="32"/>
        </w:rPr>
        <w:t>อำเภอบ้านใหม่ไชยพจน์ มีสถานที่ท่องเที่ยวสำคัญดังนี้</w:t>
      </w:r>
      <w:r>
        <w:rPr>
          <w:rFonts w:cs="AngsanaUPC" w:ascii="AngsanaUPC" w:hAnsi="AngsanaUPC"/>
          <w:sz w:val="32"/>
          <w:szCs w:val="32"/>
        </w:rPr>
        <w:br/>
        <w:tab/>
        <w:t xml:space="preserve">-   </w:t>
      </w:r>
      <w:r>
        <w:rPr>
          <w:rFonts w:ascii="AngsanaUPC" w:hAnsi="AngsanaUPC" w:cs="AngsanaUPC"/>
          <w:sz w:val="32"/>
          <w:sz w:val="32"/>
          <w:szCs w:val="32"/>
        </w:rPr>
        <w:t>ปรางค์กู่สวนแตง   ตำบลกู่สวนแตง  อำเภอบ้านใหม่ไชยพจ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-   </w:t>
      </w:r>
      <w:r>
        <w:rPr>
          <w:rFonts w:ascii="AngsanaUPC" w:hAnsi="AngsanaUPC" w:cs="AngsanaUPC"/>
          <w:sz w:val="32"/>
          <w:sz w:val="32"/>
          <w:szCs w:val="32"/>
        </w:rPr>
        <w:t>ปรางค์กู่ฤาษี  ตำบลหนองเยือง   อำเภอบ้านใหม่ไชยพจน์</w:t>
      </w:r>
    </w:p>
    <w:p>
      <w:pPr>
        <w:pStyle w:val="Defaul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ขวัญอำเภอบ้านใหม่ไชยพจน์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“ </w:t>
      </w:r>
      <w:r>
        <w:rPr>
          <w:rFonts w:ascii="AngsanaUPC" w:hAnsi="AngsanaUPC" w:cs="AngsanaUPC"/>
          <w:sz w:val="32"/>
          <w:sz w:val="32"/>
          <w:szCs w:val="32"/>
        </w:rPr>
        <w:t>กู่สวนแตงเด่นสง่า     ล้ำค่ากู่ฤาษี    ผ้าไหมมัดหมี่    ประเพณีบุญบั้งไฟ ”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ำนวนครัวเรื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70"/>
        <w:gridCol w:w="212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หลังคาเรื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นองแวง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ขตเทศบาล 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,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,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ู่สวนแต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ดงใหญ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,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องหล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,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องแว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,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8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องเยือ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11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7,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6,043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ascii="AngsanaUPC" w:hAnsi="AngsanaUPC" w:cs="AngsanaUPC"/>
          <w:b/>
          <w:b/>
          <w:bCs/>
          <w:sz w:val="16"/>
          <w:sz w:val="16"/>
          <w:szCs w:val="16"/>
        </w:rPr>
        <w:t>ข้อมูลด้านอาชีพ</w:t>
      </w:r>
      <w:r>
        <w:rPr>
          <w:rFonts w:cs="AngsanaUPC" w:ascii="AngsanaUPC" w:hAnsi="AngsanaUPC"/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55995</wp:posOffset>
                </wp:positionH>
                <wp:positionV relativeFrom="margin">
                  <wp:posOffset>-332105</wp:posOffset>
                </wp:positionV>
                <wp:extent cx="30480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26.15pt;mso-position-vertical-relative:margin;margin-left:47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77"/>
        <w:gridCol w:w="36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าชีพหลั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าชีพรอ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นองแวง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ราชการ ทำนา ค้าข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จ้าง  ทอผ้า เลี้ยงสัตว์  จักส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ู่สวนแต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ราชการ ทำนา ค้าข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จ้าง  ทอผ้า เลี้ยงสัตว์  จักส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ดงใหญ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ราชการ ทำนา ค้าข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จ้าง  ทอผ้า เลี้ยงสัตว์  จักส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องหลา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ราชการ ทำนา ค้าข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จ้าง  ทอผ้า เลี้ยงสัตว์  จักส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องเยือ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ราชการ ทำนา ค้าข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จ้าง  ทอผ้า เลี้ยงสัตว์  จักสาน</w:t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ด้านสังคมและการศึกษา</w:t>
      </w:r>
    </w:p>
    <w:p>
      <w:pPr>
        <w:pStyle w:val="Normal"/>
        <w:ind w:left="2127" w:hanging="1593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้องสมุดประชาชนอำเภอ</w:t>
      </w:r>
      <w:r>
        <w:rPr>
          <w:rFonts w:cs="AngsanaUPC" w:ascii="AngsanaUPC" w:hAnsi="AngsanaUPC"/>
          <w:sz w:val="32"/>
          <w:szCs w:val="32"/>
        </w:rPr>
        <w:tab/>
        <w:t xml:space="preserve">   </w:t>
        <w:tab/>
        <w:tab/>
        <w:tab/>
        <w:t xml:space="preserve"> 1                </w:t>
      </w:r>
      <w:r>
        <w:rPr>
          <w:rFonts w:ascii="AngsanaUPC" w:hAnsi="AngsanaUPC" w:cs="AngsanaUPC"/>
          <w:sz w:val="32"/>
          <w:sz w:val="32"/>
          <w:szCs w:val="32"/>
        </w:rPr>
        <w:t>แห่ง</w:t>
      </w:r>
    </w:p>
    <w:p>
      <w:pPr>
        <w:pStyle w:val="Normal"/>
        <w:ind w:left="2127" w:hanging="1593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ศูนย์อบรมเด็กก่อนเกณฑ์ กรมพัฒนาชุมชน     </w:t>
      </w:r>
      <w:r>
        <w:rPr>
          <w:rFonts w:cs="AngsanaUPC" w:ascii="AngsanaUPC" w:hAnsi="AngsanaUPC"/>
          <w:sz w:val="32"/>
          <w:szCs w:val="32"/>
        </w:rPr>
        <w:tab/>
        <w:t xml:space="preserve"> 5</w:t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แห่ง</w:t>
      </w:r>
    </w:p>
    <w:p>
      <w:pPr>
        <w:pStyle w:val="Normal"/>
        <w:ind w:left="2127" w:hanging="1593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ัด          </w:t>
      </w:r>
      <w:r>
        <w:rPr>
          <w:rFonts w:cs="AngsanaUPC" w:ascii="AngsanaUPC" w:hAnsi="AngsanaUPC"/>
          <w:sz w:val="32"/>
          <w:szCs w:val="32"/>
        </w:rPr>
        <w:tab/>
        <w:t xml:space="preserve">        </w:t>
        <w:tab/>
        <w:tab/>
        <w:tab/>
        <w:tab/>
        <w:t xml:space="preserve"> 41       </w:t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แห่ง</w:t>
      </w:r>
    </w:p>
    <w:p>
      <w:pPr>
        <w:pStyle w:val="Normal"/>
        <w:ind w:left="2127" w:hanging="1593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่วยอบรมประชาชนในตำบล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   </w:t>
        <w:tab/>
        <w:t xml:space="preserve">  3</w:t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แห่ง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โดดเด่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ปรางค์กู่สวนแตง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ปรางค์กู่ฤาษี  </w:t>
      </w:r>
      <w:r>
        <w:rPr>
          <w:rFonts w:cs="AngsanaUPC" w:ascii="AngsanaUPC" w:hAnsi="AngsanaUPC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บุญบั้งไฟ</w:t>
      </w:r>
    </w:p>
    <w:p>
      <w:pPr>
        <w:pStyle w:val="Normal"/>
        <w:ind w:left="567" w:hanging="567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65520</wp:posOffset>
                </wp:positionH>
                <wp:positionV relativeFrom="margin">
                  <wp:posOffset>-360680</wp:posOffset>
                </wp:positionV>
                <wp:extent cx="304800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28.4pt;mso-position-vertical-relative:margin;margin-left:47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ข้อมูลพื้นฐานของ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</w:t>
      </w:r>
      <w:r>
        <w:rPr>
          <w:rFonts w:cs="AngsanaUPC" w:ascii="AngsanaUPC" w:hAnsi="AngsanaUPC"/>
          <w:sz w:val="32"/>
          <w:szCs w:val="32"/>
        </w:rPr>
        <w:br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ที่ตั้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ติดต่อ ถนนเจนจบทิศ หมู่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บ้าน 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ม ศูนย์ ตำบลหนองแวง  อำเภอบ้านใหม่ไชยพจน์  </w:t>
      </w:r>
      <w:r>
        <w:rPr>
          <w:rFonts w:cs="AngsanaUPC" w:ascii="AngsanaUPC" w:hAnsi="AngsanaUPC"/>
          <w:sz w:val="32"/>
          <w:szCs w:val="32"/>
        </w:rPr>
        <w:br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จังหวัดบุรีรัมย์  รหัสไปรษณีย์ </w:t>
      </w:r>
      <w:r>
        <w:rPr>
          <w:rFonts w:cs="AngsanaUPC" w:ascii="AngsanaUPC" w:hAnsi="AngsanaUPC"/>
          <w:sz w:val="32"/>
          <w:szCs w:val="32"/>
        </w:rPr>
        <w:t xml:space="preserve">31120 </w:t>
      </w:r>
      <w:r>
        <w:rPr>
          <w:rFonts w:ascii="AngsanaUPC" w:hAnsi="AngsanaUPC" w:cs="AngsanaUPC"/>
          <w:sz w:val="32"/>
          <w:sz w:val="32"/>
          <w:szCs w:val="32"/>
        </w:rPr>
        <w:t>โท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โทรสาร </w:t>
      </w:r>
      <w:r>
        <w:rPr>
          <w:rFonts w:cs="AngsanaUPC" w:ascii="AngsanaUPC" w:hAnsi="AngsanaUPC"/>
          <w:sz w:val="32"/>
          <w:szCs w:val="32"/>
        </w:rPr>
        <w:t>0 4465 0164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E-mail</w:t>
        <w:tab/>
        <w:tab/>
      </w:r>
      <w:hyperlink r:id="rId4">
        <w:r>
          <w:rPr>
            <w:rStyle w:val="InternetLink"/>
            <w:rFonts w:cs="AngsanaUPC" w:ascii="AngsanaUPC" w:hAnsi="AngsanaUPC"/>
            <w:sz w:val="32"/>
            <w:szCs w:val="32"/>
          </w:rPr>
          <w:t>banmaichaiyaphort@buriram.nfe.go.th</w:t>
        </w:r>
      </w:hyperlink>
      <w:r>
        <w:rPr>
          <w:rFonts w:cs="AngsanaUPC" w:ascii="AngsanaUPC" w:hAnsi="AngsanaUPC"/>
          <w:sz w:val="32"/>
          <w:szCs w:val="32"/>
        </w:rPr>
        <w:br/>
        <w:tab/>
        <w:t>Website</w:t>
        <w:tab/>
        <w:tab/>
      </w:r>
      <w:hyperlink r:id="rId5">
        <w:r>
          <w:rPr>
            <w:rStyle w:val="InternetLink"/>
            <w:rFonts w:cs="AngsanaUPC" w:ascii="AngsanaUPC" w:hAnsi="AngsanaUPC"/>
            <w:sz w:val="32"/>
            <w:szCs w:val="32"/>
          </w:rPr>
          <w:t>http://202.143.172.37/2619/</w:t>
        </w:r>
      </w:hyperlink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สังกัด  สำนักงานส่งเสริมการศึกษานอกระบบและการศึกษาตามอัธยาศัยจังหวัดบุรีรัมย์</w:t>
      </w:r>
      <w:r>
        <w:rPr>
          <w:rFonts w:cs="AngsanaUPC" w:ascii="AngsanaUPC" w:hAnsi="AngsanaUPC"/>
          <w:sz w:val="32"/>
          <w:szCs w:val="32"/>
        </w:rPr>
        <w:br/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</w:t>
      </w:r>
      <w:r>
        <w:rPr>
          <w:rFonts w:cs="AngsanaUPC" w:ascii="AngsanaUPC" w:hAnsi="AngsanaUPC"/>
          <w:sz w:val="32"/>
          <w:szCs w:val="32"/>
        </w:rPr>
        <w:br/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สำนักงานปลัดกระทรวงศึกษาธิการ  กระทรวงศึกษาธิการ</w:t>
      </w:r>
    </w:p>
    <w:p>
      <w:pPr>
        <w:pStyle w:val="Normal"/>
        <w:ind w:left="360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ความเป็นมาของสถานศึกษา</w:t>
      </w:r>
    </w:p>
    <w:p>
      <w:pPr>
        <w:pStyle w:val="Normal"/>
        <w:ind w:left="360" w:hanging="360"/>
        <w:rPr/>
      </w:pPr>
      <w:r>
        <w:rPr>
          <w:rFonts w:cs="AngsanaUPC" w:ascii="AngsanaUPC" w:hAnsi="AngsanaUPC"/>
          <w:sz w:val="32"/>
          <w:szCs w:val="32"/>
        </w:rPr>
        <w:tab/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ระวัติสถานศึกษา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 จัดตั้งขึ้นตามประกาศ กระทรวงศึกษาธิการเรื่อง การจัดตั้งศูนย์บริการการศึกษานอกโรงเรียนอำเภ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กิ่งอำเภอ ลงวันที่ </w:t>
      </w:r>
      <w:r>
        <w:rPr>
          <w:rFonts w:cs="AngsanaUPC" w:ascii="AngsanaUPC" w:hAnsi="AngsanaUPC"/>
          <w:sz w:val="32"/>
          <w:szCs w:val="32"/>
        </w:rPr>
        <w:t xml:space="preserve">27 </w:t>
      </w:r>
      <w:r>
        <w:rPr>
          <w:rFonts w:ascii="AngsanaUPC" w:hAnsi="AngsanaUPC" w:cs="AngsanaUPC"/>
          <w:sz w:val="32"/>
          <w:sz w:val="32"/>
          <w:szCs w:val="32"/>
        </w:rPr>
        <w:t xml:space="preserve">สิงหาคม </w:t>
      </w:r>
      <w:r>
        <w:rPr>
          <w:rFonts w:cs="AngsanaUPC" w:ascii="AngsanaUPC" w:hAnsi="AngsanaUPC"/>
          <w:sz w:val="32"/>
          <w:szCs w:val="32"/>
        </w:rPr>
        <w:t xml:space="preserve">2536 </w:t>
      </w:r>
      <w:r>
        <w:rPr>
          <w:rFonts w:cs="AngsanaUPC" w:ascii="AngsanaUPC" w:hAnsi="AngsanaUPC"/>
          <w:spacing w:val="-18"/>
          <w:sz w:val="32"/>
          <w:szCs w:val="32"/>
        </w:rPr>
        <w:t>(</w:t>
      </w:r>
      <w:r>
        <w:rPr>
          <w:rFonts w:ascii="AngsanaUPC" w:hAnsi="AngsanaUPC" w:cs="AngsanaUPC"/>
          <w:spacing w:val="-18"/>
          <w:sz w:val="32"/>
          <w:sz w:val="32"/>
          <w:szCs w:val="32"/>
        </w:rPr>
        <w:t>ลงนามโดย นายปราโมทย์ สุขุม รัฐมนตรีช่วยว่าการฯ รักษาการแทนรัฐมนตรีว่าการกระทรวงศึกษาธิการ</w:t>
      </w:r>
      <w:r>
        <w:rPr>
          <w:rFonts w:cs="AngsanaUPC" w:ascii="AngsanaUPC" w:hAnsi="AngsanaUPC"/>
          <w:spacing w:val="-18"/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ลขรหัสจังหวัด </w:t>
      </w:r>
      <w:r>
        <w:rPr>
          <w:rFonts w:cs="AngsanaUPC" w:ascii="AngsanaUPC" w:hAnsi="AngsanaUPC"/>
          <w:sz w:val="32"/>
          <w:szCs w:val="32"/>
        </w:rPr>
        <w:t xml:space="preserve">( 26 ) </w:t>
      </w:r>
      <w:r>
        <w:rPr>
          <w:rFonts w:ascii="AngsanaUPC" w:hAnsi="AngsanaUPC" w:cs="AngsanaUPC"/>
          <w:sz w:val="32"/>
          <w:sz w:val="32"/>
          <w:szCs w:val="32"/>
        </w:rPr>
        <w:t xml:space="preserve">บุรีรัม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อ้างจากหนังสือกรมการศึกษานอกโรงเรียนที่ ศธ </w:t>
      </w:r>
      <w:r>
        <w:rPr>
          <w:rFonts w:cs="AngsanaUPC" w:ascii="AngsanaUPC" w:hAnsi="AngsanaUPC"/>
          <w:sz w:val="32"/>
          <w:szCs w:val="32"/>
        </w:rPr>
        <w:t xml:space="preserve">1142/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 xml:space="preserve">กันยายน </w:t>
      </w:r>
      <w:r>
        <w:rPr>
          <w:rFonts w:cs="AngsanaUPC" w:ascii="AngsanaUPC" w:hAnsi="AngsanaUPC"/>
          <w:sz w:val="32"/>
          <w:szCs w:val="32"/>
        </w:rPr>
        <w:t>2536)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ข้อมูลสภาพของชุมชน ประชากร บริบททางสังคม</w:t>
      </w:r>
      <w:r>
        <w:rPr>
          <w:rFonts w:cs="AngsanaUPC" w:ascii="AngsanaUPC" w:hAnsi="AngsanaUPC"/>
          <w:sz w:val="32"/>
          <w:szCs w:val="32"/>
        </w:rPr>
        <w:br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เดิม   พื้นที่บริเวณกิโลเมตรศูน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ูนย์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ตำบลหนองแวง  อำเภอพุทไธสง เป็นบริเวณเส้นทางผ่านที่ใช้สัญจรมา ด้านทิศเหนือติดต่อกับ  อำเภอหนองสองห้อง  จังหวัดขอนแก่น  ด้านทิศตะวันตกติดต่อกับอำเภอประทาย  จังหวัดนครราชสีมา  และด้านทิศตะวันออกเข้าสู่อำเภอพุทไธสง   จากที่บริเวณ  ก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ูนย์เป็นทางผ่านตลอดต่อระหว่างเมืองสำคัญ  จึงเป็นเหตุให้กลายเป็นที่ซ่องสุมของโจรผู้ร้าย  และการเล่นการพนันเป็นประจำในลักษณะพักพิงอาศัยชั่วคราว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ี  </w:t>
      </w:r>
      <w:r>
        <w:rPr>
          <w:rFonts w:cs="AngsanaUPC" w:ascii="AngsanaUPC" w:hAnsi="AngsanaUPC"/>
          <w:sz w:val="32"/>
          <w:szCs w:val="32"/>
        </w:rPr>
        <w:t xml:space="preserve">2497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ไชยพจน์  ภู่กำชัย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ู่หนู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ดำรงตำแหน่งนายอำเภอพุทไธสง  ได้เป็นผู้เสนอขอตั้งชื่อหมู่บ้าน  โดยความคิดริเริ่มของ  นายแปล  ศรีลานุกุล  และนายทองนูน  โลนไธสง เมื่อเดือน  ธันวาคม </w:t>
      </w:r>
      <w:r>
        <w:rPr>
          <w:rFonts w:cs="AngsanaUPC" w:ascii="AngsanaUPC" w:hAnsi="AngsanaUPC"/>
          <w:sz w:val="32"/>
          <w:szCs w:val="32"/>
        </w:rPr>
        <w:t xml:space="preserve">2497 </w:t>
      </w:r>
      <w:r>
        <w:rPr>
          <w:rFonts w:ascii="AngsanaUPC" w:hAnsi="AngsanaUPC" w:cs="AngsanaUPC"/>
          <w:sz w:val="32"/>
          <w:sz w:val="32"/>
          <w:szCs w:val="32"/>
        </w:rPr>
        <w:t>ซึ่งแนวความคิดที่ว่า  ก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  จะไม่ให้เป็นเพิงพัก   แต่จะกำหนดให้ต้องสร้างเป็นอาคารพักถาวร และได้ยื่นเรื่องราวขอจัดตั้งหมู่บ้านในวันที่  </w:t>
      </w:r>
      <w:r>
        <w:rPr>
          <w:rFonts w:cs="AngsanaUPC" w:ascii="AngsanaUPC" w:hAnsi="AngsanaUPC"/>
          <w:sz w:val="32"/>
          <w:szCs w:val="32"/>
        </w:rPr>
        <w:t xml:space="preserve">19  </w:t>
      </w:r>
      <w:r>
        <w:rPr>
          <w:rFonts w:ascii="AngsanaUPC" w:hAnsi="AngsanaUPC" w:cs="AngsanaUPC"/>
          <w:sz w:val="32"/>
          <w:sz w:val="32"/>
          <w:szCs w:val="32"/>
        </w:rPr>
        <w:t xml:space="preserve">มีนาคม  </w:t>
      </w:r>
      <w:r>
        <w:rPr>
          <w:rFonts w:cs="AngsanaUPC" w:ascii="AngsanaUPC" w:hAnsi="AngsanaUPC"/>
          <w:sz w:val="32"/>
          <w:szCs w:val="32"/>
        </w:rPr>
        <w:t xml:space="preserve">2500  </w:t>
      </w:r>
      <w:r>
        <w:rPr>
          <w:rFonts w:ascii="AngsanaUPC" w:hAnsi="AngsanaUPC" w:cs="AngsanaUPC"/>
          <w:sz w:val="32"/>
          <w:sz w:val="32"/>
          <w:szCs w:val="32"/>
        </w:rPr>
        <w:t>โดยมีนายทองพูน  โลนไธสง  เป็นผู้มาตั้งบ้านเรือนเป็นคนแรก  มีนายแปล  ศรีลานุกูล  นายสาย  แสงแก้ว  นายอ้าย  พุทไธสง   นายเสา ขามคำ             นายชาย  นิมิต  นายสุเหล่า  พุทไธสง ตั้งเป็นบ้านก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 ในการจัดตั้งหมู่บ้าน นายไชยพจน์  ภู่กำชัย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ู่หนู</w:t>
      </w:r>
      <w:r>
        <w:rPr>
          <w:rFonts w:cs="AngsanaUPC" w:ascii="AngsanaUPC" w:hAnsi="AngsanaUPC"/>
          <w:sz w:val="32"/>
          <w:szCs w:val="32"/>
        </w:rPr>
        <w:t xml:space="preserve">)             </w:t>
      </w:r>
      <w:r>
        <w:rPr>
          <w:rFonts w:ascii="AngsanaUPC" w:hAnsi="AngsanaUPC" w:cs="AngsanaUPC"/>
          <w:sz w:val="32"/>
          <w:sz w:val="32"/>
          <w:szCs w:val="32"/>
        </w:rPr>
        <w:t>นายอำเภอพุทไธสง  เป็นผู้จัดระเบียบชุมชน  นายแปล  ศรีลานุกูล จึงได้ชักชวนคณะฯ เสนอตั้งชื่อหมู่บ้านเป็นชื่อของนายอำเภอ เพื่อเป็นเกียรติของหมู่บ้าน และตั้งชื่อ “หมู่บ้านใหม่ไชยพจน์” โดยได้เลือก นายเสา  ขามคำ  เป็นผู้ใหญ่บ้านคนแรก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่อมา  ปี  </w:t>
      </w:r>
      <w:r>
        <w:rPr>
          <w:rFonts w:cs="AngsanaUPC" w:ascii="AngsanaUPC" w:hAnsi="AngsanaUPC"/>
          <w:sz w:val="32"/>
          <w:szCs w:val="32"/>
        </w:rPr>
        <w:t xml:space="preserve">2531  </w:t>
      </w:r>
      <w:r>
        <w:rPr>
          <w:rFonts w:ascii="AngsanaUPC" w:hAnsi="AngsanaUPC" w:cs="AngsanaUPC"/>
          <w:sz w:val="32"/>
          <w:sz w:val="32"/>
          <w:szCs w:val="32"/>
        </w:rPr>
        <w:t xml:space="preserve">อำเภอพุทไธสง  ร่วมกับชาวบ้านใหม่ไชยพจน์  ได้คิดริเริ่มขอแบ่งเขตการปกครองของอำเภอพุทไธสง  โดยขอตั้งเป็นกิ่งอำเภอชื่อว่า  “กิ่งอำเภอกู่สวนแตง”  แต่กระทรวงมหาดไทย      ยังไม่ได้อนุมัติให้จัดตั้งเป็นกิ่งอำเภอแต่อย่างใ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3145</wp:posOffset>
                </wp:positionH>
                <wp:positionV relativeFrom="margin">
                  <wp:posOffset>-484505</wp:posOffset>
                </wp:positionV>
                <wp:extent cx="30480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8.15pt;mso-position-vertical-relative:margin;margin-left:48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ี  </w:t>
      </w:r>
      <w:r>
        <w:rPr>
          <w:rFonts w:cs="AngsanaUPC" w:ascii="AngsanaUPC" w:hAnsi="AngsanaUPC"/>
          <w:sz w:val="32"/>
          <w:szCs w:val="32"/>
        </w:rPr>
        <w:t xml:space="preserve">2534  </w:t>
      </w:r>
      <w:r>
        <w:rPr>
          <w:rFonts w:ascii="AngsanaUPC" w:hAnsi="AngsanaUPC" w:cs="AngsanaUPC"/>
          <w:sz w:val="32"/>
          <w:sz w:val="32"/>
          <w:szCs w:val="32"/>
        </w:rPr>
        <w:t xml:space="preserve">อำเภอพุทไธสง  ร่วมกับผู้นำท้องถิ่นได้รายงานขอจัดตั้งกิ่งอำเภอใช้ชื่อว่า “กิ่งอำเภอ    บ้านใหม่ไชยพจน์” โดยมีตำบลในเขตการปกครองรวม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ตำบล  </w:t>
      </w:r>
      <w:r>
        <w:rPr>
          <w:rFonts w:cs="AngsanaUPC" w:ascii="AngsanaUPC" w:hAnsi="AngsanaUPC"/>
          <w:sz w:val="32"/>
          <w:szCs w:val="32"/>
        </w:rPr>
        <w:t xml:space="preserve">47 </w:t>
      </w:r>
      <w:r>
        <w:rPr>
          <w:rFonts w:ascii="AngsanaUPC" w:hAnsi="AngsanaUPC" w:cs="AngsanaUPC"/>
          <w:sz w:val="32"/>
          <w:sz w:val="32"/>
          <w:szCs w:val="32"/>
        </w:rPr>
        <w:t xml:space="preserve">หมู่บ้าน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ัจจุบัน  </w:t>
      </w:r>
      <w:r>
        <w:rPr>
          <w:rFonts w:cs="AngsanaUPC" w:ascii="AngsanaUPC" w:hAnsi="AngsanaUPC"/>
          <w:sz w:val="32"/>
          <w:szCs w:val="32"/>
        </w:rPr>
        <w:t xml:space="preserve">55  </w:t>
      </w:r>
      <w:r>
        <w:rPr>
          <w:rFonts w:ascii="AngsanaUPC" w:hAnsi="AngsanaUPC" w:cs="AngsanaUPC"/>
          <w:sz w:val="32"/>
          <w:sz w:val="32"/>
          <w:szCs w:val="32"/>
        </w:rPr>
        <w:t>หมู่บ้าน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ะทรวงมหาดไทย  อนุมัติให้จัดตั้งเมื่อวันที่ 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 xml:space="preserve">เมษายน  </w:t>
      </w:r>
      <w:r>
        <w:rPr>
          <w:rFonts w:cs="AngsanaUPC" w:ascii="AngsanaUPC" w:hAnsi="AngsanaUPC"/>
          <w:sz w:val="32"/>
          <w:szCs w:val="32"/>
        </w:rPr>
        <w:t xml:space="preserve">2535  </w:t>
      </w:r>
      <w:r>
        <w:rPr>
          <w:rFonts w:ascii="AngsanaUPC" w:hAnsi="AngsanaUPC" w:cs="AngsanaUPC"/>
          <w:sz w:val="32"/>
          <w:sz w:val="32"/>
          <w:szCs w:val="32"/>
        </w:rPr>
        <w:t xml:space="preserve">เนื่องในโอกาสกระทรวงมหาดไทยครบรอบ  </w:t>
      </w:r>
      <w:r>
        <w:rPr>
          <w:rFonts w:cs="AngsanaUPC" w:ascii="AngsanaUPC" w:hAnsi="AngsanaUPC"/>
          <w:sz w:val="32"/>
          <w:szCs w:val="32"/>
        </w:rPr>
        <w:t xml:space="preserve">100  </w:t>
      </w:r>
      <w:r>
        <w:rPr>
          <w:rFonts w:ascii="AngsanaUPC" w:hAnsi="AngsanaUPC" w:cs="AngsanaUPC"/>
          <w:sz w:val="32"/>
          <w:sz w:val="32"/>
          <w:szCs w:val="32"/>
        </w:rPr>
        <w:t>ปี  โดยมีปลัดอำเภอผู้เป็นหัวหน้าประจำกิ่งอำเภอบ้านใหม่ไชยพจน์  ดังนี้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ธนา      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ป้นทอง           </w:t>
      </w:r>
      <w:r>
        <w:rPr>
          <w:rFonts w:cs="AngsanaUPC" w:ascii="AngsanaUPC" w:hAnsi="AngsanaUPC"/>
          <w:sz w:val="32"/>
          <w:szCs w:val="32"/>
        </w:rPr>
        <w:t xml:space="preserve">(1  </w:t>
      </w:r>
      <w:r>
        <w:rPr>
          <w:rFonts w:ascii="AngsanaUPC" w:hAnsi="AngsanaUPC" w:cs="AngsanaUPC"/>
          <w:sz w:val="32"/>
          <w:sz w:val="32"/>
          <w:szCs w:val="32"/>
        </w:rPr>
        <w:t xml:space="preserve">เมษายน  </w:t>
      </w:r>
      <w:r>
        <w:rPr>
          <w:rFonts w:cs="AngsanaUPC" w:ascii="AngsanaUPC" w:hAnsi="AngsanaUPC"/>
          <w:sz w:val="32"/>
          <w:szCs w:val="32"/>
        </w:rPr>
        <w:t xml:space="preserve">2535   -   2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 </w:t>
      </w:r>
      <w:r>
        <w:rPr>
          <w:rFonts w:cs="AngsanaUPC" w:ascii="AngsanaUPC" w:hAnsi="AngsanaUPC"/>
          <w:sz w:val="32"/>
          <w:szCs w:val="32"/>
        </w:rPr>
        <w:t>2537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ab/>
        <w:t xml:space="preserve">2 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สว่าง  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ฉวีวรรณ           </w:t>
      </w:r>
      <w:r>
        <w:rPr>
          <w:rFonts w:cs="AngsanaUPC" w:ascii="AngsanaUPC" w:hAnsi="AngsanaUPC"/>
          <w:sz w:val="32"/>
          <w:szCs w:val="32"/>
        </w:rPr>
        <w:t xml:space="preserve">(3 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 </w:t>
      </w:r>
      <w:r>
        <w:rPr>
          <w:rFonts w:cs="AngsanaUPC" w:ascii="AngsanaUPC" w:hAnsi="AngsanaUPC"/>
          <w:sz w:val="32"/>
          <w:szCs w:val="32"/>
        </w:rPr>
        <w:t xml:space="preserve">2537  -  31 </w:t>
      </w:r>
      <w:r>
        <w:rPr>
          <w:rFonts w:ascii="AngsanaUPC" w:hAnsi="AngsanaUPC" w:cs="AngsanaUPC"/>
          <w:sz w:val="32"/>
          <w:sz w:val="32"/>
          <w:szCs w:val="32"/>
        </w:rPr>
        <w:t xml:space="preserve">ตุลาคม  </w:t>
      </w:r>
      <w:r>
        <w:rPr>
          <w:rFonts w:cs="AngsanaUPC" w:ascii="AngsanaUPC" w:hAnsi="AngsanaUPC"/>
          <w:sz w:val="32"/>
          <w:szCs w:val="32"/>
        </w:rPr>
        <w:t>2538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ไพศาล     สำราญทรัพย์     </w:t>
      </w:r>
      <w:r>
        <w:rPr>
          <w:rFonts w:cs="AngsanaUPC" w:ascii="AngsanaUPC" w:hAnsi="AngsanaUPC"/>
          <w:sz w:val="32"/>
          <w:szCs w:val="32"/>
        </w:rPr>
        <w:t xml:space="preserve">(13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จิกายน  </w:t>
      </w:r>
      <w:r>
        <w:rPr>
          <w:rFonts w:cs="AngsanaUPC" w:ascii="AngsanaUPC" w:hAnsi="AngsanaUPC"/>
          <w:sz w:val="32"/>
          <w:szCs w:val="32"/>
        </w:rPr>
        <w:t xml:space="preserve">2538  -  26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ษภาคม   </w:t>
      </w:r>
      <w:r>
        <w:rPr>
          <w:rFonts w:cs="AngsanaUPC" w:ascii="AngsanaUPC" w:hAnsi="AngsanaUPC"/>
          <w:sz w:val="32"/>
          <w:szCs w:val="32"/>
        </w:rPr>
        <w:t>2539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ศุภกิต     ธรรมสถิตย์มั่น    </w:t>
      </w:r>
      <w:r>
        <w:rPr>
          <w:rFonts w:cs="AngsanaUPC" w:ascii="AngsanaUPC" w:hAnsi="AngsanaUPC"/>
          <w:sz w:val="32"/>
          <w:szCs w:val="32"/>
        </w:rPr>
        <w:t xml:space="preserve">(27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ษภาคม  </w:t>
      </w:r>
      <w:r>
        <w:rPr>
          <w:rFonts w:cs="AngsanaUPC" w:ascii="AngsanaUPC" w:hAnsi="AngsanaUPC"/>
          <w:sz w:val="32"/>
          <w:szCs w:val="32"/>
        </w:rPr>
        <w:t xml:space="preserve">2539  -  </w:t>
      </w:r>
      <w:r>
        <w:rPr>
          <w:rFonts w:ascii="AngsanaUPC" w:hAnsi="AngsanaUPC" w:cs="AngsanaUPC"/>
          <w:sz w:val="32"/>
          <w:sz w:val="32"/>
          <w:szCs w:val="32"/>
        </w:rPr>
        <w:t xml:space="preserve">ตุลาคม  </w:t>
      </w:r>
      <w:r>
        <w:rPr>
          <w:rFonts w:cs="AngsanaUPC" w:ascii="AngsanaUPC" w:hAnsi="AngsanaUPC"/>
          <w:sz w:val="32"/>
          <w:szCs w:val="32"/>
        </w:rPr>
        <w:t>2539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ยงยุทธ      นาคจรุง          </w:t>
      </w:r>
      <w:r>
        <w:rPr>
          <w:rFonts w:cs="AngsanaUPC" w:ascii="AngsanaUPC" w:hAnsi="AngsanaUPC"/>
          <w:sz w:val="32"/>
          <w:szCs w:val="32"/>
        </w:rPr>
        <w:t xml:space="preserve">(21  </w:t>
      </w:r>
      <w:r>
        <w:rPr>
          <w:rFonts w:ascii="AngsanaUPC" w:hAnsi="AngsanaUPC" w:cs="AngsanaUPC"/>
          <w:sz w:val="32"/>
          <w:sz w:val="32"/>
          <w:szCs w:val="32"/>
        </w:rPr>
        <w:t xml:space="preserve">ตุลาคม  </w:t>
      </w:r>
      <w:r>
        <w:rPr>
          <w:rFonts w:cs="AngsanaUPC" w:ascii="AngsanaUPC" w:hAnsi="AngsanaUPC"/>
          <w:sz w:val="32"/>
          <w:szCs w:val="32"/>
        </w:rPr>
        <w:t xml:space="preserve">2539 -  16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ศจิกายน  </w:t>
      </w:r>
      <w:r>
        <w:rPr>
          <w:rFonts w:cs="AngsanaUPC" w:ascii="AngsanaUPC" w:hAnsi="AngsanaUPC"/>
          <w:sz w:val="32"/>
          <w:szCs w:val="32"/>
        </w:rPr>
        <w:t>2540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่อมามีพระราชกฤษฎีกายกฐานะเป็นอำเภอ  เมื่อวันที่  </w:t>
      </w:r>
      <w:r>
        <w:rPr>
          <w:rFonts w:cs="AngsanaUPC" w:ascii="AngsanaUPC" w:hAnsi="AngsanaUPC"/>
          <w:sz w:val="32"/>
          <w:szCs w:val="32"/>
        </w:rPr>
        <w:t xml:space="preserve">11  </w:t>
      </w:r>
      <w:r>
        <w:rPr>
          <w:rFonts w:ascii="AngsanaUPC" w:hAnsi="AngsanaUPC" w:cs="AngsanaUPC"/>
          <w:sz w:val="32"/>
          <w:sz w:val="32"/>
          <w:szCs w:val="32"/>
        </w:rPr>
        <w:t xml:space="preserve">ตุลาคม  </w:t>
      </w:r>
      <w:r>
        <w:rPr>
          <w:rFonts w:cs="AngsanaUPC" w:ascii="AngsanaUPC" w:hAnsi="AngsanaUPC"/>
          <w:sz w:val="32"/>
          <w:szCs w:val="32"/>
        </w:rPr>
        <w:t xml:space="preserve">2540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นามผู้ดำรงตำแหน่งนายอำเภอบ้านใหม่ไชยพจน์  ดังนี้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ยงยุทธ     นาคจรุง    </w:t>
      </w:r>
      <w:r>
        <w:rPr>
          <w:rFonts w:cs="AngsanaUPC" w:ascii="AngsanaUPC" w:hAnsi="AngsanaUPC"/>
          <w:sz w:val="32"/>
          <w:szCs w:val="32"/>
        </w:rPr>
        <w:t xml:space="preserve">(17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ศจิกายน  </w:t>
      </w:r>
      <w:r>
        <w:rPr>
          <w:rFonts w:cs="AngsanaUPC" w:ascii="AngsanaUPC" w:hAnsi="AngsanaUPC"/>
          <w:sz w:val="32"/>
          <w:szCs w:val="32"/>
        </w:rPr>
        <w:t xml:space="preserve">2540  -   3 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ษภาคม  </w:t>
      </w:r>
      <w:r>
        <w:rPr>
          <w:rFonts w:cs="AngsanaUPC" w:ascii="AngsanaUPC" w:hAnsi="AngsanaUPC"/>
          <w:sz w:val="32"/>
          <w:szCs w:val="32"/>
        </w:rPr>
        <w:t xml:space="preserve">2541)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สันติ        เกิดอินทร์  </w:t>
      </w:r>
      <w:r>
        <w:rPr>
          <w:rFonts w:cs="AngsanaUPC" w:ascii="AngsanaUPC" w:hAnsi="AngsanaUPC"/>
          <w:sz w:val="32"/>
          <w:szCs w:val="32"/>
        </w:rPr>
        <w:t xml:space="preserve">( 4  </w:t>
      </w:r>
      <w:r>
        <w:rPr>
          <w:rFonts w:ascii="AngsanaUPC" w:hAnsi="AngsanaUPC" w:cs="AngsanaUPC"/>
          <w:sz w:val="32"/>
          <w:sz w:val="32"/>
          <w:szCs w:val="32"/>
        </w:rPr>
        <w:t xml:space="preserve">พฤษภาคม   </w:t>
      </w:r>
      <w:r>
        <w:rPr>
          <w:rFonts w:cs="AngsanaUPC" w:ascii="AngsanaUPC" w:hAnsi="AngsanaUPC"/>
          <w:sz w:val="32"/>
          <w:szCs w:val="32"/>
        </w:rPr>
        <w:t xml:space="preserve">2541  -  13   </w:t>
      </w:r>
      <w:r>
        <w:rPr>
          <w:rFonts w:ascii="AngsanaUPC" w:hAnsi="AngsanaUPC" w:cs="AngsanaUPC"/>
          <w:sz w:val="32"/>
          <w:sz w:val="32"/>
          <w:szCs w:val="32"/>
        </w:rPr>
        <w:t xml:space="preserve">ธันวาคม   </w:t>
      </w:r>
      <w:r>
        <w:rPr>
          <w:rFonts w:cs="AngsanaUPC" w:ascii="AngsanaUPC" w:hAnsi="AngsanaUPC"/>
          <w:sz w:val="32"/>
          <w:szCs w:val="32"/>
        </w:rPr>
        <w:t>2545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อภิเชษฐ์   ปั้นทอง     </w:t>
      </w:r>
      <w:r>
        <w:rPr>
          <w:rFonts w:cs="AngsanaUPC" w:ascii="AngsanaUPC" w:hAnsi="AngsanaUPC"/>
          <w:sz w:val="32"/>
          <w:szCs w:val="32"/>
        </w:rPr>
        <w:t xml:space="preserve">( 23  </w:t>
      </w:r>
      <w:r>
        <w:rPr>
          <w:rFonts w:ascii="AngsanaUPC" w:hAnsi="AngsanaUPC" w:cs="AngsanaUPC"/>
          <w:sz w:val="32"/>
          <w:sz w:val="32"/>
          <w:szCs w:val="32"/>
        </w:rPr>
        <w:t xml:space="preserve">ธันวาคม     </w:t>
      </w:r>
      <w:r>
        <w:rPr>
          <w:rFonts w:cs="AngsanaUPC" w:ascii="AngsanaUPC" w:hAnsi="AngsanaUPC"/>
          <w:sz w:val="32"/>
          <w:szCs w:val="32"/>
        </w:rPr>
        <w:t xml:space="preserve">2545  -   3  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  </w:t>
      </w:r>
      <w:r>
        <w:rPr>
          <w:rFonts w:cs="AngsanaUPC" w:ascii="AngsanaUPC" w:hAnsi="AngsanaUPC"/>
          <w:sz w:val="32"/>
          <w:szCs w:val="32"/>
        </w:rPr>
        <w:t>2548 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นายทรงพล    ใจกริ่ม</w:t>
      </w:r>
      <w:r>
        <w:rPr>
          <w:rFonts w:cs="AngsanaUPC" w:ascii="AngsanaUPC" w:hAnsi="AngsanaUPC"/>
          <w:sz w:val="32"/>
          <w:szCs w:val="32"/>
        </w:rPr>
        <w:tab/>
        <w:t xml:space="preserve">      ( 4   </w:t>
      </w:r>
      <w:r>
        <w:rPr>
          <w:rFonts w:ascii="AngsanaUPC" w:hAnsi="AngsanaUPC" w:cs="AngsanaUPC"/>
          <w:sz w:val="32"/>
          <w:sz w:val="32"/>
          <w:szCs w:val="32"/>
        </w:rPr>
        <w:t xml:space="preserve">มกราคม    </w:t>
      </w:r>
      <w:r>
        <w:rPr>
          <w:rFonts w:cs="AngsanaUPC" w:ascii="AngsanaUPC" w:hAnsi="AngsanaUPC"/>
          <w:sz w:val="32"/>
          <w:szCs w:val="32"/>
        </w:rPr>
        <w:t xml:space="preserve">2548   -  22  </w:t>
      </w:r>
      <w:r>
        <w:rPr>
          <w:rFonts w:ascii="AngsanaUPC" w:hAnsi="AngsanaUPC" w:cs="AngsanaUPC"/>
          <w:sz w:val="32"/>
          <w:sz w:val="32"/>
          <w:szCs w:val="32"/>
        </w:rPr>
        <w:t xml:space="preserve">มิถุนายน   </w:t>
      </w:r>
      <w:r>
        <w:rPr>
          <w:rFonts w:cs="AngsanaUPC" w:ascii="AngsanaUPC" w:hAnsi="AngsanaUPC"/>
          <w:sz w:val="32"/>
          <w:szCs w:val="32"/>
        </w:rPr>
        <w:t>2551 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ศรัทธา    โล่ห์สกุล        </w:t>
      </w:r>
      <w:r>
        <w:rPr>
          <w:rFonts w:cs="AngsanaUPC" w:ascii="AngsanaUPC" w:hAnsi="AngsanaUPC"/>
          <w:sz w:val="32"/>
          <w:szCs w:val="32"/>
        </w:rPr>
        <w:t xml:space="preserve">( 23  </w:t>
      </w:r>
      <w:r>
        <w:rPr>
          <w:rFonts w:ascii="AngsanaUPC" w:hAnsi="AngsanaUPC" w:cs="AngsanaUPC"/>
          <w:sz w:val="32"/>
          <w:sz w:val="32"/>
          <w:szCs w:val="32"/>
        </w:rPr>
        <w:t xml:space="preserve">มิถุนายน  </w:t>
      </w:r>
      <w:r>
        <w:rPr>
          <w:rFonts w:cs="AngsanaUPC" w:ascii="AngsanaUPC" w:hAnsi="AngsanaUPC"/>
          <w:sz w:val="32"/>
          <w:szCs w:val="32"/>
        </w:rPr>
        <w:t xml:space="preserve">2551   -  14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2552 )   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วัชรินทร์   สุตลาวดี       </w:t>
      </w:r>
      <w:r>
        <w:rPr>
          <w:rFonts w:cs="AngsanaUPC" w:ascii="AngsanaUPC" w:hAnsi="AngsanaUPC"/>
          <w:sz w:val="32"/>
          <w:szCs w:val="32"/>
        </w:rPr>
        <w:t xml:space="preserve">( 24  </w:t>
      </w:r>
      <w:r>
        <w:rPr>
          <w:rFonts w:ascii="AngsanaUPC" w:hAnsi="AngsanaUPC" w:cs="AngsanaUPC"/>
          <w:sz w:val="32"/>
          <w:sz w:val="32"/>
          <w:szCs w:val="32"/>
        </w:rPr>
        <w:t xml:space="preserve">สิงหาคม   </w:t>
      </w:r>
      <w:r>
        <w:rPr>
          <w:rFonts w:cs="AngsanaUPC" w:ascii="AngsanaUPC" w:hAnsi="AngsanaUPC"/>
          <w:sz w:val="32"/>
          <w:szCs w:val="32"/>
        </w:rPr>
        <w:t xml:space="preserve">2552  -  20 </w:t>
      </w:r>
      <w:r>
        <w:rPr>
          <w:rFonts w:ascii="AngsanaUPC" w:hAnsi="AngsanaUPC" w:cs="AngsanaUPC"/>
          <w:sz w:val="32"/>
          <w:sz w:val="32"/>
          <w:szCs w:val="32"/>
        </w:rPr>
        <w:t xml:space="preserve">พฤษภาคม </w:t>
      </w:r>
      <w:r>
        <w:rPr>
          <w:rFonts w:cs="AngsanaUPC" w:ascii="AngsanaUPC" w:hAnsi="AngsanaUPC"/>
          <w:sz w:val="32"/>
          <w:szCs w:val="32"/>
        </w:rPr>
        <w:t>2555 )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 xml:space="preserve">4.3 </w:t>
      </w:r>
      <w:r>
        <w:rPr>
          <w:rFonts w:ascii="AngsanaUPC" w:hAnsi="AngsanaUPC" w:cs="AngsanaUPC"/>
          <w:sz w:val="16"/>
          <w:sz w:val="16"/>
          <w:szCs w:val="16"/>
        </w:rPr>
        <w:t>ทำเนียบผู้บริหาร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88"/>
        <w:gridCol w:w="2700"/>
        <w:gridCol w:w="13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ชื่อผู้บริ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พงษ์ศักดิ์  ไชยสุวรร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สมเดช  มนตรีพ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 </w:t>
            </w:r>
            <w:r>
              <w:rPr>
                <w:rFonts w:cs="AngsanaUPC" w:ascii="AngsanaUPC" w:hAnsi="AngsanaUPC"/>
                <w:sz w:val="28"/>
              </w:rPr>
              <w:t>2538 - 25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สุนทร  โพธิแ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ปัญญา  ศาสตร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ทองสา  ปริธรรมม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ชัยรัตน์  บุญญานุสนธ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สมเดช  มนตรีพ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/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 </w:t>
            </w:r>
            <w:r>
              <w:rPr>
                <w:rFonts w:cs="AngsanaUPC" w:ascii="AngsanaUPC" w:hAnsi="AngsanaUPC"/>
                <w:sz w:val="28"/>
              </w:rPr>
              <w:t>2544 – 2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พงษ์ศักดิ์  ไชยสุวรร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ส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ผกาวดี  สุขศิริสวัสดิ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งบุญปลูก  สัจจะเวท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1 -  25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ส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ผกาวดี  สุขศิริสวัสดิ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ักษาการ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ายปิยวิทย์  เชิดกล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 xml:space="preserve">2552 – </w:t>
            </w:r>
            <w:r>
              <w:rPr>
                <w:rFonts w:ascii="AngsanaUPC" w:hAnsi="AngsanaUPC" w:cs="AngsanaUPC"/>
                <w:sz w:val="28"/>
                <w:sz w:val="28"/>
              </w:rPr>
              <w:t>ปัจจุบ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มูลบุคลากร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03620</wp:posOffset>
                </wp:positionH>
                <wp:positionV relativeFrom="margin">
                  <wp:posOffset>-455930</wp:posOffset>
                </wp:positionV>
                <wp:extent cx="304800" cy="315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5.9pt;mso-position-vertical-relative:margin;margin-left:48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าราชการครู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ูอาสาสมั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ูศูนย์การเรียนชุม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ณารักษ์จ้างเหม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2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firstLine="72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ภาคภูมิใจของสถานศึกษา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ถานศึกษาเป็นแกน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ของการจัดกิจกรรมพัฒนาหมู่บ้าน เช่น การพัฒนาหมู่บ้าน อพป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หมู่บ้านอยู่เย็นเป็นสุข หมู่บ้านเศรษฐกิจพอเพียงต้นแบบ จนชุมชนและเครือข่ายให้การยอมรับ รู้จักกันแพร่หลาย ชนะเลิศการประกวดระดับจังหวัด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สถานศึกษา ได้รับ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ชื่นชมจากองค์กรเครือข่ายระดับ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ว่าเป็นหน่วยงานที่ส่งเสริมให้ความรู้แนวทางการแก้ปัญหาความยากจนที่มีประสิทธิภาพ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ศิษย์เก่า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ง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แหน่งที่มีเกียรติในสังคม เช่น ก</w:t>
      </w:r>
      <w:r>
        <w:rPr>
          <w:rFonts w:ascii="AngsanaUPC" w:hAnsi="AngsanaUPC" w:cs="AngsanaUPC"/>
          <w:sz w:val="32"/>
          <w:sz w:val="32"/>
          <w:szCs w:val="32"/>
        </w:rPr>
        <w:t>ำนั</w:t>
      </w:r>
      <w:r>
        <w:rPr>
          <w:rFonts w:ascii="AngsanaUPC" w:hAnsi="AngsanaUPC" w:cs="AngsanaUPC"/>
          <w:sz w:val="32"/>
          <w:sz w:val="32"/>
          <w:szCs w:val="32"/>
        </w:rPr>
        <w:t>น ผู้ใหญ่บ้าน นายกองค์การบริหารส่วน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ล สมาชิก สอบต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ครู ทหาร 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รวจ ผู้พิพากษา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องค์การบริหารส่วน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ลหนองสูงใต้ สร้างอาคารห้องสมุดประชาชน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ลและมอบให้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กิจกรรมการศึกษาตลอดชีวิต บริการประชาชนในพื้นที่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สถานศึกษาได้รับเกียรติยศ ด้านการ</w:t>
      </w:r>
      <w:r>
        <w:rPr>
          <w:rFonts w:ascii="AngsanaUPC" w:hAnsi="AngsanaUPC" w:cs="AngsanaUPC"/>
          <w:sz w:val="32"/>
          <w:sz w:val="32"/>
          <w:szCs w:val="32"/>
        </w:rPr>
        <w:t>เป็นครูผู้สอนดีเด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สถานศึกษาได้รับรางวัลการส่งเสริมวิชาชีพในชุมชนดีเด่น</w:t>
      </w:r>
      <w:r>
        <w:rPr>
          <w:rFonts w:cs="AngsanaUPC" w:ascii="AngsanaUPC" w:hAnsi="AngsanaUPC"/>
          <w:b/>
          <w:bCs/>
          <w:sz w:val="32"/>
          <w:szCs w:val="32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2240" w:h="16838"/>
          <w:pgMar w:left="1797" w:right="1418" w:gutter="0" w:header="709" w:top="765" w:footer="85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โครงสร้างศูนย์การศึกษานอกระบบและการศึกษาตามอัธยาศัยอำเภอ </w:t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ศน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cs="AngsanaUPC" w:ascii="AngsanaUPC" w:hAnsi="AngsanaUPC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715500" cy="1268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1268640"/>
                          <a:chOff x="0" y="0"/>
                          <a:chExt cx="9715680" cy="12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องผู้อำนวยการ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1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9644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71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22860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ณะกรรมก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42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867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งานอำนวยการ(3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560" y="86796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ภาคีเครือข่ายและกิจการพิเศษ(2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99.9pt" coordorigin="0,0" coordsize="15300,1998">
                <v:rect id="shape_0" stroked="f" o:allowincell="f" style="position:absolute;left:0;top:0;width:15299;height: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องผู้อำนวยการ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99" to="7560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782" to="7737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83" to="12779,7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360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ณะกรรมการ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80" to="12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12" to="7559,1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1080" to="127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;top:1367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งานอำนวยการ(3-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2;top:1367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ภาคีเครือข่ายและกิจการพิเศษ(2-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65530</wp:posOffset>
                </wp:positionV>
                <wp:extent cx="2066290" cy="551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งานจัดการศึกษานอก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การศึกษาตามอัธยาศ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8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งานจัดการศึกษานอกระบ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ละการศึกษาตามอัธยาศ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312420</wp:posOffset>
                </wp:positionV>
                <wp:extent cx="137922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7pt;mso-wrap-distance-left:9.05pt;mso-wrap-distance-right:9.05pt;mso-wrap-distance-top:0pt;mso-wrap-distance-bottom:0pt;margin-top:24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137650</wp:posOffset>
                </wp:positionH>
                <wp:positionV relativeFrom="margin">
                  <wp:posOffset>-438785</wp:posOffset>
                </wp:positionV>
                <wp:extent cx="304800" cy="315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4.55pt;mso-position-vertical-relative:margin;margin-left:71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  <w:lang w:val="en-US" w:eastAsia="en-US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866390" cy="4646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4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ธุรการและงาน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3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งบประมาณและระดม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6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อาคารสถานที่และ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7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แผนงานและ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8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9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ข้อมูลสารสนเทศและการ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ูนย์ราชการใส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นิเทศ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เลขานุการและ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1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ประกันคุณภาพภายในสถานศึกษ</w:t>
                            </w:r>
                            <w:r>
                              <w:rPr/>
                              <w:t>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5.9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  </w:t>
                      </w:r>
                      <w:r>
                        <w:rPr>
                          <w:b/>
                          <w:b/>
                          <w:bCs/>
                        </w:rPr>
                        <w:t>งานธุรการและงานสารบ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2  </w:t>
                      </w:r>
                      <w:r>
                        <w:rPr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3  </w:t>
                      </w:r>
                      <w:r>
                        <w:rPr>
                          <w:b/>
                          <w:b/>
                          <w:bCs/>
                        </w:rPr>
                        <w:t>งานงบประมาณและระดมทรัพยาก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4  </w:t>
                      </w:r>
                      <w:r>
                        <w:rPr>
                          <w:b/>
                          <w:b/>
                          <w:bCs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5  </w:t>
                      </w:r>
                      <w:r>
                        <w:rPr>
                          <w:b/>
                          <w:b/>
                          <w:bCs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6  </w:t>
                      </w:r>
                      <w:r>
                        <w:rPr>
                          <w:b/>
                          <w:b/>
                          <w:bCs/>
                        </w:rPr>
                        <w:t>งานอาคารสถานที่และยานพาห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7  </w:t>
                      </w:r>
                      <w:r>
                        <w:rPr>
                          <w:b/>
                          <w:b/>
                          <w:bCs/>
                        </w:rPr>
                        <w:t>งานแผนงานและโครง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8  </w:t>
                      </w:r>
                      <w:r>
                        <w:rPr>
                          <w:b/>
                          <w:b/>
                          <w:bCs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9  </w:t>
                      </w:r>
                      <w:r>
                        <w:rPr>
                          <w:b/>
                          <w:b/>
                          <w:bCs/>
                        </w:rPr>
                        <w:t>งานสวัสดิ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0 </w:t>
                      </w:r>
                      <w:r>
                        <w:rPr>
                          <w:b/>
                          <w:b/>
                          <w:bCs/>
                        </w:rPr>
                        <w:t>งานข้อมูลสารสนเทศและการรายง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1 </w:t>
                      </w:r>
                      <w:r>
                        <w:rPr>
                          <w:b/>
                          <w:b/>
                          <w:bCs/>
                        </w:rPr>
                        <w:t>ศูนย์ราชการใสสะอา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2 </w:t>
                      </w:r>
                      <w:r>
                        <w:rPr>
                          <w:b/>
                          <w:b/>
                          <w:bCs/>
                        </w:rPr>
                        <w:t>งานควบคุมภายใ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3 </w:t>
                      </w:r>
                      <w:r>
                        <w:rPr>
                          <w:b/>
                          <w:b/>
                          <w:bCs/>
                        </w:rPr>
                        <w:t>งานนิเทศ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ิดตามและประเมินผ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14 </w:t>
                      </w:r>
                      <w:r>
                        <w:rPr>
                          <w:b/>
                          <w:b/>
                          <w:bCs/>
                        </w:rPr>
                        <w:t>งานเลขานุการและคณะกรรมการสถาน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15 </w:t>
                      </w:r>
                      <w:r>
                        <w:rPr>
                          <w:b/>
                          <w:b/>
                          <w:bCs/>
                        </w:rPr>
                        <w:t>งานประกันคุณภาพภายในสถานศึกษ</w:t>
                      </w:r>
                      <w:r>
                        <w:rPr/>
                        <w:t>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3552190" cy="4603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่งเสริมการรู้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ศึกษาพื้นฐานนอก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3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ศน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ศึกษาต่อเน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4.1  </w:t>
                            </w:r>
                            <w:r>
                              <w:rPr/>
                              <w:t>งานการศึกษาเพื่อพัฒนาอาชี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4.2  </w:t>
                            </w:r>
                            <w:r>
                              <w:rPr/>
                              <w:t>งานการศึกษาเพื่อพัฒนาทักษะ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4.3  </w:t>
                            </w:r>
                            <w:r>
                              <w:rPr/>
                              <w:t>งานการศึกษาเพื่อพัฒนาสังคมและ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4.4  </w:t>
                            </w:r>
                            <w:r>
                              <w:rPr/>
                              <w:t>ง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ศึกษาตามอัธยาศ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1  </w:t>
                            </w:r>
                            <w:r>
                              <w:rPr/>
                              <w:t>งานจ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ัฒนาแหล่งเรียนรู้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2  </w:t>
                            </w:r>
                            <w:r>
                              <w:rPr/>
                              <w:t>งานจัดและพัฒนาศูนย์การเรียน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3  </w:t>
                            </w:r>
                            <w:r>
                              <w:rPr/>
                              <w:t>งานห้องสมุด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4  </w:t>
                            </w:r>
                            <w:r>
                              <w:rPr/>
                              <w:t>งานการศึกษาเคลื่อ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5  </w:t>
                            </w:r>
                            <w:r>
                              <w:rPr/>
                              <w:t>งานการศึกษาทางสื่อสาร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6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วัต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เทคโนโลยี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7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8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ศูนย์บริการให้คำปรึกษา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9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ิจการ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2.5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1  </w:t>
                      </w:r>
                      <w:r>
                        <w:rPr>
                          <w:b/>
                          <w:b/>
                          <w:bCs/>
                        </w:rPr>
                        <w:t>งานส่งเสริมการรู้หนังสื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2  </w:t>
                      </w:r>
                      <w:r>
                        <w:rPr>
                          <w:b/>
                          <w:b/>
                          <w:bCs/>
                        </w:rPr>
                        <w:t>งานการศึกษาพื้นฐานนอกระบ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3  </w:t>
                      </w:r>
                      <w:r>
                        <w:rPr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วช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กศน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4  </w:t>
                      </w:r>
                      <w:r>
                        <w:rPr>
                          <w:b/>
                          <w:b/>
                          <w:bCs/>
                        </w:rPr>
                        <w:t>งานการศึกษาต่อเน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4.1  </w:t>
                      </w:r>
                      <w:r>
                        <w:rPr/>
                        <w:t>งานการศึกษาเพื่อพัฒนาอาชี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4.2  </w:t>
                      </w:r>
                      <w:r>
                        <w:rPr/>
                        <w:t>งานการศึกษาเพื่อพัฒนาทักษะ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4.3  </w:t>
                      </w:r>
                      <w:r>
                        <w:rPr/>
                        <w:t>งานการศึกษาเพื่อพัฒนาสังคมและ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4.4  </w:t>
                      </w:r>
                      <w:r>
                        <w:rPr/>
                        <w:t>งานเศรษฐกิจพอเพ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5  </w:t>
                      </w:r>
                      <w:r>
                        <w:rPr>
                          <w:b/>
                          <w:b/>
                          <w:bCs/>
                        </w:rPr>
                        <w:t>งานการศึกษาตามอัธยาศ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1  </w:t>
                      </w:r>
                      <w:r>
                        <w:rPr/>
                        <w:t>งานจ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ัฒนาแหล่งเรียนรู้และภูมิปัญญา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2  </w:t>
                      </w:r>
                      <w:r>
                        <w:rPr/>
                        <w:t>งานจัดและพัฒนาศูนย์การเรียน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3  </w:t>
                      </w:r>
                      <w:r>
                        <w:rPr/>
                        <w:t>งานห้องสมุด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4  </w:t>
                      </w:r>
                      <w:r>
                        <w:rPr/>
                        <w:t>งานการศึกษาเคลื่อ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5  </w:t>
                      </w:r>
                      <w:r>
                        <w:rPr/>
                        <w:t>งานการศึกษาทางสื่อสารมวล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6  </w:t>
                      </w:r>
                      <w:r>
                        <w:rPr>
                          <w:b/>
                          <w:b/>
                          <w:bCs/>
                        </w:rPr>
                        <w:t>งานพัฒนา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วัต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เทคโนโลยีทางการ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7  </w:t>
                      </w:r>
                      <w:r>
                        <w:rPr>
                          <w:b/>
                          <w:b/>
                          <w:bCs/>
                        </w:rPr>
                        <w:t>งานทะเบียนและวัดผ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8  </w:t>
                      </w:r>
                      <w:r>
                        <w:rPr>
                          <w:b/>
                          <w:b/>
                          <w:bCs/>
                        </w:rPr>
                        <w:t>งานศูนย์บริการให้คำปรึกษาแนะน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9  </w:t>
                      </w:r>
                      <w:r>
                        <w:rPr>
                          <w:b/>
                          <w:b/>
                          <w:bCs/>
                        </w:rPr>
                        <w:t>งานกิจการนัก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46355</wp:posOffset>
                </wp:positionV>
                <wp:extent cx="2866390" cy="4603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่งเสร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นับสนุนภาคีเครือข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ิจการ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2.1  </w:t>
                            </w:r>
                            <w:r>
                              <w:rPr/>
                              <w:t>งานโครงการ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2.2  </w:t>
                            </w:r>
                            <w:r>
                              <w:rPr/>
                              <w:t>งานป้อง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ก้ไขปัญหายาเสพติ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รคเอดส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2.3  </w:t>
                            </w:r>
                            <w:r>
                              <w:rPr/>
                              <w:t>งานส่งเสริม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2.4  </w:t>
                            </w:r>
                            <w:r>
                              <w:rPr/>
                              <w:t>งานสนับสนุ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่งเสริมนโยบายจังหวั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3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ิจการลูกเสือและยุวกาช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องทุนกู้ยืม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2.5pt;mso-wrap-distance-left:9.05pt;mso-wrap-distance-right:9.05pt;mso-wrap-distance-top:0pt;mso-wrap-distance-bottom:0pt;margin-top: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1  </w:t>
                      </w:r>
                      <w:r>
                        <w:rPr>
                          <w:b/>
                          <w:b/>
                          <w:bCs/>
                        </w:rPr>
                        <w:t>งานส่งเสร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นับสนุนภาคีเครือข่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2  </w:t>
                      </w:r>
                      <w:r>
                        <w:rPr>
                          <w:b/>
                          <w:b/>
                          <w:bCs/>
                        </w:rPr>
                        <w:t>งานกิจการ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2.1  </w:t>
                      </w:r>
                      <w:r>
                        <w:rPr/>
                        <w:t>งานโครงการอันเนื่องมาจากพระราชดำร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2.2  </w:t>
                      </w:r>
                      <w:r>
                        <w:rPr/>
                        <w:t>งานป้องก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ก้ไขปัญหายาเสพติด</w:t>
                      </w:r>
                      <w:r>
                        <w:rPr/>
                        <w:t>/</w:t>
                      </w:r>
                      <w:r>
                        <w:rPr/>
                        <w:t>โรคเอดส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2.3  </w:t>
                      </w:r>
                      <w:r>
                        <w:rPr/>
                        <w:t>งานส่งเสริมกิจกรรมประชาธิปไต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2.4  </w:t>
                      </w:r>
                      <w:r>
                        <w:rPr/>
                        <w:t>งานสนับสนุ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่งเสริมนโยบายจังหวัด</w:t>
                      </w:r>
                      <w:r>
                        <w:rPr/>
                        <w:t>/</w:t>
                      </w:r>
                      <w:r>
                        <w:rPr/>
                        <w:t>อำเภ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3  </w:t>
                      </w:r>
                      <w:r>
                        <w:rPr>
                          <w:b/>
                          <w:b/>
                          <w:bCs/>
                        </w:rPr>
                        <w:t>งานกิจการลูกเสือและยุวกาช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.4  </w:t>
                      </w:r>
                      <w:r>
                        <w:rPr>
                          <w:b/>
                          <w:b/>
                          <w:bCs/>
                        </w:rPr>
                        <w:t>งานกองทุนกู้ยืมเพื่อ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276" w:footer="709" w:bottom="1797"/>
          <w:pgNumType w:start="4" w:fmt="decimal"/>
          <w:formProt w:val="false"/>
          <w:textDirection w:val="lrTb"/>
          <w:docGrid w:type="default" w:linePitch="360" w:charSpace="0"/>
        </w:sectPr>
        <w:pStyle w:val="Heading6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916930</wp:posOffset>
                </wp:positionH>
                <wp:positionV relativeFrom="margin">
                  <wp:posOffset>-431800</wp:posOffset>
                </wp:positionV>
                <wp:extent cx="304800" cy="315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4pt;mso-position-vertical-relative:margin;margin-left:465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</w:rPr>
        <w:t xml:space="preserve">3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ี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ที่ผ่านมา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AngsanaUPC" w:ascii="AngsanaUPC" w:hAnsi="AngsanaUPC"/>
          <w:b/>
          <w:bCs/>
          <w:sz w:val="36"/>
          <w:szCs w:val="36"/>
        </w:rPr>
        <w:t>2549-2551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UPC" w:ascii="AngsanaUPC" w:hAnsi="AngsanaUPC"/>
                <w:sz w:val="32"/>
                <w:szCs w:val="32"/>
              </w:rPr>
              <w:t>25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UPC" w:ascii="AngsanaUPC" w:hAnsi="AngsanaUPC"/>
                <w:sz w:val="32"/>
                <w:szCs w:val="32"/>
              </w:rPr>
              <w:t>25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UPC" w:ascii="AngsanaUPC" w:hAnsi="AngsanaUPC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2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เพื่อพัฒนาสังคม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945505</wp:posOffset>
                </wp:positionH>
                <wp:positionV relativeFrom="margin">
                  <wp:posOffset>-479425</wp:posOffset>
                </wp:positionV>
                <wp:extent cx="304800" cy="31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7.75pt;mso-position-vertical-relative:margin;margin-left:46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 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ทิศทางของสถานศึกษา</w:t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การวิเคราะห์สภาพแวดล้อมภายนอกและสภาพแวดล้อมภายใน </w:t>
      </w:r>
      <w:r>
        <w:rPr>
          <w:rFonts w:cs="AngsanaUPC" w:ascii="AngsanaUPC" w:hAnsi="AngsanaUPC"/>
          <w:sz w:val="40"/>
          <w:szCs w:val="40"/>
        </w:rPr>
        <w:t>(</w:t>
      </w:r>
      <w:r>
        <w:rPr>
          <w:rFonts w:cs="AngsanaUPC" w:ascii="AngsanaUPC" w:hAnsi="AngsanaUPC"/>
          <w:sz w:val="40"/>
          <w:szCs w:val="40"/>
        </w:rPr>
        <w:t>SWOT</w:t>
      </w:r>
      <w:r>
        <w:rPr>
          <w:rFonts w:cs="AngsanaUPC" w:ascii="AngsanaUPC" w:hAnsi="AngsanaUPC"/>
          <w:sz w:val="40"/>
          <w:szCs w:val="40"/>
        </w:rPr>
        <w:t>)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เคราะห์สภาพแวดล้อมภายนอก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/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Opportunities)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+)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351" w:hRule="atLeast"/>
              </w:trPr>
              <w:tc>
                <w:tcPr>
                  <w:tcW w:w="3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>
                <w:trHeight w:val="351" w:hRule="atLeast"/>
              </w:trPr>
              <w:tc>
                <w:tcPr>
                  <w:tcW w:w="317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AngsanaUPC" w:cs="AngsanaUPC" w:ascii="AngsanaUPC" w:hAnsi="AngsanaUPC"/>
                      <w:b/>
                      <w:bCs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t xml:space="preserve">(Treats) 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อุปสรรค </w:t>
                  </w: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t>(-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ติดต่อประสานงานกับหน่วยงานระดับอำเภอและผู้นำท้องถิ่นอย่างสม่ำเสมอและต่อเนื่อง</w:t>
            </w:r>
          </w:p>
          <w:p>
            <w:pPr>
              <w:pStyle w:val="Normal"/>
              <w:ind w:firstLine="7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ูนย์การเรียนตั้งอยู่ในพื้นที่ อบต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 เทศบาล จึงได้รับการสนับสนุนด้านการศึกษา</w:t>
            </w:r>
          </w:p>
          <w:p>
            <w:pPr>
              <w:pStyle w:val="Normal"/>
              <w:ind w:firstLine="7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ชาช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ุมชน องค์กรปกครองส่วนท้องถิ่นให้ความร่วมมือและสนับสนุนก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ศึกษ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ชาชนส่วนใหญ่ประกอบอาชีพทางการเกษตร 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ู้น้อย และยากจนไม่สนใจเรียน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วิเคราะห์สภาพแวดล้อม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993130</wp:posOffset>
                </wp:positionH>
                <wp:positionV relativeFrom="margin">
                  <wp:posOffset>-498475</wp:posOffset>
                </wp:positionV>
                <wp:extent cx="304800" cy="315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9.05pt;mso-wrap-distance-right:9.05pt;mso-wrap-distance-top:0pt;mso-wrap-distance-bottom:0pt;margin-top:-39.25pt;mso-position-vertical-relative:margin;margin-left:4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(Strengths)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+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(Weaknesses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ุคลากรส่วนใหญ่เป็นคนในพื้นที่ ทำให้มีความคล่องตัวและการประสานงานที่ดี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</w:t>
              <w:tab/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ุคลากรเป็นคนรุ่นใหม่ ทำให้สามารถพัฒนางานสอนงานง่ายและเรียนรู้ได้เร็ว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</w:t>
              <w:tab/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ุคลากรทุกคนได้รับการพัฒนาความรู้ ความสามารถในการปฏิบัติงานในเรื่องต่าง ๆ อย่างต่อเนื่อง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</w:t>
              <w:tab/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ุคลากรมีความเชื่อมั่นในผู้บริหารสูง จึงให้ความร่วมมือเป็นอย่างดี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</w:t>
              <w:tab/>
              <w:t xml:space="preserve">5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บริหารมีภาวะผู้นำ คือเป็นผู้นำทางความคิด วิสัยทัศน์ การบริหาร และเป็นผู้นำทางวิชาการ กล้าตัดสินใจ และการบริหารแบบมีส่วนร่วม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</w:t>
              <w:tab/>
              <w:t xml:space="preserve">6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บริหารมีความสามารถในการถ่ายทอดและการสื่อสารที่ดี ทำให้บุคลากรทราบทิศทางเป้าหมายวัตถุประสงค์ของการทำ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ำเภอกำหนดนโยบาย การวางแผนและพัฒนาโดยบุคลากรมีส่วนร่วม จึงทำให้ประสบความสำเร็จในการทำงานและบรรลุเป้าหมาย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</w:t>
              <w:tab/>
              <w:t xml:space="preserve">8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ำเภอมีแผนการใช้จ่ายงบประมาณ และสามารถใช้จ่ายได้ตรงตามความต้องการ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</w:t>
              <w:tab/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ริหารจัดการ คือการมีส่วนร่วมของบุคลากร การมอบอำนาจ การกระจายอำนาจในการบริหารจัดการสถานศึกษา การประสานกับหน่วยงานต่าง ๆ การบริหารโดยใช้แผนงานโครงการเป็นเครื่องมือในการดำเนินง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ศ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ำเภอไม่มีอัตราบุคลากรสนับสนุนการดำเนินงาน การเงิน พัสดุ ธุรการ และผู้ดูแลระบบเครือข่ายอินเทอร์เน็ต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        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าดสิ่งอำนวยความสะดวกในการนิเทศติดตามกำกับงาน ทำให้การนิเทศติดตามขาดความคล่องตัว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        3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สดุครุภัณฑ์ฝึกอาชีพมีจำกัดไม่เพียงพอและเหมาะสมกับสภาพปัจจุบัน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        4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สัมฤทธิ์ทางการเรียนของนักศึกษาสายสามัญโดยเฉลี่ยอยู่ในระดับต่ำ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        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 กศ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ออกจากระบบโรงเรียนในแต่ละระดับมานาน ทำให้ห่างเหินกับการเรียน การอ่านหนังสือ ไม่ได้เรียนหรือศึกษามานาน ทำให้มีการเกิดลืมหนังสือตามกฎแห่งการได้ใช้และการไม่ได้ใช้  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Law of Use and Disuse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หลักทฤษฎีการเชื่อมโยงของธอร์นไดค์ 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 xml:space="preserve">              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ัตราผู้เรียนต่อครูมากเกินไป และพื้นที่รับผิดชอบกว้างทั้งตำบลทำให้การดูและจัด                     กิจกรรมการเรียนการสอนและการช่วยเหลือนักศึกษาทำได้ไม่ทั่วถึง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กลยุทธ์สู่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911215</wp:posOffset>
                </wp:positionH>
                <wp:positionV relativeFrom="margin">
                  <wp:posOffset>-508000</wp:posOffset>
                </wp:positionV>
                <wp:extent cx="381000" cy="315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0pt;mso-position-vertical-relative:margin;margin-left:46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ัชญา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“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ิดเป็น  ”</w:t>
      </w:r>
    </w:p>
    <w:p>
      <w:pPr>
        <w:pStyle w:val="Normal"/>
        <w:widowControl w:val="false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16"/>
          <w:szCs w:val="16"/>
        </w:rPr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จัดการศึกษา โดยใช้ชุมชนเป็นฐาน และเกิดการเรียนรู้ตลอดชีวิต</w:t>
      </w:r>
    </w:p>
    <w:p>
      <w:pPr>
        <w:pStyle w:val="Normal"/>
        <w:widowControl w:val="false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16"/>
          <w:szCs w:val="16"/>
        </w:rPr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ยกระดับการศึกษาให้กับประชาชนกลุ่มเป้าหมาย ตามความต้องการอย่างต่อเนื่อง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การเรียนรู้ ให้กับประชาชนกลุ่มเป้าหมาย มีคุณธรรมนำความรู้ และมีทักษะการดำรงชีวิต  </w:t>
      </w:r>
    </w:p>
    <w:p>
      <w:pPr>
        <w:pStyle w:val="Normal"/>
        <w:ind w:left="720" w:hanging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บนพื้นฐานปรัชญาเศรษฐกิจพอเพียง 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ส่งเสริมสนับสนุน สร้างความเข้มแข็งของชุมชนและภาคีเครือข่ายทุกภาคส่วนของสังคม มีส่วน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ร่วมในการจัดการศึกษานอกระบบและการศึกษาตามอัธยาศัย เพื่อส่งเสริมการเรียนรู้ตลอดชีวิต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อย่างมีคุณภาพ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สถานศึกษานำเทคโนโลยีสารสนเทศเพื่อการสื่อสารมาใช้ในการบริหารจัดการองค์กรและ</w:t>
      </w:r>
      <w:r>
        <w:rPr>
          <w:rFonts w:cs="AngsanaUPC" w:ascii="AngsanaUPC" w:hAnsi="AngsanaUPC"/>
          <w:sz w:val="32"/>
          <w:szCs w:val="32"/>
        </w:rPr>
        <w:tab/>
        <w:t xml:space="preserve">   </w:t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ส่งเสริม พัฒนาการจัดการเรียนรู้อย่างมีประสิทธิ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16"/>
          <w:szCs w:val="16"/>
        </w:rPr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ขวัญ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“ </w:t>
      </w:r>
      <w:r>
        <w:rPr>
          <w:rFonts w:ascii="AngsanaUPC" w:hAnsi="AngsanaUPC" w:cs="AngsanaUPC"/>
          <w:sz w:val="32"/>
          <w:sz w:val="32"/>
          <w:szCs w:val="32"/>
        </w:rPr>
        <w:t>เรียนรู้ กับ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อำเภอบ้านใหม่ใชยพจน์ เพื่อนเรียนรู้  ตลอดชีวิต ”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สงค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widowControl w:val="false"/>
        <w:ind w:right="-661" w:firstLine="720"/>
        <w:rPr/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ชากรวัยแรงงานอำเภอบ้านใหม่ไชยพจน์  ได้รับการศึกษาขั้นพื้นฐาน  การศึกษาอย่างต่อเนื่อง </w:t>
      </w:r>
      <w:r>
        <w:rPr>
          <w:rFonts w:cs="AngsanaUPC" w:ascii="AngsanaUPC" w:hAnsi="AngsanaUPC"/>
          <w:sz w:val="32"/>
          <w:szCs w:val="32"/>
        </w:rPr>
        <w:tab/>
        <w:t xml:space="preserve">   </w:t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ตามอัธยาศัย และการศึกษาเพื่อพัฒนาอาชีพ  ในปี  </w:t>
      </w:r>
      <w:r>
        <w:rPr>
          <w:rFonts w:cs="AngsanaUPC" w:ascii="AngsanaUPC" w:hAnsi="AngsanaUPC"/>
          <w:sz w:val="32"/>
          <w:szCs w:val="32"/>
        </w:rPr>
        <w:t>2558</w:t>
      </w:r>
    </w:p>
    <w:p>
      <w:pPr>
        <w:pStyle w:val="Normal"/>
        <w:widowControl w:val="false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ักศึกษาศูนย์การศึกษานอกระบบและการศึกษาตามอัธยาศัยอำเภอบ้านใหม่ไชยพจน์  มี</w:t>
      </w:r>
      <w:r>
        <w:rPr>
          <w:rFonts w:cs="AngsanaUPC" w:ascii="AngsanaUPC" w:hAnsi="AngsanaUPC"/>
          <w:sz w:val="32"/>
          <w:szCs w:val="32"/>
        </w:rPr>
        <w:tab/>
        <w:t xml:space="preserve">   </w:t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คุณลักษณะอันพึงประสงค์ มีคุณธรรม  และมีทักษะการดำรงชีวิตโดยยึดหลักปรัชญาเศรษฐกิจ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พอเพียงและอยู่ร่วมกันในสังคมได้อย่างมีความสุข</w:t>
      </w:r>
    </w:p>
    <w:p>
      <w:pPr>
        <w:pStyle w:val="Normal"/>
        <w:widowControl w:val="false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ชุมชน ภาคีเครือข่าย และผู้มีส่วนเกี่ยวข้อง มีส่วนร่วมในการส่งเสริม สนับสนุนและจัดการศึกษา</w:t>
      </w:r>
      <w:r>
        <w:rPr>
          <w:rFonts w:cs="AngsanaUPC" w:ascii="AngsanaUPC" w:hAnsi="AngsanaUPC"/>
          <w:sz w:val="32"/>
          <w:szCs w:val="32"/>
        </w:rPr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เพื่อให้เกิดการเรียนรู้ตลอดชีวิต</w:t>
      </w:r>
    </w:p>
    <w:p>
      <w:pPr>
        <w:pStyle w:val="Normal"/>
        <w:widowControl w:val="false"/>
        <w:ind w:left="720" w:hanging="0"/>
        <w:rPr/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สถานศึกษามีเทคโนโลยีสารสนเทศที่ใช้ในการบริหารจัดการองค์กรและพัฒนาการจัดการเรียนรู้</w:t>
      </w:r>
      <w:r>
        <w:rPr>
          <w:rFonts w:cs="AngsanaUPC" w:ascii="AngsanaUPC" w:hAnsi="AngsanaUPC"/>
          <w:sz w:val="32"/>
          <w:szCs w:val="32"/>
        </w:rPr>
        <w:br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อย่างมีคุณภาพ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widowControl w:val="false"/>
        <w:ind w:left="720" w:hanging="720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widowControl w:val="false"/>
        <w:ind w:left="720" w:hanging="72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กลยุทธ์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968365</wp:posOffset>
                </wp:positionH>
                <wp:positionV relativeFrom="margin">
                  <wp:posOffset>-355600</wp:posOffset>
                </wp:positionV>
                <wp:extent cx="381000" cy="315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28pt;mso-position-vertical-relative:margin;margin-left:46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ลยุทธ์ที่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เข้าถึงกลุ่มเป้าหมายที่หลากหลายและทั่วถึง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cs="AngsanaUPC"/>
          <w:sz w:val="32"/>
          <w:sz w:val="32"/>
          <w:szCs w:val="32"/>
        </w:rPr>
        <w:t>โครงการพัฒนาศักยภาพครูและบุคลากร กศน</w:t>
      </w:r>
      <w:r>
        <w:rPr>
          <w:rFonts w:cs="AngsanaUPC" w:ascii="AngsanaUPC" w:hAnsi="AngsanaUPC"/>
          <w:sz w:val="32"/>
          <w:szCs w:val="32"/>
        </w:rPr>
        <w:t>. “</w:t>
      </w:r>
      <w:r>
        <w:rPr>
          <w:rFonts w:ascii="AngsanaUPC" w:hAnsi="AngsanaUPC" w:cs="AngsanaUPC"/>
          <w:sz w:val="32"/>
          <w:sz w:val="32"/>
          <w:szCs w:val="32"/>
        </w:rPr>
        <w:t>ด้านข้อมูลสารสนเทศการศึกษานอกระบบ ”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cs="AngsanaUPC"/>
          <w:sz w:val="32"/>
          <w:sz w:val="32"/>
          <w:szCs w:val="32"/>
        </w:rPr>
        <w:t xml:space="preserve">โครงการพัฒนาระบบข้อมูลประชากรวัยแรงงาน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cs="AngsanaUPC"/>
          <w:sz w:val="32"/>
          <w:sz w:val="32"/>
          <w:szCs w:val="32"/>
        </w:rPr>
        <w:t>โครงการจัดทำแฟ้มข้อมูลท้องถิ่น</w:t>
      </w:r>
    </w:p>
    <w:p>
      <w:pPr>
        <w:pStyle w:val="Normal"/>
        <w:numPr>
          <w:ilvl w:val="1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ผนจัดทำระบบฐานข้อมูลชุมชน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ลยุทธ์ที่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เรียนที่มุ่งแก้ปัญหาและสร้างชีวิตใหม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cs="AngsanaUPC"/>
          <w:sz w:val="32"/>
          <w:sz w:val="32"/>
          <w:szCs w:val="32"/>
        </w:rPr>
        <w:t>โครงการพัฒนาศักยภาพครูและบุคลากรด้านการจัดทำหลักสูตรท้องถิ่น</w:t>
      </w:r>
    </w:p>
    <w:p>
      <w:pPr>
        <w:pStyle w:val="Normal"/>
        <w:tabs>
          <w:tab w:val="clear" w:pos="720"/>
          <w:tab w:val="left" w:pos="7367" w:leader="none"/>
        </w:tabs>
        <w:rPr/>
      </w:pPr>
      <w:r>
        <w:rPr>
          <w:rFonts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cs="AngsanaUPC"/>
          <w:sz w:val="32"/>
          <w:sz w:val="32"/>
          <w:szCs w:val="32"/>
        </w:rPr>
        <w:t>โครงการหลักสูตรที่หลากหลายตามศักยภาพผู้เรีย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cs="AngsanaUPC"/>
          <w:sz w:val="32"/>
          <w:sz w:val="32"/>
          <w:szCs w:val="32"/>
        </w:rPr>
        <w:t>โครงการคลังหลักสูตรและสื่อ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cs="AngsanaUPC"/>
          <w:sz w:val="32"/>
          <w:sz w:val="32"/>
          <w:szCs w:val="32"/>
        </w:rPr>
        <w:t>โครงการประชาสัมพันธ์การให้บริการการเรียนรู้ที่หลากหล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5  </w:t>
      </w:r>
      <w:r>
        <w:rPr>
          <w:rFonts w:ascii="AngsanaUPC" w:hAnsi="AngsanaUPC" w:cs="AngsanaUPC"/>
          <w:sz w:val="32"/>
          <w:sz w:val="32"/>
          <w:szCs w:val="32"/>
        </w:rPr>
        <w:t>แผนพัฒนาระบบฐานข้อมูลด้านหลักสูตรและสื่อ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6  </w:t>
      </w:r>
      <w:r>
        <w:rPr>
          <w:rFonts w:ascii="AngsanaUPC" w:hAnsi="AngsanaUPC" w:cs="AngsanaUPC"/>
          <w:sz w:val="32"/>
          <w:sz w:val="32"/>
          <w:szCs w:val="32"/>
        </w:rPr>
        <w:t>แผนพัฒนาระบบการเทียบโอน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7  </w:t>
      </w:r>
      <w:r>
        <w:rPr>
          <w:rFonts w:ascii="AngsanaUPC" w:hAnsi="AngsanaUPC" w:cs="AngsanaUPC"/>
          <w:sz w:val="32"/>
          <w:sz w:val="32"/>
          <w:szCs w:val="32"/>
        </w:rPr>
        <w:t>การพัฒนากิจกรรมการเรียนรู้ที่หลากหล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8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พัฒนากิจกรรมการวัดผ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ประเมินผลที่หลากหลาย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ลยุทธ์ที่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ขยายและพัฒนาแหล่งการเรียนรู้ให้หลากหล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sz w:val="32"/>
          <w:sz w:val="32"/>
          <w:szCs w:val="32"/>
        </w:rPr>
        <w:t>โครงการสำรวจและจัดทำทำเนียบแหล่งเรียนรู้</w:t>
      </w:r>
    </w:p>
    <w:p>
      <w:pPr>
        <w:pStyle w:val="Normal"/>
        <w:numPr>
          <w:ilvl w:val="1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ครงการพัฒนาห้องสมุดเป็นแหล่งเรียนรู้ </w:t>
      </w:r>
    </w:p>
    <w:p>
      <w:pPr>
        <w:pStyle w:val="Normal"/>
        <w:numPr>
          <w:ilvl w:val="1"/>
          <w:numId w:val="4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ครงการพัฒนารูปแบบ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กิจกรรมการเรียนรู้ตามอัธยาศ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4  </w:t>
      </w:r>
      <w:r>
        <w:rPr>
          <w:rFonts w:ascii="AngsanaUPC" w:hAnsi="AngsanaUPC" w:cs="AngsanaUPC"/>
          <w:sz w:val="32"/>
          <w:sz w:val="32"/>
          <w:szCs w:val="32"/>
        </w:rPr>
        <w:t>โครงการพัฒนาการเรียนรู้ด้วยเทคโนโลยีทางการ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5  </w:t>
      </w:r>
      <w:r>
        <w:rPr>
          <w:rFonts w:ascii="AngsanaUPC" w:hAnsi="AngsanaUPC" w:cs="AngsanaUPC"/>
          <w:sz w:val="32"/>
          <w:sz w:val="32"/>
          <w:szCs w:val="32"/>
        </w:rPr>
        <w:t>การพัฒนาระบบฐานข้อมูลแหล่ง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6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ัดทำทะเบียน เอกสารรับรองผลการเรียนเพื่อสะสม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เทียบโอน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ส่งเสริมและสนับสนุนให้ภาคีเครือข่ายจัดการศึกษา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4.1  </w:t>
      </w:r>
      <w:r>
        <w:rPr>
          <w:rFonts w:ascii="AngsanaUPC" w:hAnsi="AngsanaUPC" w:cs="AngsanaUPC"/>
          <w:sz w:val="28"/>
          <w:sz w:val="28"/>
        </w:rPr>
        <w:t>โครงการสำรวจและจัดทำทำเนียบพันธมิตร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4.2  </w:t>
      </w:r>
      <w:r>
        <w:rPr>
          <w:rFonts w:ascii="AngsanaUPC" w:hAnsi="AngsanaUPC" w:cs="AngsanaUPC"/>
          <w:sz w:val="28"/>
          <w:sz w:val="28"/>
        </w:rPr>
        <w:t>โครงการทำบันทึกข้อตกลงร่วมกับพันธมิตรในการจัดกิจกรรมการเรียนรู้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4.3  </w:t>
      </w:r>
      <w:r>
        <w:rPr>
          <w:rFonts w:ascii="AngsanaUPC" w:hAnsi="AngsanaUPC" w:cs="AngsanaUPC"/>
          <w:sz w:val="28"/>
          <w:sz w:val="28"/>
        </w:rPr>
        <w:t>โครงการศึกษาดูงานแลกเปลี่ยนเรียนรู้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4.4   </w:t>
      </w:r>
      <w:r>
        <w:rPr>
          <w:rFonts w:ascii="AngsanaUPC" w:hAnsi="AngsanaUPC" w:cs="AngsanaUPC"/>
          <w:sz w:val="28"/>
          <w:sz w:val="28"/>
        </w:rPr>
        <w:t>การบริหารจัดการด้านระบบเครือข่ายพันธมิตรเพื่อจัดกิจกรรมการเรียนรู้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4.5  </w:t>
      </w:r>
      <w:r>
        <w:rPr>
          <w:rFonts w:ascii="AngsanaUPC" w:hAnsi="AngsanaUPC" w:cs="AngsanaUPC"/>
          <w:sz w:val="28"/>
          <w:sz w:val="28"/>
        </w:rPr>
        <w:t>การจัดทำทะเบียนประกาศเกียรติคุณ  สำหรับพันธมิตรที่ร่วมมือ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ลยุทธ์ที่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920740</wp:posOffset>
                </wp:positionH>
                <wp:positionV relativeFrom="margin">
                  <wp:posOffset>-355600</wp:posOffset>
                </wp:positionV>
                <wp:extent cx="381000" cy="3155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28pt;mso-position-vertical-relative:margin;margin-left:46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ปรับระบบบริหารที่มุ่งบริการที่มีคุณ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1  </w:t>
      </w:r>
      <w:r>
        <w:rPr>
          <w:rFonts w:ascii="AngsanaUPC" w:hAnsi="AngsanaUPC" w:cs="AngsanaUPC"/>
          <w:sz w:val="32"/>
          <w:sz w:val="32"/>
          <w:szCs w:val="32"/>
        </w:rPr>
        <w:t>แผนปรับปรุงและพัฒนาโครงสร้างและระบบบริหารองค์ก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2  </w:t>
      </w:r>
      <w:r>
        <w:rPr>
          <w:rFonts w:ascii="AngsanaUPC" w:hAnsi="AngsanaUPC" w:cs="AngsanaUPC"/>
          <w:sz w:val="32"/>
          <w:sz w:val="32"/>
          <w:szCs w:val="32"/>
        </w:rPr>
        <w:t>โครงการพัฒนาศักยภาพ  บุคลากร เพื่อการประกันคุณภาพสถาน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3  </w:t>
      </w:r>
      <w:r>
        <w:rPr>
          <w:rFonts w:ascii="AngsanaUPC" w:hAnsi="AngsanaUPC" w:cs="AngsanaUPC"/>
          <w:sz w:val="32"/>
          <w:sz w:val="32"/>
          <w:szCs w:val="32"/>
        </w:rPr>
        <w:t>โครงการปรับปรุงอาคารสถานที่และพัฒนาระบบการให้บริการการศึกษา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 xml:space="preserve">5.4  </w:t>
      </w:r>
      <w:r>
        <w:rPr>
          <w:rFonts w:ascii="AngsanaUPC" w:hAnsi="AngsanaUPC" w:cs="AngsanaUPC"/>
          <w:sz w:val="32"/>
          <w:sz w:val="32"/>
          <w:szCs w:val="32"/>
        </w:rPr>
        <w:t>โครงการพัฒนาระบบฐานข้อมูลเพื่อการบริหารการศึกษา</w:t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นโยบาย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สถานศึกษา</w:t>
      </w:r>
      <w:r>
        <w:rPr>
          <w:rFonts w:cs="AngsanaUPC" w:ascii="AngsanaUPC" w:hAnsi="AngsanaUPC"/>
          <w:b/>
          <w:bCs/>
          <w:sz w:val="40"/>
          <w:szCs w:val="40"/>
        </w:rPr>
        <w:br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ศึกษานอกระบบ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1.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่งเสริมการรู้หนังสือ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เน้นให้สถานศึกษา สำรวจผู้ไม่รู้หนังสือในพื้นที่ให้ได้ข้อมูลที่ชัดเจนและดำเนินการจัดให้ผู้ไม่รู้หนังสือได้เรียนรู้จากหลักสูตรและสื่อที่เหมาะสมกับสภาพของกลุ่มเป้าหมายแต่ละกลุ่ม ทั้งนี้โดยร่วมมือกับสถานศึกษาและองค์กรปกครองส่วนท้องถิ่น </w:t>
      </w:r>
    </w:p>
    <w:p>
      <w:pPr>
        <w:pStyle w:val="Normal"/>
        <w:tabs>
          <w:tab w:val="clear" w:pos="720"/>
          <w:tab w:val="left" w:pos="1440" w:leader="none"/>
        </w:tabs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ยกระดับคุณภาพการศึกษาของประชากรวัยแรงงาน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เน้นให้กลุ่มเป้าหมายที่ลงทะเบียนเรียน ได้เรียนในรูปแบบที่เหมาะสมกับสภาพและความต้องการของตนเอง โดยมีอัตราการคงอยู่ไม่น้อยกว่าร้อยละ </w:t>
      </w:r>
      <w:r>
        <w:rPr>
          <w:rFonts w:cs="AngsanaUPC" w:ascii="AngsanaUPC" w:hAnsi="AngsanaUPC"/>
          <w:sz w:val="32"/>
          <w:szCs w:val="32"/>
        </w:rPr>
        <w:t xml:space="preserve">80 </w:t>
      </w:r>
      <w:r>
        <w:rPr>
          <w:rFonts w:ascii="AngsanaUPC" w:hAnsi="AngsanaUPC" w:cs="AngsanaUPC"/>
          <w:sz w:val="32"/>
          <w:sz w:val="32"/>
          <w:szCs w:val="32"/>
        </w:rPr>
        <w:t xml:space="preserve">มีผลสัมฤทธิ์ในหมวดวิชาหลักไม่ต่ำกว่าร้อยละ </w:t>
      </w:r>
      <w:r>
        <w:rPr>
          <w:rFonts w:cs="AngsanaUPC" w:ascii="AngsanaUPC" w:hAnsi="AngsanaUPC"/>
          <w:sz w:val="32"/>
          <w:szCs w:val="32"/>
        </w:rPr>
        <w:t xml:space="preserve">70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อัตราการจบร้อยละ </w:t>
      </w:r>
      <w:r>
        <w:rPr>
          <w:rFonts w:cs="AngsanaUPC" w:ascii="AngsanaUPC" w:hAnsi="AngsanaUPC"/>
          <w:sz w:val="32"/>
          <w:szCs w:val="32"/>
        </w:rPr>
        <w:t xml:space="preserve">80 </w:t>
      </w:r>
      <w:r>
        <w:rPr>
          <w:rFonts w:ascii="AngsanaUPC" w:hAnsi="AngsanaUPC" w:cs="AngsanaUPC"/>
          <w:sz w:val="32"/>
          <w:sz w:val="32"/>
          <w:szCs w:val="32"/>
        </w:rPr>
        <w:t xml:space="preserve">ในแต่ละภาคเรียน ให้ความสำคัญกับการเทียบโอนความรู้และประสบการณ์ การเทียบระดับการศึกษาและการประสานความร่วมมือกับองค์กรหลักในการจัดการศึกษาร่วมกัน 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ศึกษาต่อเนื่องเพื่อการพัฒนาอาชีพและทักษะชีวิต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จัดการศึกษาต่อเนื่องโดยเฉพาะหลักสูตรระยะสั้นและการฝึกอบรมที่สอดคล้องกับความต้องการของกลุ่มเป้าหมาย โดยมุ่งให้สามารถนำความรู้ ความสามารถที่ได้รับไปใช้ประโยชน์ได้จริง รวมทั้งการมีคลังหลักสูตรที่หลากหลาย เพื่อรองรับการจัดบริการทางการศึกษา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ศึกษาตามหลักสูตรประกาศนียบัตรวิชาชีพ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ศึกษานอกระบบ</w:t>
      </w:r>
      <w:r>
        <w:rPr>
          <w:rFonts w:cs="AngsanaUPC" w:ascii="AngsanaUPC" w:hAnsi="AngsanaUPC"/>
          <w:b/>
          <w:bCs/>
          <w:sz w:val="32"/>
          <w:szCs w:val="32"/>
        </w:rPr>
        <w:t>)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ประสานการจัดการศึกษาร่วมกับสถานประกอบการและสถานศึกษาในสังกัดสำนักงานคณะกรรมการการอาชีวศึกษาในพื้นที่เพื่อยกระดับคุณภาพการศึกษาระดับอาชีวศึกษาให้ได้มาตรฐานพอเพียงสำหรับการประกอบอาชีพ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ศึกษาตามอัธยาศัย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2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ัฒนาแหล่งการเรียนรู้ในชุมช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ประสานความร่วมมือกับแหล่งการเรียนรู้ต่างๆในชุมชนเพื่อจัดทำฐานข้อมูลแหล่งการเรียนรู้และจัดกิจกรรมการเรียนรู้ที่เป็นประโยชน์ต่อการ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อบอาชีพ การดำรงชีวิต การสืบทอดวัฒนธรรมประเพณีและการอนุรักษ์ทรัพยากรธรรมชาติและสิ่งแวดล้อม</w:t>
      </w:r>
    </w:p>
    <w:p>
      <w:pPr>
        <w:pStyle w:val="Normal"/>
        <w:ind w:right="-170" w:hanging="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 xml:space="preserve">2.2 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การพัฒนาห้องสมุดประชาชน</w:t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>:</w:t>
      </w:r>
      <w:r>
        <w:rPr>
          <w:rFonts w:cs="AngsanaUPC" w:ascii="AngsanaUPC" w:hAnsi="AngsanaUPC"/>
          <w:spacing w:val="-4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มุ่งเน้นให้เป็นแหล่งศึกษาเรียนรู้ด้วยตนเอง </w:t>
      </w:r>
      <w:r>
        <w:rPr>
          <w:rFonts w:cs="AngsanaUPC" w:ascii="AngsanaUPC" w:hAnsi="AngsanaUPC"/>
          <w:spacing w:val="-4"/>
          <w:sz w:val="32"/>
          <w:szCs w:val="32"/>
        </w:rPr>
        <w:br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ของนักศึกษาในหลักสูตรต่าง ๆ ของสถานศึกษาในสังกัดสำนักงาน กศน</w:t>
      </w:r>
      <w:r>
        <w:rPr>
          <w:rFonts w:cs="AngsanaUPC" w:ascii="AngsanaUPC" w:hAnsi="AngsanaUPC"/>
          <w:spacing w:val="-4"/>
          <w:sz w:val="32"/>
          <w:szCs w:val="32"/>
        </w:rPr>
        <w:t>.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ละพัฒนาให้เป็นศูนย์กลางการเรียนรู้ที่เชื่อมโยงความรู้จากภายนอก ความรู้สากล และข้อมูลข่าวสารต่างๆ  เพื่อตอบสนองความต้องการการเรียนรู้ของกลุ่มเป้าหมาย เพื่อการพัฒนาอาชีพ การทำมาหาก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930265</wp:posOffset>
                </wp:positionH>
                <wp:positionV relativeFrom="margin">
                  <wp:posOffset>-527050</wp:posOffset>
                </wp:positionV>
                <wp:extent cx="381000" cy="3155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1.5pt;mso-position-vertical-relative:margin;margin-left:46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2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ัฒนารูปแบบและวิธีการ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่งเสริมให้สถานศึกษา พัฒนารูปแบบและวิธีการเรียนรู้การศึกษาตามอัธยาศัย ให้มีความหลากหลายเพื่อกระตุ้นส่งเสริมให้ผู้เรียนได้เรียนรู้อย่างต่อเนื่องตลอดชีวิต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ศึกษาเพื่อพัฒนาชุมชน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3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ูนย์การเรียนชุมชน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พัฒนากิจกรรมการเรียนรู้ในศูนย์การเรียนชุมชนให้เป็นฐานของการพัฒนากระบวนการเรียนรู้ เพื่อเสริมสร้างความเข้มแข็งของชุมชน มุ่งส่งเสริมให้ชุมชนที่มีความพร้อมจัดตั้งศูนย์การเรียนชุมชนให้มากขึ้น โดยกำหนดเป้าหมายให้สำนักงาน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จังหวัด จัดตั้งศูนย์การเรียนชุมชน หนึ่งแห่งในตำบลเป็นศูนย์ส่งเสริมการศึกษานอกระบบและการศึกษาตามอัธยาศัยตำบล เพื่อเป็นแม่ข่ายของศูนย์การเรียนต่าง ๆ ในชุมชน ทั้งนี้โดยความเห็นชอบขององค์การบริหารส่วนตำบล และภาคีเครือข่ายอื่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3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สาสมัครส่งเสริมการศึกษานอกระบบและการศึกษาตามอัธยาศัย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ส่งเสริมให้ผู้มีจิตอาสาตลอดจนผู้รู้หรือภูมิปัญญาท้องถิ่นได้อาสาสมัครเข้ามามีบทบาทในการจัดกิจกรรมการเรียนรู้การศึกษานอกระบบและการศึกษาตามอัธยาศัยในชุมชน เป็นผู้สื่อสารข้อมูลความรู้ที่เป็นประโยชน์แก่ประชาชนและนำเสนอความต้องการการเรียนรู้และการพัฒนาชุมชนโดยเป็นทีมร่วมกับครูในสังกัดสำนักงาน กศน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3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ิจกรรมการเรียนรู้ในชุมชน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เน้นการพัฒนาความสามารถในการแสวงหาความรู้ของกลุ่มเป้าหมาย การสร้างเสริมกระบวนการเรียนรู้เพื่อการแก้ปัญหาและพัฒนาชุมชน การจัดการความรู้ การวิจัยชุมชนซึ่งเป็นพื้นฐานของการนำความรู้ไปแก้ปัญหาและพัฒนาชุมชนอย่างยั่งยืน เช่น เศรษฐกิจพอเพียง การพัฒนาชุมชนบนพื้นที่สูง การพัฒนาชุมชนในเขตพัฒนาพิเศษเฉพาะกิจจังหวัดชายแดนภาคใต้ ฯลฯ 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เทคโนโลยีทางการศึกษา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ื่อวิทยุโทรทัศน์ และวิทยุเพื่อการศึกษา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พัฒนารายการให้เชื่อมโยง ตอบสนอง ต่อการจัดกิจกรรมการศึกษานอกระบบ และการศึกษาตามอัธยาศัยของสถานศึกษา เพื่อส่งเสริมคุณภาพการเรียนการสอนสำหรับกลุ่มเป้าหมายต่าง ๆ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ินเทอร์เน็ตเพื่อการศึกษา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่งเสริมให้หน่วยงานและสถานศึกษา สังกัด กศน</w:t>
      </w:r>
      <w:r>
        <w:rPr>
          <w:rFonts w:cs="AngsanaUPC" w:ascii="AngsanaUPC" w:hAnsi="AngsanaUPC"/>
          <w:sz w:val="32"/>
          <w:szCs w:val="32"/>
        </w:rPr>
        <w:t>.</w:t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มีเว็บไซต์ของตนเองโดยเชื่อมโยงกับระบบ </w:t>
      </w:r>
      <w:r>
        <w:rPr>
          <w:rFonts w:cs="AngsanaUPC" w:ascii="AngsanaUPC" w:hAnsi="AngsanaUPC"/>
          <w:sz w:val="32"/>
          <w:szCs w:val="32"/>
        </w:rPr>
        <w:t xml:space="preserve">Portal  Web </w:t>
      </w:r>
      <w:r>
        <w:rPr>
          <w:rFonts w:ascii="AngsanaUPC" w:hAnsi="AngsanaUPC" w:cs="AngsanaUPC"/>
          <w:sz w:val="32"/>
          <w:sz w:val="32"/>
          <w:szCs w:val="32"/>
        </w:rPr>
        <w:t>เพื่อให้เกิดเครือข่ายการให้บริการที่กว้างขวาง มีหลักสูตรและโปรแกรมการเรียนรู้ด้วยตนเองที่หลากหลายตอบสนองความต้องการของผู้เรีย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4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ศึกษาทางไกล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พัฒนาระบบการเรียนการสอน โดยบูรณาการการใช้เทคโนโลยี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ทางการศึกษาในรูปแบบที่หลากหลายมาเพิ่มประสิทธิภาพการจัดการศึกษาให้มีคุณภาพ ขยายกลุ่มเป้าหมาย</w:t>
      </w:r>
      <w:r>
        <w:rPr>
          <w:rFonts w:ascii="AngsanaUPC" w:hAnsi="AngsanaUPC" w:cs="AngsanaUPC"/>
          <w:sz w:val="32"/>
          <w:sz w:val="32"/>
          <w:szCs w:val="32"/>
        </w:rPr>
        <w:t>ผู้รับบริการให้มากขึ้นทั้งในประเทศ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958840</wp:posOffset>
                </wp:positionH>
                <wp:positionV relativeFrom="margin">
                  <wp:posOffset>-517525</wp:posOffset>
                </wp:positionV>
                <wp:extent cx="381000" cy="3155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0.75pt;mso-position-vertical-relative:margin;margin-left:46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วิทยาศาสตร์เพื่อการศึกษา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5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วิทยาศาสตร์เพื่อการศึกษา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พัฒนากิจกรรมด้านวิทยาศาสตร์ให้เชื่อมโยงกับกระบวนการเรียนรู้และการพัฒนาของชุมชน มุ่งเน้นให้ชุมชนสามารถใช้ความรู้ทางวิทยาศาสตร์ไปใช้เพื่อการพัฒนาอาชีพ การพัฒนาคุณภาพชีวิตของตนเอง ครอบครัว และชุมช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>5.2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ครือข่ายการเรียนรู้ด้านวิทยาศาสตร์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>ส่งเสริมให้ศูนย์วิทยาศาสตร์เพื่อการศึกษาทุกระดับสร้างเครือข่ายการเรียนรู้ทั้งภายในองค์ก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และองค์กรภายนอกเพื่อการให้บริการแก่ประชาชน และพัฒนาความรู้ของตนให้เป็นประโยชน์ต่อการพัฒนาอาชีพและคุณภาพชีวิตของบุคคลและชุมชน</w:t>
      </w:r>
    </w:p>
    <w:p>
      <w:pPr>
        <w:pStyle w:val="Normal"/>
        <w:tabs>
          <w:tab w:val="left" w:pos="720" w:leader="none"/>
        </w:tabs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6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พัฒนาคุณภาพการศึกษานอกระบบและการศึกษาตามอัธยาศัย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6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ัฒนาวิชาการ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พัฒนาหลักสูตร สื่อ รูปแบบและการจัดกิจกรรมการเรียนการสอน โดยใช้การวิจัยเป็นพื้นฐานของการพัฒนาและมุ่งหมายให้งานวิชาการเป็นพื้นฐานของการปฏิบัติที่มีคุณภาพ</w:t>
      </w:r>
    </w:p>
    <w:p>
      <w:pPr>
        <w:pStyle w:val="Normal"/>
        <w:ind w:right="-170" w:firstLine="14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6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ัฒนาบุคลากร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>ส่งเสริมให้บุคลากรทุกระดับได้พัฒนาความรู้ความสามารถในการปฏิบัติงาน โดยเฉพาะครู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ซึ่งจะมีบทบาทหน้าที่หลักในการจัดการเรียนการสอน  โดยมุ่งพัฒนาให้เป็น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มืออาชีพ 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6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นิเทศการศึกษา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ความสำคัญกับการนิเทศภายใน ซึ่งเป็นบทบาทของผู้บริหารสถานศึกษาและส่งเสริมให้ศึกษานิเทศก์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ผู้นิเทศและเป็นพี่เลี้ยงในการดำเนินการประกันคุณภาพการศึกษานอกระบบและการศึกษาตามอัธยาศัย ของสถานศึกษาสังกัด กศน</w:t>
      </w:r>
      <w:r>
        <w:rPr>
          <w:rFonts w:cs="AngsanaUPC" w:ascii="AngsanaUPC" w:hAnsi="AngsanaUPC"/>
          <w:sz w:val="32"/>
          <w:szCs w:val="32"/>
        </w:rPr>
        <w:t xml:space="preserve">. 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6.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กันคุณภาพการศึกษานอกระบบและการศึกษาตามอัธยาศัย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ให้สถานศึกษา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ทุกแห่งจัดระบบการประกันคุณภาพ ให้สอดคล้องกับมาตรฐานการศึกษานอกระบบและการศึกษาตามอัธยาศัย และให้ความสำคัญกับสถานศึกษาที่จะรับการประเมินภายนอกโดยเฉพาะ การเตรียมความพร้อมและการจัดทำรายงานการประเมินตนเองที่ตรงกับสภาพจริงของสถานศึกษา ทั้งนี้เพื่อส่งผลให้เกิดการพัฒนาคุณภาพการศึกษา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7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ส่งเสริมสนับสนุนภาคี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958840</wp:posOffset>
                </wp:positionH>
                <wp:positionV relativeFrom="margin">
                  <wp:posOffset>-488950</wp:posOffset>
                </wp:positionV>
                <wp:extent cx="381000" cy="3155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8.5pt;mso-position-vertical-relative:margin;margin-left:46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7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สานงานกับคณะกรรมการ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ให้สถานศึกษาและหน่วยงานต่างๆ ประสานการทำงานร่วมกับคณะกรรมการที่เกี่ยวข้องตามบทบาทหน้าที่เพื่อสร้างความเข้าใจงานด้านการส่งเสริมการศึกษานอกระบบและการศึกษาตามอัธยาศัย และเสริมสร้างโอกาสและบทบาทในการจัดการศึกษานอกระบบและการศึกษาตามอัธยาศัย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7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ร้างเสริมบทบาทของภาคีเครือข่าย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>มุ่งเน้นให้หน่วยงานและสถานศึกษา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ระสานงานและสร้างความร่วมมือกับภาคีเครือข่ายทุกระดับ ทุกประเภทให้เข้ามามีบทบาทในการจัดการความรู้ การแลกเปลี่ยนเรียนรู้ และร่วมดำเนินงานการศึกษานอกระบบและการศึกษาตามอัธยาศัยเช่น การจัดให้มีสมัชชาภาคีเครือข่าย การยกย่องเชิดชูเกียรติ  ทั้งนี้โดยขจัดอุปสรรคต่างๆ ในการทำงานและสร้างเสริมบรรยากาศที่เอื้อต่อการทำงานร่วมกัน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โยบายด้านการบริหาร 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บริหารการศึกษา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บริหารตามหลักธรรมาภิบาลในสถานศึกษา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และหน่วยงานในสังกัดทุกระดับ เพื่อให้การดำเนินงานเป็นไปตามหลักนิติธรรม หลักคุณธรรม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หลักความโปร่งใสตรวจสอบได้  หลักการมีส่วนร่วม  หลักความรับผิดชอบ และหลักความคุ้มค่า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บริหารงานภาครัฐ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ความสำคัญกับการบริหารตามหลักการพัฒนาคุณภาพการบริหารจัดการภาครัฐ </w:t>
      </w:r>
      <w:r>
        <w:rPr>
          <w:rFonts w:cs="AngsanaUPC" w:ascii="AngsanaUPC" w:hAnsi="AngsanaUPC"/>
          <w:sz w:val="32"/>
          <w:szCs w:val="32"/>
        </w:rPr>
        <w:t xml:space="preserve">(PMQA)  </w:t>
      </w:r>
      <w:r>
        <w:rPr>
          <w:rFonts w:ascii="AngsanaUPC" w:hAnsi="AngsanaUPC" w:cs="AngsanaUPC"/>
          <w:sz w:val="32"/>
          <w:sz w:val="32"/>
          <w:szCs w:val="32"/>
        </w:rPr>
        <w:t>โดยเฉพาะการสร้างวัฒนธรรมการทำงานและค่านิยมร่วมขององค์กร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ตรียมความพร้อมบุคลากรตามระเบียบข้าราชการพลเรือน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ทำ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ความเข้าใจการเข้าสู่ระบบโดยสร้างบุคลากรใหม่ และเตรียมความพร้อมในการปฏิบัติ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บบฐานข้อมูล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ความสำคัญกับการพัฒนาระบบฐานข้อมูลเพื่อการบริหารจัดการโดยเฉพาะข้อมูลนักศึกษาและผู้เรียนในหลักสูตรต่างๆ ข้อมูลสถานศึกษา ข้อมูลศูนย์การเรียนชุมชน ตลอดจนส่งเสริมให้มีการเชื่อมโยงระบบข้อมูลข่าวสารเพื่อการบริหารจัดการและจัดให้มีการบริการข้อมูลสารสนเทศ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กำกับติดตาม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ความสำคัญกับระบบการกำกับติดตาม และรายงานผลการดำเนินงาน ทั้งด้านการจัดกิจกรรมการเรียนการสอนและการบริหารของหน่วยงานและสถานศึกษา โดยใช้ประโยชน์จากเทคโนโลยีสารสนเทศและการสื่อสาร หรือวิธีการอื่นที่เหมาะสม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8.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พื้นฐา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มุ่งเน้นการจัดทำแผนพัฒนาโครงสร้างพื้นฐานและการระดมทรัพยากรในการซ่อมแซมบำรุงรักษาโครงสร้างพื้นฐานให้พอเพียงและพร้อมที่จะให้บริการทางการศึกษานอกระบบและการศึกษาตามอัธยาศัย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9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สนับสนุนโครง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977890</wp:posOffset>
                </wp:positionH>
                <wp:positionV relativeFrom="margin">
                  <wp:posOffset>-488950</wp:posOffset>
                </wp:positionV>
                <wp:extent cx="381000" cy="3155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8.5pt;mso-position-vertical-relative:margin;margin-left:47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9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ascii="AngsanaUPC" w:hAnsi="AngsanaUPC" w:cs="AngsanaUPC"/>
          <w:sz w:val="32"/>
          <w:sz w:val="32"/>
          <w:szCs w:val="32"/>
        </w:rPr>
        <w:t>เน้นการจัดกิจกรรมการศึกษานอกระบบ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และการศึกษาตามอัธยาศัยเพื่อตอบสนองแนวทางการดำเนินงานของโครงการอันเนื่องมาจากพระราชดำริต่างๆโดยเฉพาะการถ่ายทอดความรู้ของโครงการสู่กลุ่มเป้าหมายและการพัฒนาความสามารถการเรียนรู้ของกลุ่มเป้าหมาย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9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่งเสริมการเรียนรู้กลุ่มเป้าหมายพิเศษ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ความสำคัญกับกลุ่มเป้าหมายผู้สูงอายุ เด็กด้อยโอกาส เด็กและเยาวชนที่อยู่นอกระบบโรงเรียน ผู้พิการ ชาวไทยในต่างประเทศ ซึ่งมีกฎหมายและนโยบายการพัฒนาโดยเฉพาะให้ได้รับบริการการศึกษานอกระบบและการศึกษาตามอัธยาศัยอย่างมีคุณภาพและทั่วถึง</w:t>
      </w:r>
    </w:p>
    <w:p>
      <w:pPr>
        <w:pStyle w:val="Normal"/>
        <w:ind w:right="-170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0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โยบายด้านการขับเคลื่อนการดำเนินงานตามพระราชบัญญัติส่งเสริมการศึกษานอกระบบและการศึกษาตามอัธยาศัย 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>.2551</w:t>
      </w:r>
    </w:p>
    <w:p>
      <w:pPr>
        <w:pStyle w:val="Normal"/>
        <w:ind w:right="-17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0.1 </w:t>
      </w:r>
      <w:r>
        <w:rPr>
          <w:rFonts w:ascii="AngsanaUPC" w:hAnsi="AngsanaUPC" w:cs="AngsanaUPC"/>
          <w:sz w:val="32"/>
          <w:sz w:val="32"/>
          <w:szCs w:val="32"/>
        </w:rPr>
        <w:t>เร่งรัดการออกกฎ ระเบียบ ประกาศที่เกี่ยวข้อง รวมทั้งปรับปรุงแก้ไขกฎ ระเบียบ คำสั่งที่เป็นอุปสรรคต่อการดำเนินงาน เพื่อให้การปฏิบัติงานตามที่กำหนดไว้ในพระราชบัญญัติส่งเสริมการศึกษานอกระบบและการศึกษาตามอัธยาศัย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2551 </w:t>
      </w:r>
      <w:r>
        <w:rPr>
          <w:rFonts w:ascii="AngsanaUPC" w:hAnsi="AngsanaUPC" w:cs="AngsanaUPC"/>
          <w:sz w:val="32"/>
          <w:sz w:val="32"/>
          <w:szCs w:val="32"/>
        </w:rPr>
        <w:t>เป็นไปด้วยความเรียบร้อย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0.2 </w:t>
      </w:r>
      <w:r>
        <w:rPr>
          <w:rFonts w:ascii="AngsanaUPC" w:hAnsi="AngsanaUPC" w:cs="AngsanaUPC"/>
          <w:sz w:val="32"/>
          <w:sz w:val="32"/>
          <w:szCs w:val="32"/>
        </w:rPr>
        <w:t>เร่งรัดการบริหารจัดการบุคลากรให้เข้าสู่ตำแหน่ง และโครงสร้างองค์กรอย่างสมบูรณ์เพื่อให้สามารถดำเนินงานได้ตามเจตนารมณ์ของกฎหมาย</w:t>
      </w:r>
    </w:p>
    <w:p>
      <w:pPr>
        <w:pStyle w:val="Normal"/>
        <w:ind w:right="-17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0.3 </w:t>
      </w:r>
      <w:r>
        <w:rPr>
          <w:rFonts w:ascii="AngsanaUPC" w:hAnsi="AngsanaUPC" w:cs="AngsanaUPC"/>
          <w:sz w:val="32"/>
          <w:sz w:val="32"/>
          <w:szCs w:val="32"/>
        </w:rPr>
        <w:t>เร่งพัฒนาโครงสร้างองค์กร ให้มีศักยภาพในการดำเนินงาน จัด ส่งเสริมและสนับสนุนการศึกษานอกระบบและการศึกษาตามอัธยาศัย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0.4 </w:t>
      </w:r>
      <w:r>
        <w:rPr>
          <w:rFonts w:ascii="AngsanaUPC" w:hAnsi="AngsanaUPC" w:cs="AngsanaUPC"/>
          <w:sz w:val="32"/>
          <w:sz w:val="32"/>
          <w:szCs w:val="32"/>
        </w:rPr>
        <w:t xml:space="preserve">เร่งพัฒนาภาพลักษณ์ขององค์กร  เพื่อให้เกิดความเข้าใจที่ดี </w:t>
      </w:r>
    </w:p>
    <w:p>
      <w:pPr>
        <w:pStyle w:val="Normal"/>
        <w:rPr>
          <w:rFonts w:ascii="AngsanaUPC" w:hAnsi="AngsanaUPC" w:cs="AngsanaUPC"/>
          <w:bCs/>
          <w:sz w:val="40"/>
          <w:szCs w:val="40"/>
        </w:rPr>
      </w:pPr>
      <w:r>
        <w:rPr>
          <w:rFonts w:ascii="AngsanaUPC" w:hAnsi="AngsanaUPC" w:cs="AngsanaUPC"/>
          <w:bCs/>
          <w:sz w:val="40"/>
          <w:sz w:val="40"/>
          <w:szCs w:val="40"/>
        </w:rPr>
        <w:t>ยุทธศาสตร์การดำเนินงาน</w:t>
      </w:r>
    </w:p>
    <w:p>
      <w:pPr>
        <w:pStyle w:val="Normal"/>
        <w:rPr>
          <w:rFonts w:ascii="AngsanaUPC" w:hAnsi="AngsanaUPC" w:cs="AngsanaUPC"/>
          <w:bCs/>
          <w:sz w:val="12"/>
          <w:szCs w:val="12"/>
        </w:rPr>
      </w:pPr>
      <w:r>
        <w:rPr>
          <w:rFonts w:cs="AngsanaUPC" w:ascii="AngsanaUPC" w:hAnsi="AngsanaUPC"/>
          <w:bCs/>
          <w:sz w:val="12"/>
          <w:szCs w:val="1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ัฒนาศักยภาพการเรียนรู้ของประชา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ประชาชนที่ได้รับบริการการศึกษานอกระบบและการศึกษาตามอัธยาศัย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ผู้เรีย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ผู้รับบริการฝึกอบรมผ่านเกณฑ์การประเมินตามหลักสูต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ผู้เรีย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ผู้รับบริการการศึกษานอกระบบและการศึกษาตามอัธยาศัยที่สามารถ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สาระการเรียนรู้ไปใช้ประโยชน์ในชีวิตประจำวัน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มุ่งพัฒนาให้บรรลุคุณลักษณะที่พึงประสงค์ตามหลักสูต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จัดกระบวนการเรียนรู้ที่เน้นทักษะการแสวงหาและการสร้างความ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เสริมและสนับสนุนให้ประชาชนพัฒนาทักษะการใช้ </w:t>
      </w:r>
      <w:r>
        <w:rPr>
          <w:rFonts w:cs="AngsanaUPC" w:ascii="AngsanaUPC" w:hAnsi="AngsanaUPC"/>
          <w:sz w:val="32"/>
          <w:szCs w:val="32"/>
        </w:rPr>
        <w:t xml:space="preserve">ICT </w:t>
      </w:r>
      <w:r>
        <w:rPr>
          <w:rFonts w:ascii="AngsanaUPC" w:hAnsi="AngsanaUPC" w:cs="AngsanaUPC"/>
          <w:sz w:val="32"/>
          <w:sz w:val="32"/>
          <w:szCs w:val="32"/>
        </w:rPr>
        <w:t>เพื่อการเรียนรู้ด้วยตนเอ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พิ่มศักยภาพการจัดการความรู้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949315</wp:posOffset>
                </wp:positionH>
                <wp:positionV relativeFrom="margin">
                  <wp:posOffset>-498475</wp:posOffset>
                </wp:positionV>
                <wp:extent cx="381000" cy="3155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9.25pt;mso-position-vertical-relative:margin;margin-left:46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ชุมชนที่มีการจัดการความ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ชุมชนที่มีเครือข่ายแกนนำนักจัดการความรู้ของ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ชุมชนที่มีแหล่งการเรียนรู้ที่เอื้อต่อการเรียนรู้ของ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2  </w:t>
      </w:r>
      <w:r>
        <w:rPr>
          <w:rFonts w:ascii="AngsanaUPC" w:hAnsi="AngsanaUPC" w:cs="AngsanaUPC"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ส่งเสริม  และสนับสนุนให้ชุมชนใช้หลักปรัชญาเศรษฐกิจพอเพียงในการดำเนินชีวิต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สร้างประชาคมการเรียนรู้และเครือข่ายแกนนำนักจัดการความรู้ของชุมชนที่ยึด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 ฐานในการพัฒ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เสริมและสนับสนุนให้ประชาชนใช้แหล่งการเรียนรู้  และใช้ </w:t>
      </w:r>
      <w:r>
        <w:rPr>
          <w:rFonts w:cs="AngsanaUPC" w:ascii="AngsanaUPC" w:hAnsi="AngsanaUPC"/>
          <w:sz w:val="32"/>
          <w:szCs w:val="32"/>
        </w:rPr>
        <w:t xml:space="preserve">ICT </w:t>
      </w:r>
      <w:r>
        <w:rPr>
          <w:rFonts w:ascii="AngsanaUPC" w:hAnsi="AngsanaUPC" w:cs="AngsanaUPC"/>
          <w:sz w:val="32"/>
          <w:sz w:val="32"/>
          <w:szCs w:val="32"/>
        </w:rPr>
        <w:t>เป็นเครื่องมือใ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การความรู้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พิ่มประสิทธิภาพการบริหารจัดการขององค์กรและเครือข่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หน่วยงาน  สถานศึกษา  และภาคีเครือข่ายที่ผ่านเกณฑ์การประเมินตัวชี้วั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ธรรมาภิบาล ระดับปานกล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หน่วยงาน  สถานศึกษา  และภาคีเครือข่าย  มีการจัดการความรู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>ร้อยละของผู้บริหารและบุคลากรของหน่วยงานสถานศึกษา  และภาคีเครือข่าย  ได้รับ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พัฒนาความรู้ความสามารถเพื่อเพิ่มประสิทธิภาพการปฏิบัติ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>จำนวนภาคีเครือข่ายที่ร่วมมือกับ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นการจัดการศึกษานอกระบบและการศึกษาตาม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ัธยาศัยในสัดส่วน </w:t>
      </w:r>
      <w:r>
        <w:rPr>
          <w:rFonts w:cs="AngsanaUPC" w:ascii="AngsanaUPC" w:hAnsi="AngsanaUPC"/>
          <w:sz w:val="32"/>
          <w:szCs w:val="32"/>
        </w:rPr>
        <w:t xml:space="preserve">60 : 40  ( </w:t>
      </w:r>
      <w:r>
        <w:rPr>
          <w:rFonts w:ascii="AngsanaUPC" w:hAnsi="AngsanaUPC" w:cs="AngsanaUPC"/>
          <w:sz w:val="32"/>
          <w:sz w:val="32"/>
          <w:szCs w:val="32"/>
        </w:rPr>
        <w:t>สัดส่วนความร่วมมือในการดำเนินงานของภาคีเครือข่าย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 </w:t>
      </w:r>
      <w:r>
        <w:rPr>
          <w:rFonts w:cs="AngsanaUPC" w:ascii="AngsanaUPC" w:hAnsi="AngsanaUPC"/>
          <w:sz w:val="32"/>
          <w:szCs w:val="32"/>
        </w:rPr>
        <w:t>60:40 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cs="AngsanaUPC" w:ascii="AngsanaUPC" w:hAnsi="AngsanaUPC"/>
          <w:sz w:val="32"/>
          <w:szCs w:val="32"/>
        </w:rPr>
        <w:t xml:space="preserve">3.2 </w:t>
      </w:r>
      <w:r>
        <w:rPr>
          <w:rFonts w:ascii="AngsanaUPC" w:hAnsi="AngsanaUPC" w:cs="AngsanaUPC"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1) </w:t>
      </w:r>
      <w:r>
        <w:rPr>
          <w:rFonts w:ascii="AngsanaUPC" w:hAnsi="AngsanaUPC" w:cs="AngsanaUPC"/>
          <w:sz w:val="28"/>
          <w:sz w:val="28"/>
        </w:rPr>
        <w:t>พัฒนาบุคลากรให้มีวิสัยทัศน์และศักยภาพในการปฏิบัติงาน  รวมทั้งสร้างวัฒนธรรม</w:t>
      </w:r>
      <w:r>
        <w:rPr>
          <w:rFonts w:cs="AngsanaUPC" w:ascii="AngsanaUPC" w:hAnsi="AngsanaUPC"/>
          <w:sz w:val="28"/>
        </w:rPr>
        <w:tab/>
        <w:tab/>
      </w:r>
      <w:r>
        <w:rPr>
          <w:rFonts w:cs="AngsanaUPC" w:ascii="AngsanaUPC" w:hAnsi="AngsanaUPC"/>
          <w:sz w:val="28"/>
        </w:rPr>
        <w:br/>
      </w:r>
      <w:r>
        <w:rPr>
          <w:rFonts w:ascii="AngsanaUPC" w:hAnsi="AngsanaUPC" w:cs="AngsanaUPC"/>
          <w:sz w:val="28"/>
          <w:sz w:val="28"/>
        </w:rPr>
        <w:t>และค่านิยมในการทำงานตามแนวทางการบริหารจัดการภาครัฐแนวใหม่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2) </w:t>
      </w:r>
      <w:r>
        <w:rPr>
          <w:rFonts w:ascii="AngsanaUPC" w:hAnsi="AngsanaUPC" w:cs="AngsanaUPC"/>
          <w:sz w:val="28"/>
          <w:sz w:val="28"/>
        </w:rPr>
        <w:t>พัฒนาและขยายเครือข่ายให้สามารถจัดและส่งเสริมการจัดการศึกษานอกระบบและ</w:t>
      </w:r>
      <w:r>
        <w:rPr>
          <w:rFonts w:cs="AngsanaUPC" w:ascii="AngsanaUPC" w:hAnsi="AngsanaUPC"/>
          <w:sz w:val="28"/>
        </w:rPr>
        <w:tab/>
        <w:tab/>
      </w:r>
      <w:r>
        <w:rPr>
          <w:rFonts w:ascii="AngsanaUPC" w:hAnsi="AngsanaUPC" w:cs="AngsanaUPC"/>
          <w:sz w:val="28"/>
          <w:sz w:val="28"/>
        </w:rPr>
        <w:t>การศึกษาตามอัธยาศัยที่ตอบสนองความต้องการของประชาชนและสังคมอย่างมี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ประสิทธิภาพ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3) </w:t>
      </w:r>
      <w:r>
        <w:rPr>
          <w:rFonts w:ascii="AngsanaUPC" w:hAnsi="AngsanaUPC" w:cs="AngsanaUPC"/>
          <w:sz w:val="28"/>
          <w:sz w:val="28"/>
        </w:rPr>
        <w:t>ปรับปรุงระบบและกลไกการบริหารจัดการให้มีความคล่องตัว  และมีประสิทธิภาพ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ยิ่งขึ้น  โดยพัฒนาระบบงบประมาณที่เน้นความโปร่งใสและมีประสิทธิภาพ  ส่งเสริม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สนับสนุนการใช้เทคโนโลยีสารสนเทศและการสื่อสาร  ปรับปรุง  แก้ไข  และจัดให้มี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กฎหมายที่เอื้อต่อการปฏิบัติงา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4) </w:t>
      </w:r>
      <w:r>
        <w:rPr>
          <w:rFonts w:ascii="AngsanaUPC" w:hAnsi="AngsanaUPC" w:cs="AngsanaUPC"/>
          <w:sz w:val="28"/>
          <w:sz w:val="28"/>
        </w:rPr>
        <w:t>พัฒนาคุณภาพ  มาตรฐาน  และการประกันคุณภาพภายในสถานศึกษาให้พร้อมสำหรับ</w:t>
      </w:r>
      <w:r>
        <w:rPr>
          <w:rFonts w:cs="AngsanaUPC" w:ascii="AngsanaUPC" w:hAnsi="AngsanaUPC"/>
          <w:sz w:val="28"/>
        </w:rPr>
        <w:tab/>
        <w:tab/>
      </w:r>
      <w:r>
        <w:rPr>
          <w:rFonts w:ascii="AngsanaUPC" w:hAnsi="AngsanaUPC" w:cs="AngsanaUPC"/>
          <w:sz w:val="28"/>
          <w:sz w:val="28"/>
        </w:rPr>
        <w:t>การประเมินคุณภาพภายนอก</w:t>
      </w:r>
    </w:p>
    <w:p>
      <w:pPr>
        <w:pStyle w:val="Normal"/>
        <w:widowControl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5) </w:t>
      </w:r>
      <w:r>
        <w:rPr>
          <w:rFonts w:ascii="AngsanaUPC" w:hAnsi="AngsanaUPC" w:cs="AngsanaUPC"/>
          <w:sz w:val="28"/>
          <w:sz w:val="28"/>
        </w:rPr>
        <w:t>สร้างสรรค์และพัฒนาภาพลักษณ์ขององค์กรเพื่อส่งเสริมการเรียนรู้ตลอดชีวิตของประชาชน</w:t>
      </w:r>
      <w:r>
        <w:rPr>
          <w:rFonts w:cs="AngsanaUPC" w:ascii="AngsanaUPC" w:hAnsi="AngsanaUPC"/>
          <w:sz w:val="28"/>
        </w:rPr>
        <w:tab/>
      </w:r>
    </w:p>
    <w:p>
      <w:pPr>
        <w:pStyle w:val="Normal"/>
        <w:widowControl w:val="false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UPC" w:hAnsi="AngsanaUPC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987415</wp:posOffset>
                </wp:positionH>
                <wp:positionV relativeFrom="margin">
                  <wp:posOffset>-479425</wp:posOffset>
                </wp:positionV>
                <wp:extent cx="381000" cy="3155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7.75pt;mso-position-vertical-relative:margin;margin-left:47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แนวทางการบริหารงบประมาณ  และบริหารคุณภาพ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AngsanaUPC" w:ascii="AngsanaUPC" w:hAnsi="AngsanaUPC"/>
          <w:b/>
          <w:bCs/>
          <w:sz w:val="40"/>
          <w:szCs w:val="40"/>
        </w:rPr>
        <w:t>2552 – 2555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Default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ารศึกษานอกระบบระดับการศึกษาขั้นพื้นฐาน </w:t>
      </w:r>
    </w:p>
    <w:p>
      <w:pPr>
        <w:pStyle w:val="Defaul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ครงการส่งเสริมการรู้หนังสือ </w:t>
      </w:r>
      <w:r>
        <w:rPr>
          <w:rFonts w:ascii="AngsanaUPC" w:hAnsi="AngsanaUPC" w:cs="AngsanaUPC"/>
          <w:sz w:val="32"/>
          <w:sz w:val="32"/>
          <w:szCs w:val="32"/>
        </w:rPr>
        <w:t xml:space="preserve">ป้องกันการลืมหนังสือ เป็นกิจกรรมส่งเสริมการรู้หนังสือ การคงสภาพการรู้หนังสือ การพัฒนาทักษาการรู้หนังสือ และเรียนรู้อย่างต่อเนื่องตลอดชีวิตของประชาชน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ศึกษานอกระบบระดับการศึกษาขั้นพื้นฐา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พัฒนาหลักสูตรการศึกษานอกระบบระดับการศึกษาขั้นพื้นฐานที่มุ่งเน้นให้ผู้เรียนสามารถนา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สาระการเรียนรู้และวิธีการเรียนรู้ไปใช้ประโยชน์ได้จริงในการพัฒนาคุณภาพชีวิตโดยรวม และสร้างเสริมสมรรถนะการประกอบอาชีพที่สามารถสร้างรายได้ได้อย่างมั่นคง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ให้ผู้เรียนการศึกษานอกระบบระดับการศึกษาขั้นพื้นฐานได้รับการสนับสนุนค่าจัดซื้อ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ราเรียน ค่าจัดกิจกรรมพัฒนาคุณภาพผู้เรียน และค่าเล่าเรียนอย่างทั่วถึง เพื่อเพิ่มโอกาสในการรับการศึกษาที่มีคุณภาพโดยไม่เสียค่าใช้จ่าย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จัดหา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าเรียนการศึกษานอกระบบระดับการศึกษาขั้นพื้นฐานที่มีคุณภาพตามที่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ักงาน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ให้การรับรองคุณภาพให้ทันต่อความต้องการของผู้เรียน พร้อมทั้งจัดให้มีระบบหมุนเวียน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ราเรียน เพื่อเปิดโอกาสให้ผู้เรียนทุกคนสามารถเข้าถึงการใช้บริการตาราเรียนอย่างเท่าเทียมกั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ขยายการจัดการศึกษานอกระบบระดับการศึกษาขั้นพื้นฐานที่มีคุณภาพให้กับประชากรวัยแรงงานที่ไม่จบการศึกษาภาคบังคับและไม่อยู่ในระบบโรงเรียน โดยเฉพาะผู้ด้อยโอกาสกลุ่มต่างๆ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ส่งเสริม สนับสนุน และเร่งรัดให้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ลทุกแห่ง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ินการเทียบโอนความรู้และประสบการณ์ รวมทั้งผลการเรียนอย่างเป็นระบบได้มาตรฐาน สอดคล้องกับหลักสูตร เพื่อขยายโอกาสทางการศึกษาให้กับประชาชนอย่างกว้างขวาง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พัฒนาระบบฐานข้อมูลรวมของนักศึกษา 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ความครบถ้วน ถูกต้องทันสมัย และเชื่อมโยงกันทั่วประเทศ สามารถสืบค้นและสอบทานได้ทันความต้องการเพื่อประโยชน์ในการจัดการศึกษาให้กับผู้เรียนและการบริหารจัดการที่มีประสิทธิภาพ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ให้มีวิธีการเรียนรู้ที่เน้นการฝึกปฏิบัติจริงเพื่อให้ผู้เรียนมีความรู้ ความเข้าใจและเจตคติที่ดีต่อการเรียนรู้ รวมทั้งสามารถพัฒนาทักษะเกี่ยวกับสาระและวิธีการเรียนรู้ที่สามารถนาไปประยุกต์ใช้ได้อย่างมีประสิทธิภาพ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พัฒนาระบบการประเมินเพื่อเทียบระดับการศึกษาที่มีความโปร่งใสยุติธรรม ตรวจสอบได้ มีมาตรฐานตามที่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 และสามารถตอบสนองความต้องการของกลุ่มเป้าหมายได้อย่างมีประสิทธิภาพ </w:t>
      </w:r>
    </w:p>
    <w:p>
      <w:pPr>
        <w:pStyle w:val="Defaul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Default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Default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ารศึกษาต่อเนื่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949315</wp:posOffset>
                </wp:positionH>
                <wp:positionV relativeFrom="margin">
                  <wp:posOffset>-508000</wp:posOffset>
                </wp:positionV>
                <wp:extent cx="381000" cy="3155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0pt;mso-position-vertical-relative:margin;margin-left:46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ศึกษาเพื่อพัฒนาอาชีพ </w:t>
      </w:r>
      <w:r>
        <w:rPr>
          <w:rFonts w:ascii="AngsanaUPC" w:hAnsi="AngsanaUPC" w:cs="AngsanaUPC"/>
          <w:sz w:val="32"/>
          <w:sz w:val="32"/>
          <w:szCs w:val="32"/>
        </w:rPr>
        <w:t>มุ่งจัดการศึกษาอาชีพเพื่อการมีงา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อย่างยั่งยืน โดยให้ความ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กับการจัดการศึกษาอาชีพเพื่อการมีงา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 ที่สอดคล้องกับศักยภาพของผู้เรียนและศักยภาพของ </w:t>
      </w:r>
    </w:p>
    <w:p>
      <w:pPr>
        <w:pStyle w:val="Defaul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แต่ละพื้นที่ รวมทั้งส่งเสริมการใช้ระบบเทคโนโลยีเพื่อการพัฒนาอาชีพ เพื่อให้ผู้เรียนสามารถนาความรู้ความสามารถ เจตคติที่ดีต่อการประกอบอาชีพและทักษะที่พัฒนาขึ้นไปใช้ประโยชน์ในการประกอบอาชีพที่สร้างรายได้ได้จริง และการพัฒนาสู่เศรษฐกิจเชิงสร้างสรรค์ </w:t>
      </w:r>
    </w:p>
    <w:p>
      <w:pPr>
        <w:pStyle w:val="Defaul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ศึกษาเพื่อพัฒนาทักษะชีวิต 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จัดการศึกษาเพื่อพัฒนาทักษะชีวิตให้กับทุกกลุ่มเป้าหมาย โดยจัดกิจกรรมการศึกษาที่มุ่งเน้นให้ทุกกลุ่มเป้าหมายมีความรู้ความสามารถในการจัดการชีวิตของตนเองให้อยู่ในสังคมได้อย่างมีความสุข รวมทั้งการใช้เวลาว่างให้เป็นประโยชน์ต่อตนเอง </w:t>
      </w:r>
    </w:p>
    <w:p>
      <w:pPr>
        <w:pStyle w:val="Defaul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รอบครัว และชุมชนได้อย่างมีความสุข </w:t>
      </w:r>
    </w:p>
    <w:p>
      <w:pPr>
        <w:pStyle w:val="Default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ศึกษาเพื่อพัฒนาสังคมและชุมชน 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จัดการศึกษาเพื่อพัฒนาสังคมและชุมชนตามแนวคิดการจัดการศึกษาเพื่อการพัฒนาที่ยั่งยืนตามหลักปรัชญาของเศรษฐกิจพอเพียง โดยใช้หลักสูตรและการจัด </w:t>
      </w:r>
    </w:p>
    <w:p>
      <w:pPr>
        <w:pStyle w:val="Default"/>
        <w:rPr/>
      </w:pPr>
      <w:r>
        <w:rPr>
          <w:rFonts w:ascii="AngsanaUPC" w:hAnsi="AngsanaUPC" w:cs="AngsanaUPC"/>
          <w:sz w:val="32"/>
          <w:sz w:val="32"/>
          <w:szCs w:val="32"/>
        </w:rPr>
        <w:t>กระบวนการเรียนรู้แบบบูรณาการในรูปแบบของการฝึกอบรม การจัดเวทีแลกเปลี่ยนเรียนรู้ การสร้างชุมชนนักปฏิบัติ และรูปแบบอื่นๆ ที่เหมาะสมกับกลุ่มเป้าหมายและบริบทของชุมชนแต่ละพื้นที่ โดยเน้นการสร้างจิต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ึกความเป็นประชาธิปไตย ความเป็นพลเมืองดี และการสร้างความเข้มแข็งของเศรษฐกิจชุมชน การบริหารกองทุน การอนุรักษ์พลังงาน ทรัพยากรธรรมชาติและสิ่งแวดล้อม การบริหารจัดการน</w:t>
      </w:r>
      <w:r>
        <w:rPr>
          <w:rFonts w:ascii="AngsanaUPC" w:hAnsi="AngsanaUPC" w:cs="AngsanaUPC"/>
          <w:sz w:val="32"/>
          <w:sz w:val="32"/>
          <w:szCs w:val="32"/>
        </w:rPr>
        <w:t>้ำ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การรองรับการเปิดเสรีประชาคมอาเซียน และหลักสูตรเชิงบูรณาการเพื่อการพัฒนาที่ยั่งยืนตามแนวทางปรัชญาเศรษฐกิจพอเพียง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ศึกษาตามอัธยาศัย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ส่งเสริมการอ่า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ระดับความสามารถในการอ่านของประชาชนทุกกลุ่มเป้าหมายให้ได้ระดับอ่านคล่อง อ่านเข้าใจความ เขียนคล่อง และอ่านเชิงคิดวิเคราะห์พื้นฐาน โดยใช้เทคนิควิธีการเรียนการสอน และสื่อที่มีคุณภาพ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พัฒนาคนไทยให้มีนิสัยรักการอ่าน ใฝ่เรียน ใฝ่รู้ โดยปลูกฝังและสร้างเจตคติให้เห็นประโยชน์และความ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ของการอ่าน ประชาสัมพันธ์ส่งเสริมให้ทุกภาคส่วนต่างๆ มีส่วนร่วม และ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มาตรการจูงใจเครือข่ายส่งเสริมการอ่า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เสริมให้มีการสร้างบรรยากาศ และสิ่งแวดล้อมที่เอื้อต่อการอ่านให้เกิดขึ้นในสังคมไทย โดยสนับสนุนการพัฒนาแหล่งการอ่านให้เกิดขึ้นอย่างกว้างขวางและหลากหลาย รวมทั้งมีความพร้อมในด้านสื่ออุปกรณ์ที่สนับสนุนการอ่าน และการจัดกิจกรรมเพื่อส่งเสริมการอ่านที่หลากหลาย โดยเฉพาะงานมหกรรมรักการอ่านในส่วนภูมิภาค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ส่งเสริม และสนับสนุนการสร้างเครือข่ายส่งเสริมการอ่านโดยจัดให้มีอาสาสมัครส่งเสริมการอ่านในทุก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บล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ส่งเสริมให้มี “บ้านหนังสือ” ในหมู่บ้านเพื่อ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ินการส่งเสริมการอ่านให้เกิดขึ้นกับประชาชนอย่างกว้างขวางในทุกพื้นที่ทั่วประเท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30265</wp:posOffset>
                </wp:positionH>
                <wp:positionV relativeFrom="margin">
                  <wp:posOffset>-508000</wp:posOffset>
                </wp:positionV>
                <wp:extent cx="381000" cy="3155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0pt;mso-position-vertical-relative:margin;margin-left:46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 xml:space="preserve">2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ห้องสมุดประชาช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มุ่งเน้นพัฒนาห้องสมุดประชาชนทุกแห่งให้เป็นศูนย์กลางการเรียนรู้ตลอดชีวิตของชุมชน เป็นแหล่งค้นคว้าและแลกเปลี่ยนเรียนรู้การพัฒนาอาชีพเพื่อการมีงา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สร้างรายได้อย่างยั่งยืนและการสร้างความพร้อมให้กับประชาชนในการเข้าสู่ประชาคมอาเซีย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จัดตั้งห้องสมุดประชาชนใน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ที่ยังไม่มีห้องสมุดประชาชน เพื่อจัดบริการให้กับประชาชนอย่างครอบคลุมและทั่วถึง โดยเน้นการระดมทรัพยากรและความร่วมมือจากภาคีเครือข่าย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จัดหาโครงสร้างพื้นฐานด้านเทคโนโลยีสารสนเทศและการสื่อสารเพื่อเชื่อมโยงกับแหล่งการเรียนรู้ต่างๆ 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รับให้บริการในห้องสมุดประชาช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กิจกรรมส่งเสริมการเรียนรู้ในรูปแบบที่หลากหลายทั้งภายในและภายนอกห้องสมุด เพื่อปลูกฝังนิสัยรักการอ่าน การพัฒนาศักยภาพการเรียนรู้ด้วยตนเอง การส่งเสริมการเรียนรู้ตลอดชีวิต และการรับรู้ข้อมูลข่าวสารที่ทันเหตุการณ์ของประชาชนเพื่อสามารถนาความรู้ที่ได้รับไปใช้ประโยชน์ได้จริงในการปฏิบัติ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จัดหน่วยบริการเคลื่อนที่พร้อมอุปกรณ์เพื่อส่งเสริมการอ่านและการเรียนรู้ที่หลากหลายออกให้บริการประชาชนในพื้นที่ต่างๆ อย่างทั่วถึง สม</w:t>
      </w:r>
      <w:r>
        <w:rPr>
          <w:rFonts w:ascii="AngsanaUPC" w:hAnsi="AngsanaUPC" w:cs="AngsanaUPC"/>
          <w:sz w:val="32"/>
          <w:sz w:val="32"/>
          <w:szCs w:val="32"/>
        </w:rPr>
        <w:t>่ำ</w:t>
      </w:r>
      <w:r>
        <w:rPr>
          <w:rFonts w:ascii="AngsanaUPC" w:hAnsi="AngsanaUPC" w:cs="AngsanaUPC"/>
          <w:sz w:val="32"/>
          <w:sz w:val="32"/>
          <w:szCs w:val="32"/>
        </w:rPr>
        <w:t xml:space="preserve">เสมอเพื่อเพิ่มโอกาสการเรียนรู้และการพัฒนาอาชีพของประชาชนและชุมชน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พัฒนาศักยภาพ บุคลากร ที่รับผิดชอบการบริการของห้องสมุดประชาชนให้มีความรู้ ความสามารถในการให้บริการสนับสนุน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ินงาน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แสวงหาภาคีเครือข่ายเพื่อให้เกิดการมีส่วนร่วมในการสนับสนุน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งานห้องสมุดประชาช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แสดงความสอดคล้องสัมพันธ์ แต่ละโครงการ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ิจกรรมกับ พ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ร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บ การศึกษาแห่งชาติ พ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ร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บ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ารศึกษานอกระบบและการศึกษาตามอัธยาศัยนโยบายส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ำ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ักงาน กศน</w:t>
      </w:r>
      <w:r>
        <w:rPr>
          <w:rFonts w:cs="AngsanaUPC" w:ascii="AngsanaUPC" w:hAnsi="AngsanaUPC"/>
          <w:b/>
          <w:bCs/>
          <w:sz w:val="36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โยบาย กศน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จังหวัด และสภาพปัญหาและความต้องการ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อง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ารศึกษาตามอัธยาศัย นโยบายสานักงาน กศน</w:t>
      </w:r>
      <w:r>
        <w:rPr>
          <w:rFonts w:cs="AngsanaUPC" w:ascii="AngsanaUPC" w:hAnsi="AngsanaUPC"/>
          <w:b/>
          <w:bCs/>
          <w:sz w:val="36"/>
          <w:szCs w:val="36"/>
        </w:rPr>
        <w:t xml:space="preserve">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โยบาย กศน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จังหวั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44565</wp:posOffset>
                </wp:positionH>
                <wp:positionV relativeFrom="margin">
                  <wp:posOffset>-536575</wp:posOffset>
                </wp:positionV>
                <wp:extent cx="381000" cy="3155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2.25pt;mso-position-vertical-relative:margin;margin-left:47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โครงการ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การ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โยบายสำนักงาน 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โยบายสำนักงาน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ภาพปัญหาและความต้องการของชุมช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ทักษะ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สังคมและ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กระบวนการเรียนรู้ตามหลักปรัชญา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การศึกษาพื้นฐานนอก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ห้องสมุดให้เป็นศูนย์กลางการเรียนรู้ตลอด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พัฒนา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ับขี่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าสาสมัคร 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แบบเรียนไทยเข้ม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แหล่งเรียนรู้ราคาถู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ัดหาสื่อ </w:t>
            </w:r>
            <w:r>
              <w:rPr>
                <w:rFonts w:cs="AngsanaUPC" w:ascii="AngsanaUPC" w:hAnsi="AngsanaUPC"/>
                <w:sz w:val="28"/>
              </w:rPr>
              <w:t xml:space="preserve">ICT </w:t>
            </w:r>
            <w:r>
              <w:rPr>
                <w:rFonts w:ascii="AngsanaUPC" w:hAnsi="AngsanaUPC" w:cs="AngsanaUPC"/>
                <w:sz w:val="28"/>
                <w:sz w:val="28"/>
              </w:rPr>
              <w:t>ใน ศรช</w:t>
            </w:r>
            <w:r>
              <w:rPr>
                <w:rFonts w:cs="AngsanaUPC" w:ascii="AngsanaUPC" w:hAnsi="AngsanaUPC"/>
                <w:sz w:val="28"/>
              </w:rPr>
              <w:t>.(</w:t>
            </w:r>
            <w:r>
              <w:rPr>
                <w:rFonts w:ascii="AngsanaUPC" w:hAnsi="AngsanaUPC" w:cs="AngsanaUPC"/>
                <w:sz w:val="28"/>
                <w:sz w:val="28"/>
              </w:rPr>
              <w:t>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มีรายได้ระหว่า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้องสมุด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รักการอ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สื่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ตามโครงการ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โครงการ </w:t>
            </w:r>
            <w:r>
              <w:rPr>
                <w:rFonts w:cs="AngsanaUPC" w:ascii="AngsanaUPC" w:hAnsi="AngsanaUPC"/>
                <w:sz w:val="28"/>
              </w:rPr>
              <w:t>3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พ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แ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โครงการ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การ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โยบายสำนักงาน 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โยบายสำนักงาน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ภาพปัญหาและความต้องการขอ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768985</wp:posOffset>
                      </wp:positionH>
                      <wp:positionV relativeFrom="margin">
                        <wp:posOffset>-539115</wp:posOffset>
                      </wp:positionV>
                      <wp:extent cx="381000" cy="31559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2.45pt;mso-position-vertical-relative:margin;margin-left:6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ดูงานด้า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ีฬา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ณรงค์ประชาธิปไต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เสริมก่อนสอบปลายภาค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ุณธรรม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ต่อเน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บวัดผลประเมินผลปลายภาคเรียน</w:t>
            </w:r>
            <w:r>
              <w:rPr>
                <w:rFonts w:cs="AngsanaUPC" w:ascii="AngsanaUPC" w:hAnsi="AngsanaUPC"/>
                <w:sz w:val="28"/>
              </w:rPr>
              <w:t>1/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วัสดุ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กันคุณภาพ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ลูกเ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ูงานสัปดาห์วิทยา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ัศนศึกษา เปิดโลกกว้างสู่</w:t>
            </w:r>
            <w:r>
              <w:rPr>
                <w:rFonts w:cs="AngsanaUPC" w:ascii="AngsanaUPC" w:hAnsi="AngsanaUPC"/>
                <w:sz w:val="28"/>
              </w:rPr>
              <w:br/>
            </w:r>
            <w:r>
              <w:rPr>
                <w:rFonts w:ascii="AngsanaUPC" w:hAnsi="AngsanaUPC" w:cs="AngsanaUPC"/>
                <w:sz w:val="28"/>
                <w:sz w:val="28"/>
              </w:rPr>
              <w:t>อาร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บุคลก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ฝึกอาชีพและแสดงนิทรรศการอาชีพ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 ดูแล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</w:tbl>
    <w:p>
      <w:pPr>
        <w:pStyle w:val="Normal"/>
        <w:widowControl w:val="false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Heading6"/>
        <w:jc w:val="center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</w:t>
      </w:r>
      <w:r>
        <w:rPr>
          <w:rFonts w:cs="AngsanaUPC" w:ascii="AngsanaUPC" w:hAnsi="AngsanaUPC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987415</wp:posOffset>
                </wp:positionH>
                <wp:positionV relativeFrom="margin">
                  <wp:posOffset>-460375</wp:posOffset>
                </wp:positionV>
                <wp:extent cx="381000" cy="3155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6.25pt;mso-position-vertical-relative:margin;margin-left:47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แผนพัฒนาคุณภาพสถานศึกษา</w:t>
      </w:r>
    </w:p>
    <w:p>
      <w:pPr>
        <w:pStyle w:val="Defaul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จากทิศทาง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งานของสถานศึกษาที่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นดไว้แล้ว สถานศึกษาได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มา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นดโครงกา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กิจกรรมที่ตอบสนองพันธกิจ กลยุทธ์ ตัวชี้วัดความ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ร็จของโครงการ และเป้าหมาย 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ินงาน แต่ละปี ดังนี้ </w:t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ัวชี้วัดค่าเป้าหมายระดับคุณภาพการศึกษ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992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ผนงาน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่าเป้าหมายระดับคุณภาพ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อ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ทักษะ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สังคมและ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กระบวนการเรียนรู้ตามหลักปรัชญาเศรษฐกิจพอเพีย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การศึกษาพื้นฐานนอกระบ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ห้องสมุดให้เป็นศูนย์กลางการเรียนรู้ตลอด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พัฒนาอ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ับขี่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าสาสมัคร 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แบบเรียนไทยเข้มแข็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แหล่งเรียนรู้ราคาถู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ัดหาสื่อ </w:t>
            </w:r>
            <w:r>
              <w:rPr>
                <w:rFonts w:cs="AngsanaUPC" w:ascii="AngsanaUPC" w:hAnsi="AngsanaUPC"/>
                <w:sz w:val="28"/>
              </w:rPr>
              <w:t xml:space="preserve">ICT </w:t>
            </w:r>
            <w:r>
              <w:rPr>
                <w:rFonts w:ascii="AngsanaUPC" w:hAnsi="AngsanaUPC" w:cs="AngsanaUPC"/>
                <w:sz w:val="28"/>
                <w:sz w:val="28"/>
              </w:rPr>
              <w:t>ใน ศรช</w:t>
            </w:r>
            <w:r>
              <w:rPr>
                <w:rFonts w:cs="AngsanaUPC" w:ascii="AngsanaUPC" w:hAnsi="AngsanaUPC"/>
                <w:sz w:val="28"/>
              </w:rPr>
              <w:t>.(</w:t>
            </w:r>
            <w:r>
              <w:rPr>
                <w:rFonts w:ascii="AngsanaUPC" w:hAnsi="AngsanaUPC" w:cs="AngsanaUPC"/>
                <w:sz w:val="28"/>
                <w:sz w:val="28"/>
              </w:rPr>
              <w:t>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มีรายได้ระหว่าง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ผนงาน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่าเป้าหมายระดับคุณภาพ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-561975</wp:posOffset>
                      </wp:positionV>
                      <wp:extent cx="381000" cy="31559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4.25pt;mso-position-vertical-relative:margin;margin-left:19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  <w:szCs w:val="32"/>
              </w:rPr>
            </w:pPr>
            <w:r>
              <w:rPr>
                <w:rFonts w:cs="AngsanaUPC" w:ascii="AngsanaUPC" w:hAnsi="AngsanaUPC"/>
                <w:sz w:val="28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วิชา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เด็กแห่งชา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้องสมุดเคลื่อ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รักการอ่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สื่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ตามโครงการ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อมพิวเตอ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โครงการ </w:t>
            </w:r>
            <w:r>
              <w:rPr>
                <w:rFonts w:cs="AngsanaUPC" w:ascii="AngsanaUPC" w:hAnsi="AngsanaUPC"/>
                <w:sz w:val="28"/>
              </w:rPr>
              <w:t>3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พ่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แม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ดูงานด้านการเกษ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ีฬา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ณรงค์ประชาธิปไต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เสริมก่อนสอบปลายภาค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ุณธรรมจริย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ต่อเนื่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ผนงาน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่าเป้าหมายระดับคุณภาพ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477770</wp:posOffset>
                      </wp:positionH>
                      <wp:positionV relativeFrom="margin">
                        <wp:posOffset>-581025</wp:posOffset>
                      </wp:positionV>
                      <wp:extent cx="381000" cy="31559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5.75pt;mso-position-vertical-relative:margin;margin-left:19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  <w:szCs w:val="32"/>
              </w:rPr>
            </w:pPr>
            <w:r>
              <w:rPr>
                <w:rFonts w:cs="AngsanaUPC" w:ascii="AngsanaUPC" w:hAnsi="AngsanaUPC"/>
                <w:sz w:val="28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บวัดผลประเมินผลปลายภาคเรียน</w:t>
            </w:r>
            <w:r>
              <w:rPr>
                <w:rFonts w:cs="AngsanaUPC" w:ascii="AngsanaUPC" w:hAnsi="AngsanaUPC"/>
                <w:sz w:val="28"/>
              </w:rPr>
              <w:t>1/2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วัสดุตำบ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กันคุณภาพสถาน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ลูกเ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ูงานสัปดาห์วิทยาศาสตร์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ัศนศึกษา เปิดโลกกว้างสู่</w:t>
            </w:r>
            <w:r>
              <w:rPr>
                <w:rFonts w:cs="AngsanaUPC" w:ascii="AngsanaUPC" w:hAnsi="AngsanaUPC"/>
                <w:sz w:val="28"/>
              </w:rPr>
              <w:br/>
            </w:r>
            <w:r>
              <w:rPr>
                <w:rFonts w:ascii="AngsanaUPC" w:hAnsi="AngsanaUPC" w:cs="AngsanaUPC"/>
                <w:sz w:val="28"/>
                <w:sz w:val="28"/>
              </w:rPr>
              <w:t>อารย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บุคลกาก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ฝึกอาชีพและแสดงนิทรรศการอาชีพ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 ดูแล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ลักษณะตามเกณฑ์คุณภาพ     </w:t>
            </w:r>
            <w:r>
              <w:rPr>
                <w:rFonts w:cs="AngsanaUPC" w:ascii="AngsanaUPC" w:hAnsi="AngsanaUPC"/>
                <w:sz w:val="28"/>
              </w:rPr>
              <w:br/>
              <w:t xml:space="preserve">5   </w:t>
            </w:r>
            <w:r>
              <w:rPr>
                <w:rFonts w:ascii="AngsanaUPC" w:hAnsi="AngsanaUPC" w:cs="AngsanaUPC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5  </w:t>
            </w:r>
            <w:r>
              <w:rPr>
                <w:rFonts w:ascii="AngsanaUPC" w:hAnsi="AngsanaUPC" w:cs="AngsanaUPC"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ัวชี้วัดค่า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968365</wp:posOffset>
                </wp:positionH>
                <wp:positionV relativeFrom="margin">
                  <wp:posOffset>-498475</wp:posOffset>
                </wp:positionV>
                <wp:extent cx="381000" cy="3155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39.25pt;mso-position-vertical-relative:margin;margin-left:46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992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ผนงาน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่าเป้าหมาย 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อ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อาชีพและสามารถเทียบโอนการศึกษ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ทักษะ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ทักษะในการเรียนรู้ตลอด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เพื่อพัฒนาสังคมและ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อาชีพ มีรายได้ มีกลุ่ม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จัดกระบวนการเรียนรู้ตามหลักปรัชญาเศรษฐกิจพอเพีย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เข้าสู่อาชีพมีงาน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มัชชา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เรียนรู้ตลอด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ุคลากร และคณะกรรมการมีความเข้าใจไปในแนวทางเดียว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ห้องสมุดให้เป็นศูนย์กลางการเรียนรู้ตลอด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พึงพอใจ เป็นผู้มีพฤติกรรมเรียนรู้ตลอด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รู้และสามารถจัดกระบวนการเรียนการสอ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พัฒนาอ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>80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รู้และสามารถในการพัฒนา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ขับขี่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สามารถนำไป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าสาสมัคร กศน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าสาสมัครมีความรู้สามารถปฏิบัติงาน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แบบเรียนไทยเข้มแข็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ประชากร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พึงพอ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,320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,320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,320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1,320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แหล่งเรียนรู้ราคาถู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ได้รับการพัฒนาด้านวิชาการและทักษะ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ัดหาสื่อ </w:t>
            </w:r>
            <w:r>
              <w:rPr>
                <w:rFonts w:cs="AngsanaUPC" w:ascii="AngsanaUPC" w:hAnsi="AngsanaUPC"/>
                <w:sz w:val="28"/>
              </w:rPr>
              <w:t xml:space="preserve">ICT </w:t>
            </w:r>
            <w:r>
              <w:rPr>
                <w:rFonts w:ascii="AngsanaUPC" w:hAnsi="AngsanaUPC" w:cs="AngsanaUPC"/>
                <w:sz w:val="28"/>
                <w:sz w:val="28"/>
              </w:rPr>
              <w:t>ใน ศรช</w:t>
            </w:r>
            <w:r>
              <w:rPr>
                <w:rFonts w:cs="AngsanaUPC" w:ascii="AngsanaUPC" w:hAnsi="AngsanaUPC"/>
                <w:sz w:val="28"/>
              </w:rPr>
              <w:t>.(</w:t>
            </w:r>
            <w:r>
              <w:rPr>
                <w:rFonts w:ascii="AngsanaUPC" w:hAnsi="AngsanaUPC" w:cs="AngsanaUPC"/>
                <w:sz w:val="28"/>
                <w:sz w:val="28"/>
              </w:rPr>
              <w:t>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รู้ด้าน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ช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มีรายได้ระหว่าง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มีรายได้ระหว่า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วิชา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สามารถนำมาประยุกต์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เด็กแห่งชา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เข้าร่วมกิจกรรมนำมา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้องสมุดเคลื่อ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และประชาชนทั่วไปมีนิสัยรักการอ่า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2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ผนงาน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่าเป้าหมาย 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407920</wp:posOffset>
                      </wp:positionH>
                      <wp:positionV relativeFrom="margin">
                        <wp:posOffset>-571500</wp:posOffset>
                      </wp:positionV>
                      <wp:extent cx="381000" cy="31559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5pt;mso-position-vertical-relative:margin;margin-left:1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ันรักการอ่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และประชาชนทั่วไปมีนิสัยรักการอ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สื่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พึงพอใจในการใช้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หนังสือเพื่อส่งเสริมการอ่าน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>หนังสือ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ตามโครงการไทยเข้มแข็ง</w:t>
            </w:r>
            <w:r>
              <w:rPr>
                <w:rFonts w:cs="AngsanaUPC" w:ascii="AngsanaUPC" w:hAnsi="AngsanaUPC"/>
                <w:sz w:val="28"/>
              </w:rPr>
              <w:t>SP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พึงพอใจในการใช้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2,488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2,488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2,488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2,488</w:t>
            </w:r>
            <w:r>
              <w:rPr>
                <w:rFonts w:ascii="AngsanaUPC" w:hAnsi="AngsanaUPC" w:cs="AngsanaUPC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อมพิวเตอ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สามารถใช้เวลาว่างให้เกิดประโยชน์และมีความรู้ด้าน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โครงการ </w:t>
            </w:r>
            <w:r>
              <w:rPr>
                <w:rFonts w:cs="AngsanaUPC" w:ascii="AngsanaUPC" w:hAnsi="AngsanaUPC"/>
                <w:sz w:val="28"/>
              </w:rPr>
              <w:t>3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ร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สามารถนำความรู้ที่ได้รับมา นำมา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พ่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เข้าร่วมกิจกรรมสามารถนำมาประยุกต์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ิจกรรมวันแม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เข้าร่วมกิจกรรมสามารถนำมาประยุกต์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ดูงานด้านการเกษ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เข้าร่วมกิจกรรมสามารถนำมาประยุกต์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ีฬา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เรียนที่ได้เข้าร่วมกิจกรรม มีความรักความสามัคคีในหมู่ค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ณรงค์ประชาธิปไต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รับการพัฒนาได้รับการพัฒนา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นเสริมก่อนสอบปลายภาค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รับการพัฒนาได้รับการพัฒนา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คุณธรรมจริย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ผู้เข้าร่วมกิจกรรม สามารถนำไป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่งเสริมการรู้หนัง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ผู้เรียนสามารถนำมา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ศึกษาต่อเนื่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ผู้เรียนสามารถนำมา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บวัดผลประเมินผลปลายภาคเรียน</w:t>
            </w:r>
            <w:r>
              <w:rPr>
                <w:rFonts w:cs="AngsanaUPC" w:ascii="AngsanaUPC" w:hAnsi="AngsanaUPC"/>
                <w:sz w:val="28"/>
              </w:rPr>
              <w:t>1/2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ทุกระดับชั้นได้สอบ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,6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ัดซื้อวัสดุตำบ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ำนวยความสะดวกการการดำเนินการจัดการศึกษาขั้นพื้นฐา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6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ผนงาน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โครง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่าเป้าหมาย 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388870</wp:posOffset>
                      </wp:positionH>
                      <wp:positionV relativeFrom="margin">
                        <wp:posOffset>-533400</wp:posOffset>
                      </wp:positionV>
                      <wp:extent cx="381000" cy="31559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2pt;mso-position-vertical-relative:margin;margin-left:18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กันคุณภาพสถาน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ุคลกร มีการพัฒนาด้าน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>แห่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ค่ายลูกเ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ได้รับการพัฒนาสมรรถนะใ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ปดาห์วิทยาศาสตร์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นักศึกษามีการจัดการ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ัศนศึกษา เปิดโลกกว้างสู่อารย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นักศึกษามีการจัดการ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พัฒนาบุคลกาก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ของบุคลากรสามารถนำความรู้ที่ได้รับมาพัฒนาและบูรณาการในการจัดการเรียนการสอ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ฝึกอาชีพและแสดงนิทรรศการอาชีพ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ผู้เรียนสามารถนำมาประยุกต์ใช้ในชีวิตประจำว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บรม ดูแล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ร้อยละ </w:t>
            </w:r>
            <w:r>
              <w:rPr>
                <w:rFonts w:cs="AngsanaUPC" w:ascii="AngsanaUPC" w:hAnsi="AngsanaUPC"/>
                <w:sz w:val="28"/>
              </w:rPr>
              <w:t xml:space="preserve">80 </w:t>
            </w:r>
            <w:r>
              <w:rPr>
                <w:rFonts w:ascii="AngsanaUPC" w:hAnsi="AngsanaUPC" w:cs="AngsanaUPC"/>
                <w:sz w:val="28"/>
                <w:sz w:val="28"/>
              </w:rPr>
              <w:t>มีความเข้าใจในการดูแลสุขภาพ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แผนพัฒนาคุณภาพ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968365</wp:posOffset>
                </wp:positionH>
                <wp:positionV relativeFrom="margin">
                  <wp:posOffset>-527050</wp:posOffset>
                </wp:positionV>
                <wp:extent cx="381000" cy="31559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1.5pt;mso-position-vertical-relative:margin;margin-left:46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ปี  </w:t>
      </w:r>
      <w:r>
        <w:rPr/>
        <w:t>2552 – 255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ารศึกษาเพื่อพัฒนา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อาชีพและสามารถเทียบโอนการศึกษา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ารศึกษาเพื่อพัฒนา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ทักษะในการเรียนรู้ตลอดชีว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ารศึกษาเพื่อพัฒนาสังคม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อาชีพ มีรายได้ มีกลุ่มอ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ารจัดกระบวนการเรียนรู้ตามหลักปรัชญา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6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เข้าสู่อาชีพมีงานท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มัชชา กศน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เรียนรู้ตลอด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>บุคลากร และคณะ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กรรมการมีความเข้าใจไปในแนว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ทางเดียวก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พัฒนาห้องสมุดให้เป็นศูนย์กลางการเรียนรู้ตลอด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1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1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พึงพอใจ เป็นผู้มีพฤติกรรมเรียนรู้ตลอดชีวิ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56565</wp:posOffset>
                      </wp:positionH>
                      <wp:positionV relativeFrom="margin">
                        <wp:posOffset>-533400</wp:posOffset>
                      </wp:positionV>
                      <wp:extent cx="381000" cy="31559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2pt;mso-position-vertical-relative:margin;margin-left:3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ส่งเสริมการรู้หนังส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รู้และสามารถจัดกระบวนการเรียนการสอ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ศึกษาพัฒนา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>80</w:t>
            </w:r>
            <w:r>
              <w:rPr>
                <w:rFonts w:cs="AngsanaUPC" w:ascii="AngsanaUPC" w:hAnsi="AngsanaUPC"/>
                <w:szCs w:val="24"/>
              </w:rPr>
              <w:t xml:space="preserve"> </w:t>
            </w:r>
            <w:r>
              <w:rPr>
                <w:rFonts w:ascii="AngsanaUPC" w:hAnsi="AngsanaUPC" w:cs="AngsanaUPC"/>
                <w:szCs w:val="24"/>
              </w:rPr>
              <w:t>มีความรู้และสามารถในการพัฒนาอ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ขับขี่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สามารถนำไปใช้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อาสาสมัคร กศน</w:t>
            </w:r>
            <w:r>
              <w:rPr>
                <w:rFonts w:cs="AngsanaUPC" w:ascii="AngsanaUPC" w:hAnsi="AngsanaUPC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ประชากร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พึงพอ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จัดซื้อหนังสือแบบเรียนไทยเข้มแข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เล่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49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49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49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49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99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ได้รับการพัฒนาด้านวิชาการและทักษะวิช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กศน</w:t>
            </w:r>
            <w:r>
              <w:rPr>
                <w:rFonts w:cs="AngsanaUPC" w:ascii="AngsanaUPC" w:hAnsi="AngsanaUPC"/>
                <w:sz w:val="22"/>
                <w:szCs w:val="22"/>
              </w:rPr>
              <w:t>.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แหล่งเรียนรู้ราคาถู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80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มีความรู้ด้านเทคโนโลย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จัดหาสื่อ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ICT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ใน ศรช</w:t>
            </w:r>
            <w:r>
              <w:rPr>
                <w:rFonts w:cs="AngsanaUPC" w:ascii="AngsanaUPC" w:hAnsi="AngsanaUPC"/>
                <w:sz w:val="22"/>
                <w:szCs w:val="22"/>
              </w:rPr>
              <w:t>.(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ไทยเข้มแข็ง</w:t>
            </w:r>
            <w:r>
              <w:rPr>
                <w:rFonts w:cs="AngsanaUPC" w:ascii="AngsanaUPC" w:hAnsi="AngsanaUPC"/>
                <w:sz w:val="22"/>
                <w:szCs w:val="22"/>
              </w:rPr>
              <w:t>SP2</w:t>
            </w:r>
            <w:r>
              <w:rPr>
                <w:rFonts w:cs="AngsanaUPC" w:ascii="AngsanaUPC" w:hAnsi="AngsanaUPC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ช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6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นักศึกษามีรายได้ระหว่าง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นักศึกษามีรายได้ระหว่า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80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สามารถนำ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มาประยุกต์ในชีวิต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ประจำวันได้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75615</wp:posOffset>
                      </wp:positionH>
                      <wp:positionV relativeFrom="margin">
                        <wp:posOffset>-600075</wp:posOffset>
                      </wp:positionV>
                      <wp:extent cx="381000" cy="31559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7.25pt;mso-position-vertical-relative:margin;margin-left:3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ย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6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เข้าร่วมกิจกรรมนำมาประยุกต์ใช้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วันเด็ก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นักศึกษาและประชาชนทั่วไปมีนิสัยรักการอ่า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้องสมุดเคลื่อ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นักศึกษาและประชาชนทั่วไปมีนิสัยรักการอ่า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วันรัก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3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นักศึกษาและประชาชนทั่วไปมีนิสัยรักการอ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จัดซื้อสื่อเพื่อส่งเสริมการอ่าน</w:t>
            </w:r>
            <w:r>
              <w:rPr>
                <w:rFonts w:cs="AngsanaUPC" w:ascii="AngsanaUPC" w:hAnsi="AngsanaUPC"/>
                <w:sz w:val="22"/>
                <w:szCs w:val="22"/>
              </w:rPr>
              <w:t>(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หนังสือ</w:t>
            </w:r>
            <w:r>
              <w:rPr>
                <w:rFonts w:cs="AngsanaUPC" w:ascii="AngsanaUPC" w:hAnsi="AngsanaUPC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พึงพอใจในการใช้ส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จัดซื้อหนังสือเพื่อส่งเสริมการอ่าน</w:t>
            </w:r>
            <w:r>
              <w:rPr>
                <w:rFonts w:cs="AngsanaUPC" w:ascii="AngsanaUPC" w:hAnsi="AngsanaUPC"/>
                <w:sz w:val="22"/>
                <w:szCs w:val="22"/>
              </w:rPr>
              <w:t>(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หนังสือ</w:t>
            </w:r>
            <w:r>
              <w:rPr>
                <w:rFonts w:cs="AngsanaUPC" w:ascii="AngsanaUPC" w:hAnsi="AngsanaUPC"/>
                <w:sz w:val="22"/>
                <w:szCs w:val="22"/>
              </w:rPr>
              <w:t>)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ตามโครง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การไทยเข้มแข็ง</w:t>
            </w:r>
            <w:r>
              <w:rPr>
                <w:rFonts w:cs="AngsanaUPC" w:ascii="AngsanaUPC" w:hAnsi="AngsanaUPC"/>
                <w:sz w:val="22"/>
                <w:szCs w:val="22"/>
              </w:rPr>
              <w:t>S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พึงพอใจในการใช้สื่อ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6565</wp:posOffset>
                      </wp:positionH>
                      <wp:positionV relativeFrom="margin">
                        <wp:posOffset>-552450</wp:posOffset>
                      </wp:positionV>
                      <wp:extent cx="381000" cy="31559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3.5pt;mso-position-vertical-relative:margin;margin-left:3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>อบรมคอมพิว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สามารถใช้เวลาว่างให้เกิดประโยชน์และมีความรู้ด้านเทคโนโลย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โครงการ </w:t>
            </w:r>
            <w:r>
              <w:rPr>
                <w:rFonts w:cs="AngsanaUPC" w:ascii="AngsanaUPC" w:hAnsi="AngsanaUPC"/>
                <w:szCs w:val="24"/>
              </w:rPr>
              <w:t>3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ร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สามารถนำความรู้ที่ได้รับมา นำมาประยุกต์ใช้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ิจกรรมวันพ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2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2,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2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9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เข้าร่วมกิจกรรมสามารถนำมาประยุกต์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ิจกรรมวันแ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5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5,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95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8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เข้าร่วมกิจกรรมสามารถนำ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มาประยุกต์ในชีวิต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ศึกษาดูงานด้านการ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80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ของผู้เข้าร่วมกิจกรรมสามารถนำ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มาประยุกต์ในชีวิต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ประจำวันได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61315</wp:posOffset>
                      </wp:positionH>
                      <wp:positionV relativeFrom="margin">
                        <wp:posOffset>-571500</wp:posOffset>
                      </wp:positionV>
                      <wp:extent cx="381000" cy="31559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5pt;mso-position-vertical-relative:margin;margin-left:2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ีฬา กศน</w:t>
            </w:r>
            <w:r>
              <w:rPr>
                <w:rFonts w:cs="AngsanaUPC" w:ascii="AngsanaUPC" w:hAnsi="AngsanaUPC"/>
                <w:szCs w:val="24"/>
              </w:rPr>
              <w:t>.</w:t>
            </w:r>
            <w:r>
              <w:rPr>
                <w:rFonts w:ascii="AngsanaUPC" w:hAnsi="AngsanaUPC" w:cs="AngsanaUPC"/>
                <w:szCs w:val="24"/>
              </w:rPr>
              <w:t>สัม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2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เรียนที่ได้เข้าร่วมกิจกรรม มีความรักความสามัคคีในหมู่คณ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ณรงค์ประชาธิปไต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รับการพัฒนาได้รับการพัฒนาสมรรถน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สอนเสริมก่อนสอบปลายภาค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รับการพัฒนาได้รับการพัฒนาสมรรถน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อบรมคุณธรรม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ผู้เข้าร่วมกิจกรรม สามารถนำไปประยุกต์ใช้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ส่งเสริมการรู้หนังส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4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80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ผู้เรียนสามารถนำ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มาประยุกต์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ใช้ในชีวิต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การศึกษา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3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,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AngsanaUPC" w:hAnsi="AngsanaUPC" w:cs="AngsanaUPC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UPC" w:ascii="AngsanaUPC" w:hAnsi="AngsanaUPC"/>
                <w:sz w:val="22"/>
                <w:szCs w:val="22"/>
              </w:rPr>
              <w:t xml:space="preserve">80 </w:t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ผู้เรียนสามารถนำ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มาประยุกต์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ใช้ในชีวิต</w:t>
            </w:r>
            <w:r>
              <w:rPr>
                <w:rFonts w:cs="AngsanaUPC" w:ascii="AngsanaUPC" w:hAnsi="AngsanaUPC"/>
                <w:sz w:val="22"/>
                <w:szCs w:val="22"/>
              </w:rPr>
              <w:br/>
            </w:r>
            <w:r>
              <w:rPr>
                <w:rFonts w:ascii="AngsanaUPC" w:hAnsi="AngsanaUPC" w:cs="AngsanaUPC"/>
                <w:sz w:val="22"/>
                <w:sz w:val="22"/>
                <w:szCs w:val="22"/>
              </w:rPr>
              <w:t>ประจำวันได้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99415</wp:posOffset>
                      </wp:positionH>
                      <wp:positionV relativeFrom="margin">
                        <wp:posOffset>-533400</wp:posOffset>
                      </wp:positionV>
                      <wp:extent cx="381000" cy="31559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2pt;mso-position-vertical-relative:margin;margin-left:3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สอบวัดผลประเมินผลปลายภาคเรียน</w:t>
            </w:r>
            <w:r>
              <w:rPr>
                <w:rFonts w:cs="AngsanaUPC" w:ascii="AngsanaUPC" w:hAnsi="AngsanaUPC"/>
                <w:sz w:val="26"/>
                <w:szCs w:val="26"/>
              </w:rPr>
              <w:t>1/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2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2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2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นักศึกษาทุกระดับชั้นได้สอบวัดและประเมิน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จัดซื้อวัสดุ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อำนวยความสะดวกการการดำเนินการจัดการศึกษาขั้นพื้นฐ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ประกันคุณภาพ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บุคลกร มีการพัฒนาด้านการประกัน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่ายลูกเส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9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9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9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99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39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AngsanaUPC" w:ascii="AngsanaUPC" w:hAnsi="AngsanaUPC"/>
                <w:sz w:val="26"/>
                <w:szCs w:val="26"/>
              </w:rPr>
              <w:t xml:space="preserve">80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ได้รับการพัฒนาสมรรถนะในการดำเนินงาน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ดูงาน</w:t>
            </w:r>
          </w:p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สัปดาห์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9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7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AngsanaUPC" w:ascii="AngsanaUPC" w:hAnsi="AngsanaUPC"/>
                <w:sz w:val="26"/>
                <w:szCs w:val="26"/>
              </w:rPr>
              <w:t xml:space="preserve">80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ของนัก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ศึกษามีการ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จัดการ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วามรู้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ทัศนศึกษา เปิดโลกกว้างสู่อาร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1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1,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1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111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  <w:t>44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AngsanaUPC" w:ascii="AngsanaUPC" w:hAnsi="AngsanaUPC"/>
                <w:sz w:val="26"/>
                <w:szCs w:val="26"/>
              </w:rPr>
              <w:t xml:space="preserve">80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ของนัก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ศึกษามีการจัดการความรู้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  <w:szCs w:val="24"/>
              </w:rPr>
            </w:pPr>
            <w:r>
              <w:rPr>
                <w:rFonts w:cs="AngsanaUPC" w:ascii="AngsanaUPC" w:hAnsi="AngsanaUPC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แผนงาน</w:t>
            </w:r>
            <w:r>
              <w:rPr>
                <w:rFonts w:cs="AngsanaUPC" w:ascii="AngsanaUPC" w:hAnsi="AngsanaUPC"/>
                <w:szCs w:val="24"/>
              </w:rPr>
              <w:t>/</w:t>
            </w:r>
            <w:r>
              <w:rPr>
                <w:rFonts w:ascii="AngsanaUPC" w:hAnsi="AngsanaUPC" w:cs="AngsanaUPC"/>
                <w:szCs w:val="24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หน่วยนั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่าเป้าหมา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ตัวชี้วัดความ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3215</wp:posOffset>
                      </wp:positionH>
                      <wp:positionV relativeFrom="margin">
                        <wp:posOffset>-527050</wp:posOffset>
                      </wp:positionV>
                      <wp:extent cx="381000" cy="31559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85pt;mso-wrap-distance-left:9.05pt;mso-wrap-distance-right:9.05pt;mso-wrap-distance-top:0pt;mso-wrap-distance-bottom:0pt;margin-top:-41.5pt;mso-position-vertical-relative:margin;margin-left:2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>พัฒนา</w:t>
            </w:r>
            <w:r>
              <w:rPr>
                <w:rFonts w:cs="AngsanaUPC" w:ascii="AngsanaUPC" w:hAnsi="AngsanaUPC"/>
                <w:szCs w:val="24"/>
              </w:rPr>
              <w:br/>
            </w:r>
            <w:r>
              <w:rPr>
                <w:rFonts w:ascii="AngsanaUPC" w:hAnsi="AngsanaUPC" w:cs="AngsanaUPC"/>
                <w:szCs w:val="24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ของบุคลากรสามารถนำความรู้ที่ได้รับมาพัฒนาและบูรณาการในการจัดการเรียนการสอ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ฝึกอาชีพและแสดงนิทรรศการอาชีพ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4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4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4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16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ผู้เรียนสามารถนำมาประยุกต์ใช้ในชีวิตประจำวัน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อบรม ดูแลผู้สูง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ค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szCs w:val="24"/>
              </w:rPr>
              <w:t xml:space="preserve">ร้อยละ </w:t>
            </w:r>
            <w:r>
              <w:rPr>
                <w:rFonts w:cs="AngsanaUPC" w:ascii="AngsanaUPC" w:hAnsi="AngsanaUPC"/>
                <w:szCs w:val="24"/>
              </w:rPr>
              <w:t xml:space="preserve">80 </w:t>
            </w:r>
            <w:r>
              <w:rPr>
                <w:rFonts w:ascii="AngsanaUPC" w:hAnsi="AngsanaUPC" w:cs="AngsanaUPC"/>
                <w:szCs w:val="24"/>
              </w:rPr>
              <w:t>มีความเข้าใจในการดูแลสุขภาพของตนเ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Cs w:val="24"/>
              </w:rPr>
            </w:pPr>
            <w:r>
              <w:rPr>
                <w:rFonts w:ascii="AngsanaUPC" w:hAnsi="AngsanaUPC" w:cs="AngsanaUPC"/>
                <w:szCs w:val="24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szCs w:val="24"/>
              </w:rPr>
            </w:pPr>
            <w:r>
              <w:rPr>
                <w:rFonts w:cs="AngsanaUPC" w:ascii="AngsanaUPC" w:hAnsi="AngsanaUPC"/>
                <w:szCs w:val="24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วิเคราะห์เปรียบเท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920740</wp:posOffset>
                </wp:positionH>
                <wp:positionV relativeFrom="margin">
                  <wp:posOffset>-546100</wp:posOffset>
                </wp:positionV>
                <wp:extent cx="381000" cy="31559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3pt;mso-position-vertical-relative:margin;margin-left:46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หว่างมาตรฐานการศึกษาชาติกับมาตรฐานการศึกษานอกระบบและการศึกษาตามอัธยาศ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</w:tblGrid>
            <w:tr>
              <w:trPr>
                <w:trHeight w:val="351" w:hRule="atLeast"/>
              </w:trPr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br/>
                    <w:t xml:space="preserve">          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การศึกษาชาติ</w:t>
                  </w: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br/>
                  </w:r>
                </w:p>
                <w:p>
                  <w:pPr>
                    <w:pStyle w:val="Normal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>
                <w:trHeight w:val="771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การศึกษานอกระบบและการศึกษาตามอัธยาศัย</w:t>
                  </w: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19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32"/>
                      <w:szCs w:val="32"/>
                    </w:rPr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คุณลักษณะของคนไทยที่พึงประสงค์ ทั้งในฐานะพลเมืองและพลโลก คนไทยเป็นคนเก่ง คนดี และมีความสุข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>
                <w:trHeight w:val="1608" w:hRule="atLeast"/>
              </w:trPr>
              <w:tc>
                <w:tcPr>
                  <w:tcW w:w="46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คุณภาพของผู้เรียน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>/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ผู้รับบริ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คุณภาพการจัดการศึกษา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>/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การให้บริ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การประกันคุณภาพการศึกษ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อัตลักษณ์ของสถานศึกษา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608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2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32"/>
                      <w:szCs w:val="32"/>
                    </w:rPr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แนวการจัดการศึกษา จัดการเรียนรู้ที่มุ่งพัฒนาผู้เรียนที่มุ่งพัฒนาผู้เรียนเป็นสำคัญและการบริหารโดยใช้สถานศึกษาเป็นฐาน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>
                <w:trHeight w:val="1191" w:hRule="atLeast"/>
              </w:trPr>
              <w:tc>
                <w:tcPr>
                  <w:tcW w:w="46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คุณภาพการจัดการศึกษา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>/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การให้บริ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การบริหารการศึกษ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การประกันคุณภาพการศึกษา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188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32"/>
                      <w:szCs w:val="32"/>
                    </w:rPr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แนวการสร้างสังคมแห่งการเรียนรู้ สังคมแห่งความรู้ การสร้างวิถีการเรียนรู้และแหล่งการเรียนรู้ให้เข้มแข็ง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</w:tblGrid>
            <w:tr>
              <w:trPr>
                <w:trHeight w:val="771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อัตลักษณ์ของสถานศึกษ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ฐาน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ตรการส่งเสริม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การวิเคราะห์ปรัชญา กลยุทธ์ กศน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968365</wp:posOffset>
                </wp:positionH>
                <wp:positionV relativeFrom="margin">
                  <wp:posOffset>-555625</wp:posOffset>
                </wp:positionV>
                <wp:extent cx="381000" cy="31559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3.75pt;mso-position-vertical-relative:margin;margin-left:46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ับ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ระราชบัญญัติการศึกษาแห่งชาติ และปรัชญาเศรษฐกิจพอเพีย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396" w:hRule="atLeast"/>
              </w:trPr>
              <w:tc>
                <w:tcPr>
                  <w:tcW w:w="151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ngsanaUPC" w:hAnsi="AngsanaUPC" w:cs="AngsanaUPC"/>
                      <w:sz w:val="36"/>
                      <w:szCs w:val="36"/>
                    </w:rPr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ปรัชญา กศน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868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ngsanaUPC" w:hAnsi="AngsanaUPC" w:cs="AngsanaUPC"/>
                      <w:sz w:val="36"/>
                      <w:szCs w:val="36"/>
                    </w:rPr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การศึกษาแห่งชาติ</w:t>
                  </w:r>
                </w:p>
                <w:p>
                  <w:pPr>
                    <w:pStyle w:val="Default"/>
                    <w:jc w:val="center"/>
                    <w:rPr>
                      <w:rFonts w:ascii="AngsanaUPC" w:hAnsi="AngsanaUPC" w:cs="AngsanaUPC"/>
                      <w:sz w:val="36"/>
                      <w:szCs w:val="36"/>
                    </w:rPr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cs="AngsanaUPC" w:ascii="AngsanaUPC" w:hAnsi="AngsanaUPC"/>
                      <w:b/>
                      <w:bCs/>
                      <w:sz w:val="36"/>
                      <w:szCs w:val="36"/>
                    </w:rPr>
                    <w:t>. 25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396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ngsanaUPC" w:hAnsi="AngsanaUPC" w:cs="AngsanaUPC"/>
                      <w:sz w:val="36"/>
                      <w:szCs w:val="36"/>
                    </w:rPr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6"/>
                      <w:sz w:val="36"/>
                      <w:szCs w:val="36"/>
                    </w:rPr>
                    <w:t>ปรัชญาเศรษฐกิจพอเพีย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tbl>
            <w:tblPr>
              <w:tblW w:w="2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</w:tblGrid>
            <w:tr>
              <w:trPr>
                <w:trHeight w:val="8318" w:hRule="atLeast"/>
              </w:trPr>
              <w:tc>
                <w:tcPr>
                  <w:tcW w:w="2879" w:type="dxa"/>
                  <w:tcBorders/>
                </w:tcPr>
                <w:p>
                  <w:pPr>
                    <w:pStyle w:val="Default"/>
                    <w:rPr>
                      <w:rFonts w:ascii="AngsanaUPC" w:hAnsi="AngsanaUPC" w:cs="AngsanaUPC"/>
                      <w:sz w:val="32"/>
                      <w:szCs w:val="32"/>
                    </w:rPr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ัชญา คิดเป็น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เป้าหมายของคนอยู่ที่ความสุข ความส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เร็จในชีวิต ซึ่งแต่ละคนไม่เหมือนกันอยู่ที่สภาพพอเหมาะพอดีของแต่ละคน การศึกษาเป็นกระบวนการที่ ให้ผู้เรียนประสบความสุขความส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เร็จ ตามที่ตนปรารถนา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>(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>ไม่ขัดต่อศีลธรรม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ในชีวิตของคนย่อมเผชิญกับปัญหาต่างๆ จึงต้องคิดแก้ปัญหาตลอดเวลา การที่จะแก้ปัญหา ต้องมีการตัดสินใจ การตัดสินให้ดีนั้น ต้องอาศัยข้อมูลความรู้ด้านวิชาการ ข้อมูลความรู้เกี่ยวกับตนเอง ข้อมูลสภาพสังคมและสิ่งแวดล้อม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มาพิจารณาเข้าด้วยกัน ปรับหาหนทางเลือกให้เหมาะสม บุคคลที่สามารถนาข้อมูลที่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ด้าน มาพิจารณาประกอบการตัดสินใจนี้ เรียกว่า “คิดเป็น”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029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  <w:t>6 (1) (</w:t>
                  </w:r>
                  <w:r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ความเสมอภาคในการเข้าถึงและได้รับการศึกษาได้อย่างกว้างขวาง ทั่วถึง เป็นธรรม และมีคุณภาพเหมาะสมกับสภาพชีวิตของประชาชน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771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ความพอประมาณ </w:t>
                  </w:r>
                  <w:r>
                    <w:rPr>
                      <w:rFonts w:cs="AngsanaUPC" w:ascii="AngsanaUPC" w:hAnsi="AngsanaUPC"/>
                      <w:sz w:val="32"/>
                      <w:szCs w:val="32"/>
                    </w:rPr>
                    <w:br/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ความมีเหตุผล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สร้างภูมิคุ้มกันที่ดีในตัวเอง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ารางวิเคราะห์ปรัชญา วิสัยทัศน์ เป้าหมายของ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951220</wp:posOffset>
                </wp:positionH>
                <wp:positionV relativeFrom="margin">
                  <wp:posOffset>-546100</wp:posOffset>
                </wp:positionV>
                <wp:extent cx="381000" cy="3155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5pt;mso-wrap-distance-left:9.05pt;mso-wrap-distance-right:9.05pt;mso-wrap-distance-top:0pt;mso-wrap-distance-bottom:0pt;margin-top:-43pt;mso-position-vertical-relative:margin;margin-left:46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19"/>
        <w:gridCol w:w="2069"/>
        <w:gridCol w:w="1521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รายการวิเคราะห์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ความสอดคล้อง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AngsanaUPC" w:ascii="AngsanaUPC" w:hAnsi="AngsanaUPC"/>
                <w:b/>
                <w:bCs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AngsanaUPC" w:ascii="AngsanaUPC" w:hAnsi="AngsanaUPC"/>
                <w:b/>
                <w:bCs/>
                <w:sz w:val="28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นโยบายจุดเน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แผนปฏิบัติราชการ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ปรัชญา  คิดเป็น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br/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วิสัยทัศน์   จัดการศึกษาโดยใช้ชุมชนเป็นฐาน  และเกิดการเรียนรู้ตลอดชีวิ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2142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6 (1)(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ความเสมอภาคในการเข้าถึงและได้รับการศึกษาได้อย่างกว้างขวาง ทั่วถึง เป็นธรรม และมีคุณภาพเหมาะสมกับสภาพชีวิตของประชาชน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3611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ศึกษานอกระบบ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ศึกษาตามอัธยาศัย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ศึกษาพัฒนาชุมชน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เทคโนโลยีทางการศึกษ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ส่งเสริมสนับสนุนภาคีเครือข่าย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บริห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สนับสนุนโครงการพิเศษ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</w:tblGrid>
            <w:tr>
              <w:trPr>
                <w:trHeight w:val="2142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แผนปฏิบัติราช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ปี ของกระทรวง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br/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ศึกษาธิ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แผนปฏิบัติราชการ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ปี ของส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ำ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นักงาน กศน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2.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ป้าหมายสถานศึกษา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br/>
            </w:r>
            <w:r>
              <w:rPr>
                <w:rFonts w:cs="AngsanaUPC" w:ascii="AngsanaUPC" w:hAnsi="AngsanaUPC"/>
                <w:sz w:val="26"/>
                <w:szCs w:val="26"/>
              </w:rPr>
              <w:t xml:space="preserve">1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ระบบประกันคุณภาพ เพื่อพัฒนาคุณภาพและมาตรฐานการศึกษาทุกระดับ ทุกประเภท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 xml:space="preserve">ทุกผลผลิต โดยถือว่าการประกันคุณภาพเป็นส่วนหนึ่งของการบริหารการศึกษาที่ต้องดำเนินการอย่างต่อเนื่อง เพื่อรองรับการประกันภายนอก   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2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ระบบเทคโนโลยีสารสนเทศเพื่อการบริหารและจัดการ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 3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ระบบการพัฒนาบุคลากรอย่างต่อเนื่อง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  4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ข้อมูลสารสนเทศที่สมบูรณ์เพื่อการตัดสินใจและการพัฒนา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 5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นักศึกษาทุกหลักสูตร ทุกผลผลิต ทุกกิจกรรม เมื่อเรียนจบหลักสูตรไปแล้ว สามารถนำ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 xml:space="preserve">ความรู้ไปใช้เพื่อการศึกษา การประกอบอาชีพ การแก้ปัญหาชีวิตและมีทักษะชีวิตที่ดี 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6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ยุทธศาสตร์ถูกต้อง มีที่มาที่ไป และมีความสัมพันธ์กับผลที่จะตามมาจากการดำเนินการ  ตามยุทธศาสตร์ทั้งหลาย</w:t>
            </w:r>
            <w:r>
              <w:rPr>
                <w:rFonts w:cs="AngsanaUPC" w:ascii="AngsanaUPC" w:hAnsi="AngsanaUPC"/>
                <w:sz w:val="26"/>
                <w:szCs w:val="26"/>
              </w:rPr>
              <w:br/>
              <w:t xml:space="preserve"> 7. </w:t>
            </w: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มีแผนที่ยุทธศาสตร์เป็นเครื่องมือในการสื่อสารและการบริหารจัดกา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5941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11 (1)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จัดให้มีโครงสร้างพื้นฐานเพื่อการเรียนรู้ เช่น แหล่งเรียนรู้ ศูนย์การเรียนชุมชน สื่อและเทคโนโลยีหลากหลาย เพื่อให้ผู้เรียนมีโอกาสเข้าถึงการเรียนรู้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6 (1) (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การกระจายอ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ำ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นาจแก่สถานศึกษาและการให้ภาคีเครือข่ายมีส่วนร่วมในการจัดการเรียนรู้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18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ให้สถานศึกษาท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ำ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หน้าที่ส่งเสริมสนับสนุน ประสานงาน และจัดการศึกษานอกระบบและการศึกษาตามอัธยาศัย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-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มาตรา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11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เพื่อประโยชน์ในการจัดและพัฒนาการศึกษา กศน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ให้ส่วนราชการและหน่วยงานของรัฐ ที่เกี่ยวข้อง ร่วมมือกับภาคีเครือข่าย ด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ำ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เนินการตาม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(1) (2)(3)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6177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บริหาร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เทคโนโลยีทางการศึกษา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ส่งเสริมสนับสนุนภาคีเครือข่าย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ศึกษานอกระบบ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5. 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>การศึกษาตามอัธยาศัย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AngsanaUPC" w:cs="AngsanaUPC" w:ascii="AngsanaUPC" w:hAnsi="AngsanaUPC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6.</w:t>
                  </w: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ด้านการพัฒนาคุณภาพการศึกษานอกระบบและการศึกษาตามอัธยาศัย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>
                <w:trHeight w:val="544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พันธกิจ ข้อที่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พันธกิจ ข้อที่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4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พันธกิจข้อที่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4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พันธกิจ ข้อที่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3 </w:t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rFonts w:ascii="AngsanaUPC" w:hAnsi="AngsanaUPC" w:cs="AngsanaUPC"/>
                      <w:sz w:val="26"/>
                      <w:szCs w:val="26"/>
                    </w:rPr>
                  </w:pP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AngsanaUPC" w:hAnsi="AngsanaUPC" w:cs="AngsanaUPC"/>
                      <w:sz w:val="26"/>
                      <w:sz w:val="26"/>
                      <w:szCs w:val="26"/>
                    </w:rPr>
                    <w:t xml:space="preserve">พันธกิจ ข้อที่ </w:t>
                  </w:r>
                  <w:r>
                    <w:rPr>
                      <w:rFonts w:cs="AngsanaUPC" w:ascii="AngsanaUPC" w:hAnsi="AngsanaUPC"/>
                      <w:sz w:val="26"/>
                      <w:szCs w:val="26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object w:dxaOrig="1731" w:dyaOrig="1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6.25pt;margin-top:-17.7pt;width:81pt;height:86.3pt;mso-wrap-distance-left:9.05pt;mso-wrap-distance-right:9.05pt;mso-position-horizontal-relative:margin;mso-position-vertical-relative:text" filled="f" o:ole="">
            <v:imagedata r:id="rId11" o:title=""/>
          </v:shape>
          <o:OLEObject Type="Embed" ProgID="" ShapeID="ole_rId10" DrawAspect="Content" ObjectID="_912120162" r:id="rId10"/>
        </w:object>
      </w:r>
    </w:p>
    <w:p>
      <w:pPr>
        <w:pStyle w:val="Default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ั่งศูนย์การศึกษานอกระบบและการศึกษาตามอัธยาศัย</w:t>
      </w:r>
      <w:r>
        <w:rPr>
          <w:rFonts w:ascii="AngsanaUPC" w:hAnsi="AngsanaUPC" w:cs="AngsanaUPC"/>
          <w:sz w:val="32"/>
          <w:sz w:val="32"/>
          <w:szCs w:val="32"/>
        </w:rPr>
        <w:t>บ้านใหม่ไชยพจน์</w:t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ี่         </w:t>
      </w:r>
      <w:r>
        <w:rPr>
          <w:rFonts w:cs="AngsanaUPC" w:ascii="AngsanaUPC" w:hAnsi="AngsanaUPC"/>
          <w:sz w:val="32"/>
          <w:szCs w:val="32"/>
        </w:rPr>
        <w:t>/ 2551</w:t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แต่งตั้งคณะทางานจัดทาแผนพัฒนาคุณภาพสถานศึกษา ระย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Default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 ศูนย์การศึกษานอกระบบและการศึกษาตามอัธยาศัย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ภอ</w:t>
      </w:r>
      <w:r>
        <w:rPr>
          <w:rFonts w:ascii="AngsanaUPC" w:hAnsi="AngsanaUPC" w:cs="AngsanaUPC"/>
          <w:sz w:val="32"/>
          <w:sz w:val="32"/>
          <w:szCs w:val="32"/>
        </w:rPr>
        <w:t>บ้านใหม่ไชยพจน์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ผน แผนพัฒนาคุณภาพสถานศึกษา ระย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ปี ตามปรั</w:t>
      </w:r>
      <w:r>
        <w:rPr>
          <w:rFonts w:ascii="AngsanaUPC" w:hAnsi="AngsanaUPC" w:cs="AngsanaUPC"/>
          <w:sz w:val="32"/>
          <w:sz w:val="32"/>
          <w:szCs w:val="32"/>
        </w:rPr>
        <w:t>ช</w:t>
      </w:r>
      <w:r>
        <w:rPr>
          <w:rFonts w:ascii="AngsanaUPC" w:hAnsi="AngsanaUPC" w:cs="AngsanaUPC"/>
          <w:sz w:val="32"/>
          <w:sz w:val="32"/>
          <w:szCs w:val="32"/>
        </w:rPr>
        <w:t>ญา วิสัยทัศน์ พันธกิจ เป้าหมาย กลยุทธ์ใน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งานการศึกษานอกระบบและการศึกษาตามอัธยาศัย และสอดรับนโยบายของรัฐบาลและ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ักงานงาน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ึงแต่งตั้งคณะ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งาน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ผนพัฒนาคุณภาพสถานศึกษา ระย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ดังต่อไปนี้ </w:t>
      </w:r>
    </w:p>
    <w:p>
      <w:pPr>
        <w:pStyle w:val="Defaul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ณะกรรมการที่ปรึกษา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ด้วย </w:t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ยอภิรักษ์  ลิ้มรัตน์</w:t>
      </w:r>
      <w:r>
        <w:rPr>
          <w:rFonts w:cs="AngsanaUPC" w:ascii="AngsanaUPC" w:hAnsi="AngsanaUPC"/>
          <w:sz w:val="32"/>
          <w:szCs w:val="32"/>
        </w:rPr>
        <w:tab/>
        <w:t xml:space="preserve">         </w:t>
        <w:tab/>
        <w:t xml:space="preserve"> </w:t>
        <w:tab/>
        <w:t xml:space="preserve">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</w:t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พระครูพิชิต  วรรณภิราม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ดิลก ธรรมวิชา </w:t>
      </w:r>
      <w:r>
        <w:rPr>
          <w:rFonts w:cs="AngsanaUPC" w:ascii="AngsanaUPC" w:hAnsi="AngsanaUPC"/>
          <w:sz w:val="32"/>
          <w:szCs w:val="32"/>
        </w:rPr>
        <w:tab/>
        <w:t xml:space="preserve">         </w:t>
        <w:tab/>
        <w:t xml:space="preserve">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ศรีวิกา  เล็กสิงห์โต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อลงกรณ์  มาลีนันท์         </w:t>
      </w:r>
      <w:r>
        <w:rPr>
          <w:rFonts w:cs="AngsanaUPC" w:ascii="AngsanaUPC" w:hAnsi="AngsanaUPC"/>
          <w:sz w:val="32"/>
          <w:szCs w:val="32"/>
        </w:rPr>
        <w:tab/>
        <w:t xml:space="preserve">         </w:t>
        <w:tab/>
        <w:t xml:space="preserve">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20"/>
          <w:tab w:val="left" w:pos="540" w:leader="none"/>
          <w:tab w:val="left" w:pos="3780" w:leader="none"/>
        </w:tabs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หนูกัน เตยไธสง 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20"/>
          <w:tab w:val="left" w:pos="540" w:leader="none"/>
          <w:tab w:val="left" w:pos="3780" w:leader="none"/>
        </w:tabs>
        <w:ind w:left="1440" w:hanging="0"/>
        <w:rPr/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โกสุม  มนัสศิลา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20"/>
          <w:tab w:val="left" w:pos="540" w:leader="none"/>
        </w:tabs>
        <w:ind w:left="144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นายปิยวิทย์ เชิดกลิ่น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และเลขานุการ</w:t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ให้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ปรึกษา แก้ไขปัญหา ในระหว่างการ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ผน ให้เป็นไปด้วยความเรียบร้อย </w:t>
      </w:r>
    </w:p>
    <w:p>
      <w:pPr>
        <w:pStyle w:val="Defaul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ณะกรรมการฝ่าย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ำ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นินการจัดทาแผนพัฒนาคุณภาพสถานศึกษา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ด้วย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ascii="AngsanaUPC" w:hAnsi="AngsanaUPC" w:cs="AngsanaUPC"/>
          <w:sz w:val="32"/>
          <w:sz w:val="32"/>
          <w:szCs w:val="32"/>
        </w:rPr>
        <w:t>ปิยวิทย์  เชิดกล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ยการ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ภอ</w:t>
      </w:r>
      <w:r>
        <w:rPr>
          <w:rFonts w:ascii="AngsanaUPC" w:hAnsi="AngsanaUPC" w:cs="AngsanaUPC"/>
          <w:sz w:val="32"/>
          <w:sz w:val="32"/>
          <w:szCs w:val="32"/>
        </w:rPr>
        <w:t>บ้านใหม่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ธาน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ายวีระ  ดนัยเธียรธน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ศูนย์การเรียนชุมชน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นางวรรณศรี อินไธส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4. </w:t>
      </w:r>
      <w:r>
        <w:rPr>
          <w:rFonts w:ascii="AngsanaUPC" w:hAnsi="AngsanaUPC" w:cs="AngsanaUPC"/>
          <w:sz w:val="30"/>
          <w:sz w:val="30"/>
          <w:szCs w:val="32"/>
        </w:rPr>
        <w:t>นางอาริยา   แทนไธสง</w:t>
      </w:r>
      <w:r>
        <w:rPr>
          <w:rFonts w:cs="AngsanaUPC" w:ascii="AngsanaUPC" w:hAnsi="AngsanaUPC"/>
          <w:sz w:val="30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0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นางอรอุษา  สถิระนาคะภูมินทร์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นางวาสนา   รักแฝงกลา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นางสาวสายรุ้ง  ทราบรัมย์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นายประเสริฐ  เดชาปภากร</w:t>
      </w:r>
      <w:r>
        <w:rPr>
          <w:rFonts w:cs="AngsanaUPC" w:ascii="AngsanaUPC" w:hAnsi="AngsanaUPC"/>
          <w:sz w:val="32"/>
          <w:szCs w:val="32"/>
        </w:rPr>
        <w:tab/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ครู อาสาฯ</w:t>
      </w:r>
      <w:r>
        <w:rPr>
          <w:rFonts w:cs="AngsanaUPC" w:ascii="AngsanaUPC" w:hAnsi="AngsanaUPC"/>
          <w:sz w:val="32"/>
          <w:szCs w:val="32"/>
        </w:rPr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วามเข้าใจ กับปรัชญา วิสัยทัศน์ พันธกิจ วิเคราะห์ 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นดประเด็น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ของการพัฒนา รวบรวมข้อมูลบริบทของพื้นที่ แล้ว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ผนพัฒนาคุณภาพสถานศึกษา </w:t>
      </w:r>
    </w:p>
    <w:p>
      <w:pPr>
        <w:pStyle w:val="Default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ณะกรรมการตรวจสอบ แผนพัฒนาคุณภาพสถานศึกษา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ด้วย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ascii="AngsanaUPC" w:hAnsi="AngsanaUPC" w:cs="AngsanaUPC"/>
          <w:sz w:val="32"/>
          <w:sz w:val="32"/>
          <w:szCs w:val="32"/>
        </w:rPr>
        <w:t>ปิยวิทย์  เชิดกล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ยการ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ภอ</w:t>
      </w:r>
      <w:r>
        <w:rPr>
          <w:rFonts w:ascii="AngsanaUPC" w:hAnsi="AngsanaUPC" w:cs="AngsanaUPC"/>
          <w:sz w:val="32"/>
          <w:sz w:val="32"/>
          <w:szCs w:val="32"/>
        </w:rPr>
        <w:t>บ้านใหม่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ธาน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นางวาสนา   รักแฝงกลา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นางสาวสายรุ้ง  ทราบรัมย์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นายประเสริฐ  เดชาปภากร</w:t>
      </w:r>
      <w:r>
        <w:rPr>
          <w:rFonts w:cs="AngsanaUPC" w:ascii="AngsanaUPC" w:hAnsi="AngsanaUPC"/>
          <w:sz w:val="32"/>
          <w:szCs w:val="32"/>
        </w:rPr>
        <w:tab/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ครู อาสาฯ</w:t>
      </w:r>
      <w:r>
        <w:rPr>
          <w:rFonts w:cs="AngsanaUPC" w:ascii="AngsanaUPC" w:hAnsi="AngsanaUPC"/>
          <w:sz w:val="32"/>
          <w:szCs w:val="32"/>
        </w:rPr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กรรมการและเลขานุการ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6"/>
          <w:szCs w:val="16"/>
        </w:rPr>
        <w:tab/>
        <w:tab/>
      </w:r>
      <w:r>
        <w:rPr>
          <w:rFonts w:cs="AngsanaUPC" w:ascii="AngsanaUPC" w:hAnsi="AngsanaUPC"/>
          <w:sz w:val="16"/>
          <w:szCs w:val="16"/>
        </w:rPr>
        <w:br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ตรวจสอบ วิเคราะห์ แผนพัฒนาสถานศึกษา ว่ามีความเชื่อมโยงกับแผนพัฒนาระย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ปี ของกระทรวงศึกษาธิการ สานักงาน กศ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และทบทวนประเด็นความ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</w:t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ผู้ที่ได้รับแต่งตั้ง ร่วมกันปฏิบัติหน้าที่ด้วยความรับผิดชอบ เพื่อให้บรรลุวัตถุประสงค์ และเกิดผลดีต่อทางราชการ </w:t>
      </w:r>
    </w:p>
    <w:p>
      <w:pPr>
        <w:pStyle w:val="Defaul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ั้งนี้ ตั้งแต่บัดนี้ เป็นต้นไป</w:t>
      </w:r>
    </w:p>
    <w:p>
      <w:pPr>
        <w:pStyle w:val="Default"/>
        <w:rPr>
          <w:rFonts w:ascii="AngsanaUPC" w:hAnsi="AngsanaUPC" w:eastAsia="AngsanaUPC" w:cs="AngsanaUPC"/>
          <w:sz w:val="16"/>
          <w:szCs w:val="16"/>
        </w:rPr>
      </w:pPr>
      <w:r>
        <w:rPr>
          <w:rFonts w:eastAsia="AngsanaUPC" w:cs="AngsanaUPC" w:ascii="AngsanaUPC" w:hAnsi="AngsanaUPC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ั่ง ณ 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ุลาคม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51 </w:t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Defaul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ascii="AngsanaUPC" w:hAnsi="AngsanaUPC" w:cs="AngsanaUPC"/>
          <w:sz w:val="32"/>
          <w:sz w:val="32"/>
          <w:szCs w:val="32"/>
        </w:rPr>
        <w:t>ปิยวิทย์  เชิดกล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ยการศูนย์การศึกษานอกระบบและการศึกษาตามอัธยาศัย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ภ</w:t>
      </w:r>
      <w:r>
        <w:rPr>
          <w:rFonts w:ascii="AngsanaUPC" w:hAnsi="AngsanaUPC" w:cs="AngsanaUPC"/>
          <w:sz w:val="32"/>
          <w:sz w:val="32"/>
          <w:szCs w:val="32"/>
        </w:rPr>
        <w:t>อบ้านใหม่ไชยพจน์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58365</wp:posOffset>
                </wp:positionH>
                <wp:positionV relativeFrom="paragraph">
                  <wp:posOffset>8255</wp:posOffset>
                </wp:positionV>
                <wp:extent cx="1371600" cy="3429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95pt;margin-top:0.65pt;width:107.95pt;height:26.95pt;mso-wrap-style:none;v-text-anchor:middle;mso-position-horizontal-relative:margin">
                <v:imagedata r:id="rId1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คณะ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ผู้จัด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ทำ</w:t>
      </w:r>
    </w:p>
    <w:p>
      <w:pPr>
        <w:pStyle w:val="Normal"/>
        <w:widowControl w:val="false"/>
        <w:jc w:val="center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672" w:leader="none"/>
        </w:tabs>
        <w:ind w:firstLine="12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6207760"/>
                <wp:effectExtent l="6350" t="6350" r="17145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0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422.95pt;height:488.75pt;mso-wrap-style:none;v-text-anchor:middle" type="_x0000_t65">
                <v:fill o:detectmouseclick="t" type="solid" color2="black"/>
                <v:stroke color="#ff99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1219200" cy="34290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75pt;margin-top:20.05pt;width:95.95pt;height:26.95pt;mso-wrap-style:none;v-text-anchor:middle;mso-position-horizontal:center;mso-position-horizontal-relative:margin">
                <v:imagedata r:id="rId15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12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260" w:leader="none"/>
        </w:tabs>
        <w:ind w:firstLine="1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ยปิยวิทย์  เชิดกล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อ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กศ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อำเภอบ้านใหม่ไชยพจ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1434465" cy="342900"/>
                <wp:effectExtent l="5715" t="5080" r="81280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25pt;margin-top:0.6pt;width:112.9pt;height:26.95pt;mso-wrap-style:none;v-text-anchor:middle;mso-position-horizontal:center;mso-position-horizontal-relative:margin">
                <v:imagedata r:id="rId17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บรวมเรียบเรีย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53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ยชิราวุฒิ  ด่านไธสง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ครูอาสาสมัคฯ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นักงานราชการ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งสาวสุภาพร  บุญอิ้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บรรณารักษ์จ้างเหม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ศุภณัฐ  สถิระนาคะภูมินทร์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วอรอุษา  หอมขจร     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ยวีระ  ดนัยเธียรธนา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งวาสนา     รักแฝงกลา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งวรรณศรี    อินไธส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งสาวอริยา    แทนไธส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ยเศรษฐพร  รัตนะ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ยบัญชา  เจิมแหล่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ศูนย์การเรียนชุมชน</w:t>
      </w:r>
    </w:p>
    <w:p>
      <w:pPr>
        <w:pStyle w:val="Normal"/>
        <w:rPr>
          <w:rFonts w:ascii="AngsanaUPC" w:hAnsi="AngsanaUPC" w:cs="Angsan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371600" cy="3429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75pt;margin-top:11.45pt;width:107.95pt;height:26.95pt;mso-wrap-style:none;v-text-anchor:middle;mso-position-horizontal:center;mso-position-horizontal-relative:margin">
                <v:imagedata r:id="rId19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ิมพ์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ณาธิการ</w:t>
      </w:r>
    </w:p>
    <w:p>
      <w:pPr>
        <w:pStyle w:val="Normal"/>
        <w:tabs>
          <w:tab w:val="clear" w:pos="720"/>
          <w:tab w:val="left" w:pos="1260" w:leader="none"/>
        </w:tabs>
        <w:ind w:firstLine="1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1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ายประเสริฐ  เดชาปภากร                    ครูอาสาสมัคฯ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นักงานราชการ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1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</w:rPr>
        <w:tab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vanish/>
          <w:sz w:val="32"/>
          <w:szCs w:val="32"/>
        </w:rPr>
      </w:pPr>
      <w:r>
        <w:rPr>
          <w:rFonts w:cs="AngsanaUPC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851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Angsana New" w:hAnsi="Angsana New" w:eastAsia="Cordia New" w:cs="Cordia New"/>
      <w:sz w:val="32"/>
      <w:szCs w:val="32"/>
    </w:rPr>
  </w:style>
  <w:style w:type="character" w:styleId="Style8">
    <w:name w:val="ผังเอกสาร อักขระ"/>
    <w:basedOn w:val="Style5"/>
    <w:qFormat/>
    <w:rPr>
      <w:rFonts w:ascii="Tahoma" w:hAnsi="Tahoma" w:cs="Tahoma"/>
      <w:sz w:val="24"/>
      <w:szCs w:val="28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32"/>
      <w:szCs w:val="32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nmaichaiyaphort@buriram.nfe.go.th" TargetMode="External"/><Relationship Id="rId5" Type="http://schemas.openxmlformats.org/officeDocument/2006/relationships/hyperlink" Target="http://202.143.172.37/261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MoZarD</dc:creator>
  <dc:description/>
  <cp:keywords/>
  <dc:language>en-US</dc:language>
  <cp:lastModifiedBy>Administrator</cp:lastModifiedBy>
  <cp:lastPrinted>2013-12-26T13:54:00Z</cp:lastPrinted>
  <dcterms:modified xsi:type="dcterms:W3CDTF">2013-12-26T06:57:00Z</dcterms:modified>
  <cp:revision>121</cp:revision>
  <dc:subject/>
  <dc:title>ส่วนที่ 1 </dc:title>
</cp:coreProperties>
</file>