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ฝึกหัด วิชาภาษาอังกฤษในชีวิตประจำวัน  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ะดับมัธยมศึกษาตอนต้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ศ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ูประจำกลุ่ม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>ให้ผู้เรียนฝึกพูดและเขียนคำกล่าวลาในแต่ละสถานการณ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พื่อจะได้นำไปใช้ได้ ถูกต้องและเหมาะ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>ให้ทำแบบฝึกหัดต่อไปนี้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PSLPattriyaSP,Bold;Times New Roman" w:ascii="PSLPattriyaSP,Bold;Times New Roman" w:hAnsi="PSLPattriyaSP,Bold;Times New Roman"/>
          <w:b/>
          <w:bCs/>
          <w:sz w:val="32"/>
          <w:szCs w:val="32"/>
        </w:rPr>
        <w:t>Exercise 1 Choose the best answer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96255" cy="322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322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Jaew : Hi, Jo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Toy : _______ (1) _______.How have you been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Jaew : _______ (2) _______.And you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Toy : Good thanks _______ (3) _______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Jaew : I've changed my work. Now I'm with Jook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Toy : ______ (4) _______.I hope you enjoy i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Jaew : I think so. I'm afraid I have to go now. I've a meeting this afterno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___________ (5)____________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Toy : See you late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65pt;height:253.7pt;mso-wrap-distance-left:9.05pt;mso-wrap-distance-right:9.05pt;mso-wrap-distance-top:0pt;mso-wrap-distance-bottom:0pt;margin-top:-0.35pt;mso-position-vertical-relative:text;margin-left:13.55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Jaew : Hi, Joy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Toy : _______ (1) _______.How have you been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Jaew : _______ (2) _______.And you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Toy : Good thanks _______ (3) _______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Jaew : I've changed my work. Now I'm with Jook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Toy : ______ (4) _______.I hope you enjoy it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Jaew : I think so. I'm afraid I have to go now. I've a meeting this afternoon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___________ (5)____________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Toy : See you la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  <w:tab/>
        <w:t>a. Hi.</w:t>
        <w:tab/>
        <w:tab/>
        <w:tab/>
        <w:tab/>
        <w:tab/>
        <w:tab/>
        <w:t>b. Hi. Jaew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c. Good morning.</w:t>
        <w:tab/>
        <w:tab/>
        <w:t>d. Good morning, Jaew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  <w:tab/>
        <w:t>a. Very well.</w:t>
        <w:tab/>
        <w:tab/>
        <w:tab/>
        <w:t>b. Very well, thank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c. Very well, thanks.</w:t>
        <w:tab/>
        <w:tab/>
        <w:t>d. Very well, Toy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  <w:tab/>
        <w:t>a. How does your work.</w:t>
        <w:tab/>
        <w:tab/>
        <w:t>b. How about your work?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c. How do you do your work?</w:t>
        <w:tab/>
        <w:t>d. How are you doing your work?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  <w:tab/>
        <w:t>a. How nice!</w:t>
        <w:tab/>
        <w:tab/>
        <w:tab/>
        <w:t>b. How good!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c. How's that!</w:t>
        <w:tab/>
        <w:tab/>
        <w:tab/>
        <w:t>d. How about!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  <w:tab/>
        <w:t>a. Bye.</w:t>
        <w:tab/>
        <w:tab/>
        <w:tab/>
        <w:tab/>
        <w:tab/>
        <w:t>b. See you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c. Good luck.</w:t>
        <w:tab/>
        <w:tab/>
        <w:tab/>
        <w:t>d. I'll be back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Exercise 2 Choose the best answer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Pom : Hi, Jun. How's life?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Jun : ________________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a. I'm fine, thank you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b. Very well, thanks, and you?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c. Fine, thank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d. Nothing to complain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Nooch : ____________________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Lak : I'm O.K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a. Good morning, Madam. How are you keeping?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b. Good morning, Miss Lak. How are you today?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c. Hello, lady .How are everything?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d. Hello, Lak .How are you doing?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Ton : What's wrong with you, Sommai?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ommai : 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a. I'm not so well. I catch a cold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b. I'm O.K. I'll go to see the doctor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c. Nothing to complain. I have a toothach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d. So, so. My leg is broken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 Tui : My mother is waiting for me at the bus stop. I have to go now, bye!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Kaew : 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a. See you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b. Take car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c. Have a good tim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d. Please come again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 Mr.Ya : I'm sorry. I have to leave for Chiangmai now. Goodbye!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Miss Pattana : 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a. See you later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b. Please come again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c. Have a nice trip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d. Take good care of yourself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PSK" w:hAnsi="TH SarabunPSK" w:eastAsia="AngsanaUPC-Bold;Arial Unicode MS" w:cs="TH SarabunPSK"/>
          <w:b/>
          <w:b/>
          <w:bCs/>
          <w:sz w:val="36"/>
          <w:sz w:val="36"/>
          <w:szCs w:val="36"/>
        </w:rPr>
        <w:t xml:space="preserve">เรื่องที่ </w:t>
      </w:r>
      <w:r>
        <w:rPr>
          <w:rFonts w:eastAsia="AngsanaUPC-Bold;Arial Unicode MS"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eastAsia="AngsanaUPC-Bold;Arial Unicode MS" w:cs="TH SarabunPSK"/>
          <w:b/>
          <w:b/>
          <w:bCs/>
          <w:sz w:val="36"/>
          <w:sz w:val="36"/>
          <w:szCs w:val="36"/>
        </w:rPr>
        <w:t xml:space="preserve">การทักทายและการกล่าวลา </w:t>
      </w:r>
      <w:r>
        <w:rPr>
          <w:rFonts w:eastAsia="AngsanaUPC-Bold;Arial Unicode MS" w:cs="TH SarabunPSK" w:ascii="TH SarabunPSK" w:hAnsi="TH SarabunPSK"/>
          <w:b/>
          <w:bCs/>
          <w:sz w:val="36"/>
          <w:szCs w:val="36"/>
        </w:rPr>
        <w:t>(Greeting and Leave Taking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UPC-Bold;Arial Unicode MS" w:cs="TH SarabunPSK"/>
          <w:b/>
          <w:b/>
          <w:bCs/>
          <w:sz w:val="36"/>
          <w:szCs w:val="36"/>
        </w:rPr>
      </w:pPr>
      <w:r>
        <w:rPr>
          <w:rFonts w:eastAsia="AngsanaUPC-Bold;Arial Unicode MS" w:cs="TH SarabunPSK" w:ascii="TH SarabunPSK" w:hAnsi="TH SarabunPSK"/>
          <w:b/>
          <w:bCs/>
          <w:sz w:val="36"/>
          <w:szCs w:val="36"/>
        </w:rPr>
        <w:t>Exereise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UPC-Bold;Arial Unicode MS" w:cs="TH SarabunPSK" w:ascii="TH SarabunPSK" w:hAnsi="TH SarabunPSK"/>
          <w:sz w:val="36"/>
          <w:szCs w:val="36"/>
        </w:rPr>
        <w:tab/>
        <w:t xml:space="preserve">1. b </w:t>
        <w:tab/>
        <w:tab/>
        <w:t xml:space="preserve">2. c </w:t>
        <w:tab/>
        <w:tab/>
        <w:t xml:space="preserve">3. b </w:t>
        <w:tab/>
        <w:tab/>
        <w:t xml:space="preserve">4. a </w:t>
        <w:tab/>
        <w:tab/>
        <w:t>5. a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UPC-Bold;Arial Unicode MS" w:cs="TH SarabunPSK"/>
          <w:b/>
          <w:b/>
          <w:bCs/>
          <w:sz w:val="36"/>
          <w:szCs w:val="36"/>
        </w:rPr>
      </w:pPr>
      <w:r>
        <w:rPr>
          <w:rFonts w:eastAsia="AngsanaUPC-Bold;Arial Unicode MS" w:cs="TH SarabunPSK" w:ascii="TH SarabunPSK" w:hAnsi="TH SarabunPSK"/>
          <w:b/>
          <w:bCs/>
          <w:sz w:val="36"/>
          <w:szCs w:val="36"/>
        </w:rPr>
        <w:t>Exereise 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0" w:after="200"/>
        <w:rPr/>
      </w:pPr>
      <w:r>
        <w:rPr>
          <w:rFonts w:eastAsia="AngsanaUPC-Bold;Arial Unicode MS" w:cs="TH SarabunPSK" w:ascii="TH SarabunPSK" w:hAnsi="TH SarabunPSK"/>
          <w:sz w:val="36"/>
          <w:szCs w:val="36"/>
        </w:rPr>
        <w:tab/>
        <w:tab/>
        <w:t xml:space="preserve">1. d </w:t>
        <w:tab/>
        <w:tab/>
        <w:tab/>
        <w:t xml:space="preserve">2. d </w:t>
        <w:tab/>
        <w:tab/>
        <w:t xml:space="preserve">3. a </w:t>
        <w:tab/>
        <w:tab/>
        <w:t xml:space="preserve">4. a </w:t>
        <w:tab/>
        <w:tab/>
        <w:t>5. c</w:t>
      </w:r>
    </w:p>
    <w:sectPr>
      <w:type w:val="nextPage"/>
      <w:pgSz w:w="11906" w:h="16838"/>
      <w:pgMar w:left="1418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PSLPattriyaSP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01:00Z</dcterms:created>
  <dc:creator>Personal</dc:creator>
  <dc:description/>
  <cp:keywords/>
  <dc:language>en-US</dc:language>
  <cp:lastModifiedBy>Personal</cp:lastModifiedBy>
  <cp:lastPrinted>2012-02-13T23:13:00Z</cp:lastPrinted>
  <dcterms:modified xsi:type="dcterms:W3CDTF">2012-02-13T16:14:00Z</dcterms:modified>
  <cp:revision>3</cp:revision>
  <dc:subject/>
  <dc:title/>
</cp:coreProperties>
</file>