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-967740</wp:posOffset>
                </wp:positionV>
                <wp:extent cx="5963285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ิช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ป็นพลเมืองไทยในระบอบประชาธิปไต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คำชี้แจง  ให้นักศึกษาเลือกคำตอบที่ถูกที่สุดเพียงข้อเดี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88.6pt;mso-wrap-distance-left:9.05pt;mso-wrap-distance-right:9.05pt;mso-wrap-distance-top:0pt;mso-wrap-distance-bottom:0pt;margin-top:-76.2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ิชา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ป็นพลเมืองไทยในระบอบประชาธิปไตย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คำชี้แจง  ให้นักศึกษาเลือกคำตอบที่ถูกที่สุดเพียงข้อ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1. </w:t>
      </w:r>
      <w:r>
        <w:rPr/>
        <w:t xml:space="preserve">ข้อใด </w:t>
      </w:r>
      <w:r>
        <w:rPr>
          <w:rStyle w:val="StrongEmphasis"/>
          <w:b w:val="false"/>
          <w:b w:val="false"/>
          <w:bCs w:val="false"/>
        </w:rPr>
        <w:t>ไม่ใช่</w:t>
      </w:r>
      <w:r>
        <w:rPr/>
        <w:t xml:space="preserve"> วิถีประชาธิปไตยของพลเมืองที่ดี</w:t>
      </w:r>
      <w:r>
        <w:rPr/>
        <w:br/>
      </w:r>
      <w:r>
        <w:rPr/>
        <w:tab/>
      </w:r>
      <w:r>
        <w:rPr/>
        <w:t>ก</w:t>
      </w:r>
      <w:r>
        <w:rPr/>
        <w:t xml:space="preserve">. </w:t>
      </w:r>
      <w:r>
        <w:rPr/>
        <w:t xml:space="preserve">การยึดหลักประชาธิปไตยในระบอบประชาธิปไตย </w:t>
      </w:r>
      <w:r>
        <w:rPr/>
        <w:br/>
      </w:r>
      <w:r>
        <w:rPr/>
        <w:tab/>
      </w:r>
      <w:r>
        <w:rPr/>
        <w:t>ข</w:t>
      </w:r>
      <w:r>
        <w:rPr/>
        <w:t xml:space="preserve">. </w:t>
      </w:r>
      <w:r>
        <w:rPr/>
        <w:t xml:space="preserve">การปฏิบัติธรรมอยู่ในจริยธรรมอันดีงาม </w:t>
      </w:r>
      <w:r>
        <w:rPr/>
        <w:br/>
      </w:r>
      <w:r>
        <w:rPr/>
        <w:tab/>
      </w:r>
      <w:r>
        <w:rPr/>
        <w:t>ค</w:t>
      </w:r>
      <w:r>
        <w:rPr/>
        <w:t xml:space="preserve">. </w:t>
      </w:r>
      <w:r>
        <w:rPr/>
        <w:t xml:space="preserve">การดำรงชีวิตในสังคมอย่างลำพัง </w:t>
      </w:r>
      <w:r>
        <w:rPr/>
        <w:br/>
      </w:r>
      <w:r>
        <w:rPr/>
        <w:tab/>
      </w:r>
      <w:r>
        <w:rPr/>
        <w:t>ง</w:t>
      </w:r>
      <w:r>
        <w:rPr/>
        <w:t xml:space="preserve">. </w:t>
      </w:r>
      <w:r>
        <w:rPr/>
        <w:t xml:space="preserve">การมองคุณค่าของวิถีชีวิตประชาธิปไตย </w:t>
      </w:r>
      <w:r>
        <w:rPr/>
        <w:br/>
        <w:t xml:space="preserve">2. </w:t>
      </w:r>
      <w:r>
        <w:rPr/>
        <w:t>ข้อใดคือลักษณะการเป็นเจ้าของอำนาจอธิปไตยของประชาชน</w:t>
      </w:r>
      <w:r>
        <w:rPr/>
        <w:br/>
      </w:r>
      <w:r>
        <w:rPr/>
        <w:tab/>
      </w:r>
      <w:r>
        <w:rPr/>
        <w:t>ก</w:t>
      </w:r>
      <w:r>
        <w:rPr/>
        <w:t xml:space="preserve">. </w:t>
      </w:r>
      <w:r>
        <w:rPr/>
        <w:t xml:space="preserve">การเสียภาษีอากร </w:t>
      </w:r>
      <w:r>
        <w:rPr/>
        <w:br/>
      </w:r>
      <w:r>
        <w:rPr/>
        <w:tab/>
      </w:r>
      <w:r>
        <w:rPr/>
        <w:t>ข</w:t>
      </w:r>
      <w:r>
        <w:rPr/>
        <w:t xml:space="preserve">. </w:t>
      </w:r>
      <w:r>
        <w:rPr/>
        <w:t xml:space="preserve">เข้ารับการคัดเลือกเป็นทหาร </w:t>
      </w:r>
      <w:r>
        <w:rPr/>
        <w:br/>
      </w:r>
      <w:r>
        <w:rPr/>
        <w:tab/>
      </w:r>
      <w:r>
        <w:rPr/>
        <w:t>ค</w:t>
      </w:r>
      <w:r>
        <w:rPr/>
        <w:t xml:space="preserve">. </w:t>
      </w:r>
      <w:r>
        <w:rPr/>
        <w:t xml:space="preserve">ออกเสียงเลือกตั้งผู้แทนราษฎร </w:t>
      </w:r>
      <w:r>
        <w:rPr/>
        <w:br/>
      </w:r>
      <w:r>
        <w:rPr/>
        <w:tab/>
      </w:r>
      <w:r>
        <w:rPr/>
        <w:t>ง</w:t>
      </w:r>
      <w:r>
        <w:rPr/>
        <w:t xml:space="preserve">. </w:t>
      </w:r>
      <w:r>
        <w:rPr/>
        <w:t>คัดค้านนโยบายรัฐบาลในทุกกรณี</w:t>
      </w:r>
      <w:r>
        <w:rPr/>
        <w:br/>
        <w:t xml:space="preserve">3. </w:t>
      </w:r>
      <w:r>
        <w:rPr/>
        <w:t>หลักการปกครองของประเทศไทยในปัจจุบันตรงกับข้อใด</w:t>
      </w:r>
      <w:r>
        <w:rPr/>
        <w:br/>
      </w:r>
      <w:r>
        <w:rPr/>
        <w:tab/>
      </w:r>
      <w:r>
        <w:rPr/>
        <w:t>ก</w:t>
      </w:r>
      <w:r>
        <w:rPr/>
        <w:t xml:space="preserve">. </w:t>
      </w:r>
      <w:r>
        <w:rPr/>
        <w:t xml:space="preserve">แบบสมบูรณาญาสิทธิราชย์หรือราชาธิปไตย </w:t>
      </w:r>
      <w:r>
        <w:rPr/>
        <w:br/>
      </w:r>
      <w:r>
        <w:rPr/>
        <w:tab/>
      </w:r>
      <w:r>
        <w:rPr/>
        <w:t>ข</w:t>
      </w:r>
      <w:r>
        <w:rPr/>
        <w:t xml:space="preserve">. </w:t>
      </w:r>
      <w:r>
        <w:rPr/>
        <w:t xml:space="preserve">แบบประชาธิปไตยโดยมีนายกรัฐมนตรีมีอำนาจสูงสุด </w:t>
      </w:r>
      <w:r>
        <w:rPr/>
        <w:br/>
      </w:r>
      <w:r>
        <w:rPr/>
        <w:tab/>
      </w:r>
      <w:r>
        <w:rPr/>
        <w:t>ค</w:t>
      </w:r>
      <w:r>
        <w:rPr/>
        <w:t xml:space="preserve">. </w:t>
      </w:r>
      <w:r>
        <w:rPr/>
        <w:t xml:space="preserve">แบบประชาธิปไตยโดยมีพระมหากษัตริย์เป็นประมุข </w:t>
      </w:r>
      <w:r>
        <w:rPr/>
        <w:br/>
      </w:r>
      <w:r>
        <w:rPr/>
        <w:tab/>
      </w:r>
      <w:r>
        <w:rPr/>
        <w:t>ง</w:t>
      </w:r>
      <w:r>
        <w:rPr/>
        <w:t xml:space="preserve">. </w:t>
      </w:r>
      <w:r>
        <w:rPr/>
        <w:t xml:space="preserve">แบบประชาธิปไตยโดยมีพระมหากษัตริย์เป็นผู้ปกครองสูงสุด </w:t>
      </w:r>
      <w:r>
        <w:rPr/>
        <w:br/>
        <w:t xml:space="preserve">4. </w:t>
      </w:r>
      <w:r>
        <w:rPr/>
        <w:t>ข้อใดเป็นสิ่งที่ควรปลูกฝังให้แก่สมาชิกในสังคมประชาธิปไตยมากที่สุด</w:t>
      </w:r>
      <w:r>
        <w:rPr/>
        <w:br/>
      </w:r>
      <w:r>
        <w:rPr/>
        <w:tab/>
      </w:r>
      <w:r>
        <w:rPr/>
        <w:t>ก</w:t>
      </w:r>
      <w:r>
        <w:rPr/>
        <w:t xml:space="preserve">. </w:t>
      </w:r>
      <w:r>
        <w:rPr/>
        <w:t xml:space="preserve">การมีระเบียบวินัยในตนเอง </w:t>
      </w:r>
      <w:r>
        <w:rPr/>
        <w:br/>
      </w:r>
      <w:r>
        <w:rPr/>
        <w:tab/>
      </w:r>
      <w:r>
        <w:rPr/>
        <w:t>ข</w:t>
      </w:r>
      <w:r>
        <w:rPr/>
        <w:t xml:space="preserve">. </w:t>
      </w:r>
      <w:r>
        <w:rPr/>
        <w:t xml:space="preserve">การปฏิบัติตนให้เป็นพลเมืองดี </w:t>
      </w:r>
      <w:r>
        <w:rPr/>
        <w:br/>
      </w:r>
      <w:r>
        <w:rPr/>
        <w:tab/>
      </w:r>
      <w:r>
        <w:rPr/>
        <w:t>ค</w:t>
      </w:r>
      <w:r>
        <w:rPr/>
        <w:t xml:space="preserve">. </w:t>
      </w:r>
      <w:r>
        <w:rPr/>
        <w:t>การเห็นคุณค่าของประชาธิปไตย</w:t>
      </w:r>
      <w:r>
        <w:rPr/>
        <w:br/>
      </w:r>
      <w:r>
        <w:rPr/>
        <w:tab/>
      </w:r>
      <w:r>
        <w:rPr/>
        <w:t>ง</w:t>
      </w:r>
      <w:r>
        <w:rPr/>
        <w:t xml:space="preserve">. </w:t>
      </w:r>
      <w:r>
        <w:rPr/>
        <w:t xml:space="preserve">การมีความรักและภาคภูมิใจในสังคม </w:t>
      </w:r>
      <w:r>
        <w:rPr/>
        <w:br/>
        <w:t xml:space="preserve">5. </w:t>
      </w:r>
      <w:r>
        <w:rPr/>
        <w:t>การใช้เสรีภาพที่ถูกต้องจะต้องคำนึงถึงสิ่งใดเสมอ</w:t>
      </w:r>
      <w:r>
        <w:rPr/>
        <w:br/>
      </w:r>
      <w:r>
        <w:rPr/>
        <w:tab/>
      </w:r>
      <w:r>
        <w:rPr/>
        <w:t>ก</w:t>
      </w:r>
      <w:r>
        <w:rPr/>
        <w:t xml:space="preserve">. </w:t>
      </w:r>
      <w:r>
        <w:rPr/>
        <w:t xml:space="preserve">สิทธิ </w:t>
      </w:r>
      <w:r>
        <w:rPr/>
        <w:tab/>
        <w:tab/>
        <w:tab/>
      </w:r>
      <w:r>
        <w:rPr/>
        <w:t>ข</w:t>
      </w:r>
      <w:r>
        <w:rPr/>
        <w:t xml:space="preserve">. </w:t>
      </w:r>
      <w:r>
        <w:rPr/>
        <w:t xml:space="preserve">หน้าที่ </w:t>
      </w:r>
      <w:r>
        <w:rPr/>
        <w:br/>
      </w:r>
      <w:r>
        <w:rPr/>
        <w:tab/>
      </w:r>
      <w:r>
        <w:rPr/>
        <w:t>ค</w:t>
      </w:r>
      <w:r>
        <w:rPr/>
        <w:t xml:space="preserve">. </w:t>
      </w:r>
      <w:r>
        <w:rPr/>
        <w:t xml:space="preserve">เหตุผล </w:t>
      </w:r>
      <w:r>
        <w:rPr/>
        <w:tab/>
        <w:tab/>
      </w:r>
      <w:r>
        <w:rPr/>
        <w:t>ง</w:t>
      </w:r>
      <w:r>
        <w:rPr/>
        <w:t xml:space="preserve">. </w:t>
      </w:r>
      <w:r>
        <w:rPr/>
        <w:t xml:space="preserve">ความรับผิดชอบ </w:t>
      </w:r>
      <w:r>
        <w:rPr/>
        <w:br/>
        <w:t xml:space="preserve">6. </w:t>
      </w:r>
      <w:r>
        <w:rPr/>
        <w:t>ข้อใดคือการรวมกลุ่มเพื่อสาธารณประโยชน์</w:t>
      </w:r>
      <w:r>
        <w:rPr/>
        <w:br/>
      </w:r>
      <w:r>
        <w:rPr/>
        <w:tab/>
      </w:r>
      <w:r>
        <w:rPr/>
        <w:t>ก</w:t>
      </w:r>
      <w:r>
        <w:rPr/>
        <w:t xml:space="preserve">. </w:t>
      </w:r>
      <w:r>
        <w:rPr/>
        <w:t xml:space="preserve">การรวมตัวกันเพื่อพิทักษ์สิ่งแวดล้อม </w:t>
      </w:r>
      <w:r>
        <w:rPr/>
        <w:br/>
      </w:r>
      <w:r>
        <w:rPr/>
        <w:tab/>
      </w:r>
      <w:r>
        <w:rPr/>
        <w:t>ข</w:t>
      </w:r>
      <w:r>
        <w:rPr/>
        <w:t xml:space="preserve">. </w:t>
      </w:r>
      <w:r>
        <w:rPr/>
        <w:t xml:space="preserve">การรวมตัวกันเพื่อผลประโยชน์ทางการเมือง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br/>
      </w:r>
      <w:r>
        <w:rPr/>
        <w:tab/>
      </w:r>
      <w:r>
        <w:rPr/>
        <w:t>ค</w:t>
      </w:r>
      <w:r>
        <w:rPr/>
        <w:t xml:space="preserve">. </w:t>
      </w:r>
      <w:r>
        <w:rPr/>
        <w:t>การรวมตัวกันเพื่อผลประโยชน์ทางเศรษฐกิจ</w:t>
      </w:r>
      <w:r>
        <w:rPr/>
        <w:br/>
      </w:r>
      <w:r>
        <w:rPr/>
        <w:tab/>
      </w:r>
      <w:r>
        <w:rPr/>
        <w:t>ง</w:t>
      </w:r>
      <w:r>
        <w:rPr/>
        <w:t xml:space="preserve">. </w:t>
      </w:r>
      <w:r>
        <w:rPr/>
        <w:t xml:space="preserve">การรวมตัวกันโดยมีเหตุจูงใจในด้านการเมือง </w:t>
      </w:r>
      <w:r>
        <w:rPr/>
        <w:br/>
        <w:t xml:space="preserve">7. </w:t>
      </w:r>
      <w:r>
        <w:rPr/>
        <w:t>ข้อใดจัดเป็น</w:t>
      </w:r>
      <w:r>
        <w:rPr>
          <w:rStyle w:val="StrongEmphasis"/>
          <w:b w:val="false"/>
          <w:b w:val="false"/>
          <w:bCs w:val="false"/>
        </w:rPr>
        <w:t xml:space="preserve"> ข้อดี </w:t>
      </w:r>
      <w:r>
        <w:rPr/>
        <w:t>ของการปกครองระบอบประชาธิปไตย</w:t>
      </w:r>
      <w:r>
        <w:rPr/>
        <w:br/>
      </w:r>
      <w:r>
        <w:rPr/>
        <w:tab/>
      </w:r>
      <w:r>
        <w:rPr/>
        <w:t>ก</w:t>
      </w:r>
      <w:r>
        <w:rPr/>
        <w:t xml:space="preserve">. </w:t>
      </w:r>
      <w:r>
        <w:rPr/>
        <w:t xml:space="preserve">ประชาชนทุกคนมีส่วนในการปกครองประเทศ </w:t>
      </w:r>
      <w:r>
        <w:rPr/>
        <w:br/>
      </w:r>
      <w:r>
        <w:rPr/>
        <w:tab/>
      </w:r>
      <w:r>
        <w:rPr/>
        <w:t>ข</w:t>
      </w:r>
      <w:r>
        <w:rPr/>
        <w:t xml:space="preserve">. </w:t>
      </w:r>
      <w:r>
        <w:rPr/>
        <w:t xml:space="preserve">มีความรวดเร็วในการตัดสินใจการดำเนินการต่างๆ </w:t>
      </w:r>
      <w:r>
        <w:rPr/>
        <w:br/>
      </w:r>
      <w:r>
        <w:rPr/>
        <w:tab/>
      </w:r>
      <w:r>
        <w:rPr/>
        <w:t>ค</w:t>
      </w:r>
      <w:r>
        <w:rPr/>
        <w:t xml:space="preserve">. </w:t>
      </w:r>
      <w:r>
        <w:rPr/>
        <w:t xml:space="preserve">เหมาะสมกับประเทศที่ยากจนหรือประเทศที่กำลังพัฒนา </w:t>
      </w:r>
      <w:r>
        <w:rPr/>
        <w:br/>
      </w:r>
      <w:r>
        <w:rPr/>
        <w:tab/>
      </w:r>
      <w:r>
        <w:rPr/>
        <w:t>ง</w:t>
      </w:r>
      <w:r>
        <w:rPr/>
        <w:t xml:space="preserve">. </w:t>
      </w:r>
      <w:r>
        <w:rPr/>
        <w:t xml:space="preserve">เปิดโอกาสให้ประชาชนทุกคนใช้สิทธิเสรีภาพได้อย่างเสมอกัน </w:t>
      </w:r>
      <w:r>
        <w:rPr/>
        <w:br/>
        <w:t xml:space="preserve">8. </w:t>
      </w:r>
      <w:r>
        <w:rPr/>
        <w:t>การกระทำใดสอดคล้องกับการเป็นพลเมืองดี ในเรื่องการรักษาไว้ซึ่งการปกครองระบอบประชาธิปไตย</w:t>
      </w:r>
      <w:r>
        <w:rPr/>
        <w:br/>
      </w:r>
      <w:r>
        <w:rPr/>
        <w:tab/>
      </w:r>
      <w:r>
        <w:rPr/>
        <w:t>ก</w:t>
      </w:r>
      <w:r>
        <w:rPr/>
        <w:t xml:space="preserve">. </w:t>
      </w:r>
      <w:r>
        <w:rPr/>
        <w:t xml:space="preserve">โก้เป็นสมาชิกชมรมรักชาติไทย </w:t>
      </w:r>
      <w:r>
        <w:rPr/>
        <w:br/>
      </w:r>
      <w:r>
        <w:rPr/>
        <w:tab/>
      </w:r>
      <w:r>
        <w:rPr/>
        <w:t>ข</w:t>
      </w:r>
      <w:r>
        <w:rPr/>
        <w:t xml:space="preserve">. </w:t>
      </w:r>
      <w:r>
        <w:rPr/>
        <w:t xml:space="preserve">เก๋ผลิตเครื่องใช้จากภูมิปัญญาท้องถิ่น </w:t>
      </w:r>
      <w:r>
        <w:rPr/>
        <w:br/>
      </w:r>
      <w:r>
        <w:rPr/>
        <w:tab/>
      </w:r>
      <w:r>
        <w:rPr/>
        <w:t>ค</w:t>
      </w:r>
      <w:r>
        <w:rPr/>
        <w:t xml:space="preserve">. </w:t>
      </w:r>
      <w:r>
        <w:rPr/>
        <w:t xml:space="preserve">แดงผู้มีเงินได้ไปเสียภาษีอากรทุกปีตามกำหนดเวลา </w:t>
      </w:r>
      <w:r>
        <w:rPr/>
        <w:br/>
      </w:r>
      <w:r>
        <w:rPr/>
        <w:tab/>
      </w:r>
      <w:r>
        <w:rPr/>
        <w:t>ง</w:t>
      </w:r>
      <w:r>
        <w:rPr/>
        <w:t xml:space="preserve">. </w:t>
      </w:r>
      <w:r>
        <w:rPr/>
        <w:t xml:space="preserve">ก้อนนำเสนอชิ้นงาน แสดงความเป็นเอกลักษณ์ของประเทศ </w:t>
      </w:r>
      <w:r>
        <w:rPr/>
        <w:br/>
        <w:t xml:space="preserve">9. </w:t>
      </w:r>
      <w:r>
        <w:rPr/>
        <w:t>สมบัติชอบประดิษฐ์ของใช้จากเศษวัสดุ เช่น นำยางรถยนต์มาทำเป็นกระถางต้นไม้ การกระทำของ</w:t>
      </w:r>
      <w:r>
        <w:rPr/>
        <w:br/>
      </w:r>
      <w:r>
        <w:rPr/>
        <w:t xml:space="preserve">สมบัติสอดคล้องกับการปฏิบัติตนเป็นพลเมืองดีอย่างไร </w:t>
      </w:r>
      <w:r>
        <w:rPr/>
        <w:br/>
      </w:r>
      <w:r>
        <w:rPr/>
        <w:tab/>
      </w:r>
      <w:r>
        <w:rPr/>
        <w:t>ก</w:t>
      </w:r>
      <w:r>
        <w:rPr/>
        <w:t xml:space="preserve">. </w:t>
      </w:r>
      <w:r>
        <w:rPr/>
        <w:t xml:space="preserve">ใฝ่หาความรู้ </w:t>
      </w:r>
      <w:r>
        <w:rPr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 xml:space="preserve">ปฏิบัติตามกฎหมาย </w:t>
      </w:r>
      <w:r>
        <w:rPr/>
        <w:br/>
      </w:r>
      <w:r>
        <w:rPr/>
        <w:tab/>
      </w:r>
      <w:r>
        <w:rPr/>
        <w:t>ค</w:t>
      </w:r>
      <w:r>
        <w:rPr/>
        <w:t xml:space="preserve">. </w:t>
      </w:r>
      <w:r>
        <w:rPr/>
        <w:t xml:space="preserve">สืบสานภูมิปัญญาท้องถิ่น 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  <w:t xml:space="preserve">อนุรักษ์ทรัพยากรธรรมชาติ </w:t>
      </w:r>
      <w:r>
        <w:rPr/>
        <w:br/>
        <w:t xml:space="preserve">10. </w:t>
      </w:r>
      <w:r>
        <w:rPr/>
        <w:t>หลักการสำคัญของระบอบประชาธิปไตยมีหลายประการยกเว้นข้อใด</w:t>
      </w:r>
      <w:r>
        <w:rPr/>
        <w:br/>
      </w:r>
      <w:r>
        <w:rPr/>
        <w:tab/>
      </w:r>
      <w:r>
        <w:rPr/>
        <w:t>ก</w:t>
      </w:r>
      <w:r>
        <w:rPr/>
        <w:t xml:space="preserve">. </w:t>
      </w:r>
      <w:r>
        <w:rPr/>
        <w:t xml:space="preserve">อำนาจอธิปไตยเป็นของประชาชน </w:t>
      </w:r>
      <w:r>
        <w:rPr/>
        <w:br/>
      </w:r>
      <w:r>
        <w:rPr/>
        <w:tab/>
      </w:r>
      <w:r>
        <w:rPr/>
        <w:t>ข</w:t>
      </w:r>
      <w:r>
        <w:rPr/>
        <w:t xml:space="preserve">. </w:t>
      </w:r>
      <w:r>
        <w:rPr/>
        <w:t xml:space="preserve">มีกฎหมายเป็นบรรทัดฐานในการปกครอง </w:t>
      </w:r>
      <w:r>
        <w:rPr/>
        <w:br/>
      </w:r>
      <w:r>
        <w:rPr/>
        <w:tab/>
      </w:r>
      <w:r>
        <w:rPr/>
        <w:t>ค</w:t>
      </w:r>
      <w:r>
        <w:rPr/>
        <w:t xml:space="preserve">. </w:t>
      </w:r>
      <w:r>
        <w:rPr/>
        <w:t xml:space="preserve">ประชาชนใช้อำนาจการปกครองด้วยตนเอง </w:t>
      </w:r>
      <w:r>
        <w:rPr/>
        <w:br/>
      </w:r>
      <w:r>
        <w:rPr/>
        <w:tab/>
      </w:r>
      <w:r>
        <w:rPr/>
        <w:t>ง</w:t>
      </w:r>
      <w:r>
        <w:rPr/>
        <w:t xml:space="preserve">. </w:t>
      </w:r>
      <w:r>
        <w:rPr/>
        <w:t>รัฐบาลต้องเคารพสิทธิและเสรีภาพขั้นมูลฐานของประชาชน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สำคัญที่สุดของการปกครองระบอบประชาธิปไตยตรงกับข้อใด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ผู้นำ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นำมาจากการเลือกตั้ง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ทำอะไรตามใจชอ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เข้ามามีส่วนร่วมในการปกคร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br/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ใดต่อไปนี้แสดงบทบาท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กับสถานภาพ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ุ๊กไก่เป็นนักเรียนได้ขาดเรียนเพื่อไปทำงานพิเศษ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โอ๊คเป็นอาจารย์ได้เข้ามาสอนก่อนเวลาและเลิกสอนเมื่อเลยเวลาที่กำหนด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แจ็คเป็นนักมายากลมืออาชีพ ยอมแสดงมายากลเสี่ยงตายเพื่อให้คนดูพอใจ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ต้ยเป็นแพทย์ ยอมเสียค่าใช้จ่ายส่วนตัวเพื่อไปสัมมนาเรื่องเทคนิคการแพทย์สมัยใหม่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ใดต่อไปนี้เป็นสถานภาพที่ได้รับมาภายหลัง</w:t>
      </w:r>
    </w:p>
    <w:p>
      <w:pPr>
        <w:pStyle w:val="Style18"/>
        <w:tabs>
          <w:tab w:val="left" w:pos="360" w:leader="none"/>
          <w:tab w:val="left" w:pos="720" w:leader="none"/>
          <w:tab w:val="left" w:pos="993" w:leader="none"/>
          <w:tab w:val="left" w:pos="3119" w:leader="none"/>
          <w:tab w:val="left" w:pos="340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</w:p>
    <w:p>
      <w:pPr>
        <w:pStyle w:val="Style18"/>
        <w:tabs>
          <w:tab w:val="left" w:pos="360" w:leader="none"/>
          <w:tab w:val="left" w:pos="720" w:leader="none"/>
          <w:tab w:val="left" w:pos="993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มรส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ใดที่ปฏิบัติต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มาะสมเกี่ยวกับสิทธิเสรีภาพของประชาชนชาวไทย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ไม่ยอมเปิดประตูให้คนแปลกหน้าเข้าบ้าน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้อยเดินทางไปมาระหว่างประเทศไทยกับจีนอยู่เสมอ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จนได้เปลี่ยนไปนับถือคริสต์ศาสนาเพราะมีสามีเป็นชาวอังกฤษ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เขียวชวนลูกบ้านประท้วงการทำงานของรัฐที่ไม่เอื้อต่อผลประโยชน์ของตน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ใดจัดเป็นหน้าที่ที่ประชาชนชาวไทยพึงปฏิบัติตามรัฐธรรมนูญ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ับถือศาสนา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ียภาษีอา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ชุมนุมอย่างสง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รัตนามีอายุครบสิบห้าปีบริบูรณ์เธอจึงไปทำบัตรประชาชนที่อำเภอ แสดงว่ารัตนาปฏิบัติตนในเรื่องใด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บาท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7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มีตำรวจมาขอตรวจค้นบ้านของนักเรียนในเวลากลางคืน โดยมีเอกสารการขอตรวจค้นที่ออกโดยโรงพัก นักเรียนจะให้ความร่วมมือกับเจ้าหน้าที่หรือไม่ เพราะเหตุใด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 เพราะเป็นหน้าที่ของตนที่จะให้ความร่วมมือกับเจ้าหน้าที่ของรัฐ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ห้ความร่วมมือเพราะเป็นสิทธิของตนที่จะให้เจ้าหน้าที่ทำการตรวจค้นบ้านหร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ไม่ก็ได้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ห้ความร่วมมือ เพราะเป็นเสรีภาพในเคหสถานที่จะไม่ให้ผู้ใดเข้ามาตรวจค้นโดย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าศจากความยินยอม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 เพราะการกระทำของเจ้าหน้าที่ตำรวจที่มาขอตรวจค้นพร้อม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โรงพักนั้นถูกต้องตามกฎหมาย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8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ใดต่อไปนี้มีการกระทำที่เป็นการละเมิดสิทธิของผู้อื่น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นงนุชชวนเพื่อนๆ ตั้งวงเล่นแชร์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รณฤทธิ์พาเพื่อนมาเลี้ยงฉลองวันเกิดที่บ้านของตน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เอนกฟ้องร้องเจ้าหน้าที่ของรัฐที่เวนคืนที่ดินของตนอย่างไม่เป็นธรรม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หวานตักบาตรที่หน้าบ้านของเพื่อนบ้านทุกวันโดยเพื่อนบ้านไม่ทราบ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9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นุชาไม่ยอมไปใช้สิทธิเลือกตั้ง ถือว่าเป็นการแสดงออกที่ผิดในเรื่องใด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สรีภาพ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0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ที่ควรปลูกฝังให้แก่สมาชิกในสังคมประชาธิปไตยมากที่สุดคือข้อใด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็นพลเมืองดีของ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อิสรเสรีอย่างเต็มที่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ห็นคุณค่าของประชาธิปไต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ปกครอง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1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ใดต่อไปนี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ม่ได้</w:t>
      </w:r>
      <w:r>
        <w:rPr>
          <w:rFonts w:ascii="TH SarabunPSK" w:hAnsi="TH SarabunPSK" w:cs="TH SarabunPSK"/>
          <w:sz w:val="32"/>
          <w:sz w:val="32"/>
          <w:szCs w:val="32"/>
        </w:rPr>
        <w:t>แสดงถึงการเป็นพลเมืองดี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ลเมืองดีต้องตักบาตร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ลเมืองดีต้องตื่นแต่เช้า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ลเมืองดีต้องไปเลือกตั้ง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ลเมืองดีต้องไปทำงานให้ทันเวลา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br/>
        <w:t>22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เป็นพลเมืองดีตามวิถีประชาธิปไตยทางด้านการเมืองการปกครองข้อใดที่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มากที่สุด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ิทธิชัยไม่เคยไปเลือกตั้ง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อมรเทพไม่เคยไปประท้วง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าติชายไม่เคยคิดจะลงเล่นการเมือง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ายุพลไม่เคยติดตามเรื่องการเมือง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3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ใดปฏิบัติตนเป็นคนดีของสังคม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ล้าลักลอบตัดไม้สักไปขาย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ดำเกณฑ์ชาวบ้านซ่อมแซมโรงเรียน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ณรงค์บุกรุกป่าชายเลนเพื่อทำนากุ้ง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สนิทเป็นหัวคะแนนให้พรรคการเมืองดังในท้องถิ่น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เรียนจะช่วยเหลือประเทศชาติด้านเศรษฐกิจด้วยวิธีใดจึงจะเหมาะสมที่สุด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ารายได้เสริม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เงินอย่างพอเพียง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ซื้อสินค้าต่างประเทศ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วนเพื่อน ๆ มาร่วมลงทุนขายของ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พื่อนข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ทะเลาะกันและต่างคนต่างก็มีเหตุผลของตน นักเรียนควร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ะแก้ไขปัญหาอย่างไร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่อยให้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ทะเลาะกันต่อไปเพราะไม่ใช่เรื่องของตน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ฟังเหตุผลของแต่ละคน แล้วเลือกข้างที่ตนเห็นว่าถูกต้องที่สุด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ินิจและวิเคราะห์ถึงความสัมพันธ์ แล้วจึงเลือกเข้าข้างเพื่อนที่ตนสนิทที่สุด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เพื่อ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มาพูดคุยกันเพื่อไกล่เกลี่ยและเปิดใจยอมรับซึ่งกันและกัน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6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ับพลเมืองดีมีความสัมพันธ์กันในลักษณะใดมากที่สุด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ริยธรรมเป็นกฎของพลเมืองดี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ริยธรรมเป็นหลักการของพลเมืองดี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ริยธรรมเป็นของคู่กายของพลเมืองดี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ริยธรรมเป็นเครื่องหมายของพลเมืองดี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27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ะส่งเสริมให้ทุกคนในสังคมเป็นพลเมืองดีวิธีใดเป็นวิธีที่ได้ผลที่สุด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ยกตัวอย่างพลเมืองดีในอดีตให้ผู้อื่นรับรู้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ลักษณะของพลเมืองดีให้ผู้อื่นรับรู้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นเป็นแบบอย่างที่ดีให้ผู้อื่นได้รับรู้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นะนำถึงผลดีของการเป็นพลเมืองดีให้ผู้อื่นรับรู้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8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เป็นนักเรียนที่ดีของโรงเรียนในข้อใดที่เหมาะสมที่สุด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จาคเงินให้กับโรงเรียน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ารพกฎระเบียบของโรงเรียน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ต่อหน้าที่ของตนเอง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ำเพ็ญสาธารณประโยชน์ให้กับโรงเรียน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ตามบทบาทใดของพลเมืองดีที่ส่งผลต่อความเป็นระเบียบเรียบร้อยในสังคม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กฎหมาย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สมัยนิยม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วัฒนธรรมที่ดีงาม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หลักคำสอนของศาสนา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0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ของบุคคลในข้อใดที่ควรยึดถือเป็นแบบอย่าง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่งชอบโดดเรียนเป็นประจำ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ไม่ยอมสูบบุหรี่แม้จะถูกเพื่อนชักชวนให้สูบก็ตาม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ยเป็นเด็กเรียนเก่งแต่ไม่ยอมเข้าร่วมกิจกรรมของโรงเรียน</w:t>
      </w:r>
    </w:p>
    <w:p>
      <w:pPr>
        <w:pStyle w:val="Style18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4320" w:leader="none"/>
          <w:tab w:val="left" w:pos="4680" w:leader="none"/>
          <w:tab w:val="left" w:pos="5068" w:leader="none"/>
          <w:tab w:val="left" w:pos="5432" w:leader="none"/>
        </w:tabs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นันแม้นเป็นหัวคะแนนให้กับพรรคการเมืองดังในท้องถิ่น</w:t>
      </w:r>
    </w:p>
    <w:sectPr>
      <w:type w:val="nextPage"/>
      <w:pgSz w:w="11906" w:h="16838"/>
      <w:pgMar w:left="851" w:right="707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ธรรมดา อักขระ"/>
    <w:qFormat/>
    <w:rPr>
      <w:rFonts w:ascii="Courier New" w:hAnsi="Courier New" w:eastAsia="SimSun;宋体" w:cs="Angsana New"/>
      <w:sz w:val="20"/>
      <w:szCs w:val="23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ธรรมดา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Courier New" w:hAnsi="Courier New" w:eastAsia="SimSun;宋体" w:cs="Angsana New"/>
      <w:sz w:val="20"/>
      <w:szCs w:val="23"/>
      <w:lang w:val="en-US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0:00Z</dcterms:created>
  <dc:creator>tana</dc:creator>
  <dc:description/>
  <cp:keywords/>
  <dc:language>en-US</dc:language>
  <cp:lastModifiedBy>TC</cp:lastModifiedBy>
  <dcterms:modified xsi:type="dcterms:W3CDTF">2015-02-18T06:15:00Z</dcterms:modified>
  <cp:revision>5</cp:revision>
  <dc:subject/>
  <dc:title/>
</cp:coreProperties>
</file>