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พ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0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ชีวิตและสังคมระดับมัธยมศึกษาตอนปลาย</w:t>
      </w:r>
    </w:p>
    <w:tbl>
      <w:tblPr>
        <w:tblW w:w="15016" w:type="dxa"/>
        <w:jc w:val="left"/>
        <w:tblInd w:w="-53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70"/>
        <w:gridCol w:w="5836"/>
        <w:gridCol w:w="540"/>
        <w:gridCol w:w="540"/>
        <w:gridCol w:w="720"/>
        <w:gridCol w:w="810"/>
        <w:gridCol w:w="810"/>
        <w:gridCol w:w="3690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กง่า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เรียน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วัดและประเมินผล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่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บ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 และสำเนียง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คำ และสำเนียงในการพูดประโยคภาษาอังกฤษ</w:t>
            </w:r>
          </w:p>
          <w:p>
            <w:pPr>
              <w:pStyle w:val="Normal"/>
              <w:spacing w:lineRule="auto" w:line="240" w:before="0" w:after="0"/>
              <w:ind w:firstLine="2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ชมวีดีทัศน์</w:t>
            </w:r>
          </w:p>
          <w:p>
            <w:pPr>
              <w:pStyle w:val="Normal"/>
              <w:spacing w:lineRule="auto" w:line="240" w:before="0" w:after="0"/>
              <w:ind w:firstLine="2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และพูดประโยคภาษาอังกฤษรายบุคคล</w:t>
            </w:r>
          </w:p>
          <w:p>
            <w:pPr>
              <w:pStyle w:val="Normal"/>
              <w:spacing w:lineRule="auto" w:line="240" w:before="0" w:after="0"/>
              <w:ind w:firstLine="2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ประโยคในใบ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บทสนท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ถูกต้องจากการออก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ียงการพูดรายบุคคล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และอ่านออกเสียงตามบัตรและใบความรู้ วีดีทัศ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บทสนท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ถูกต้องจากการออก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ียงการพูดรายบุคคล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ประโยคที่ใช้ในการพูดภาษาอังกฤษทางโทรศัพท์</w:t>
            </w:r>
          </w:p>
          <w:p>
            <w:pPr>
              <w:pStyle w:val="Normal"/>
              <w:spacing w:lineRule="auto" w:line="240" w:before="0" w:after="0"/>
              <w:ind w:left="-68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ชมวีดีทัศน์</w:t>
            </w:r>
          </w:p>
          <w:p>
            <w:pPr>
              <w:pStyle w:val="Normal"/>
              <w:spacing w:lineRule="auto" w:line="240" w:before="0" w:after="0"/>
              <w:ind w:left="-68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สนทนาทางโทรศัพท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บทสนท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</w:tc>
      </w:tr>
      <w:tr>
        <w:trPr>
          <w:trHeight w:val="17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ความรู้ไปใช้ในการศึกษาบทสนทนาทางโทรศัพท์จากสื่อต่าง ๆ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7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ภาษาอังกฤษในการพูดโทรศัพท์ที่คุณควรรู้</w:t>
            </w:r>
          </w:p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ภาษาอังกฤษเพื่อการสื่อสารทางโทรศัพท์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พจนานุกรม     </w:t>
            </w:r>
          </w:p>
          <w:p>
            <w:pPr>
              <w:pStyle w:val="Normal"/>
              <w:spacing w:lineRule="auto" w:line="240" w:before="0" w:after="0"/>
              <w:ind w:left="-43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การใช้การใช้พจนานุกรม</w:t>
            </w:r>
          </w:p>
          <w:p>
            <w:pPr>
              <w:pStyle w:val="Normal"/>
              <w:spacing w:lineRule="auto" w:line="240" w:before="0" w:after="0"/>
              <w:ind w:firstLine="2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แข่งขันการเปิดพจนานุก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จนานุกรม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หา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ความรู้ไปใช้ในการหาคำศัพท์และความหมายจากสถานที่ต่าง ๆ เช่น สถานที่ท่องเที่ยว สถานที่ทำงาน เครื่องมือ อุปกรณ์ต่าง ๆ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 เรื่อง การใช้พจนานุก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Using a Dictiona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 การหาคำศัพท์และความหมาย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รู้สึ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เสียงประโยคแสดงความรู้สึก  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 และพูดประโยคภาษาอังกฤษที่แสดงความรู้สึ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และอ่านประโยคตามแบบฝึกใน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ถูกต้องจากการออก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13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ียงการพูดรายบุคคล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ที่ควร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ที่เกี่ยวข้องกับสัญลักษณ์ ป้าย ฉลากยา ต่าง ๆที่ควรรู้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ำศัพท์ที่เกี่ยวข้องกับสัญลักษณ์ป้าย ฉลากยาต่างๆ</w:t>
            </w:r>
          </w:p>
          <w:p>
            <w:pPr>
              <w:pStyle w:val="Normal"/>
              <w:spacing w:lineRule="auto" w:line="240" w:before="0" w:after="0"/>
              <w:ind w:left="227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ควรรู้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ส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ลากย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หัด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ไปใช้ในการหาคำศัพท์และความหมายจากสัญลักษณ์ป้าย ฉลากยาต่าง ๆ ที่ควรรู้และพบเห็น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 การหาคำศัพท์ และความหม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ัญลักษณ์ป้าย ฉลากยาต่าง ๆ ที่คว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พบเห็นในชีวิตประจำวันพร้อมรู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ประกอบ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เที่ยวชมพิพิธภัณฑ์ แหล่ง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สัญลักษณ์ป้าย และประโยคที่เกี่ยวข้องกับการเข้าชมพิพิธภัณฑ์แหล่งเรียนรู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ำศัพท์ป้าย และประโยคที่เกี่ยวข้องกับการเข้าชม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แหล่ง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งานที่ส่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ไปใช้ในการหาคำศัพท์ และความหมายจากพิพิธภัณฑ์แหล่งเรียนรู้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ำผู้เรียนเข้าชมพิพิธภัณฑ์แหล่ง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 การหาคำศัพท์ และความหม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พิพิธภัณฑ์แหล่งเรียนรู้พร้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ประกอบ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และประโยคที่เกี่ยวข้องกับเครื่องปรุง ขั้นตอนการประกอบอาหาร</w:t>
            </w:r>
          </w:p>
          <w:p>
            <w:pPr>
              <w:pStyle w:val="Normal"/>
              <w:spacing w:lineRule="auto" w:line="240" w:before="0" w:after="0"/>
              <w:ind w:left="394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ำศัพท์ และประโยคที่เกี่ยวข้องกับเครื่องปรุง ขั้นตอนการประกอบอาหาร</w:t>
            </w:r>
          </w:p>
          <w:p>
            <w:pPr>
              <w:pStyle w:val="Normal"/>
              <w:spacing w:lineRule="auto" w:line="240" w:before="0" w:after="0"/>
              <w:ind w:left="227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บ่งกลุ่มแสดงบทบาทสมมติในการประกอบอาห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จริ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ไปใช้ในการหาคำศัพท์และความหมายที่เกี่ยวข้องกับเครื่องปรุง ขั้นตอนการประกอบอาห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 การหาคำศัพท์และความหมายที่เกี่ยวข้องกับเครื่องปรุง ขั้นตอนการประกอบอาหารพร้อมรูปภาพประกอ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กรณ์อากา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และประโยคที่เกี่ยวข้องกับการพยากรณ์อากาศ</w:t>
            </w:r>
          </w:p>
          <w:p>
            <w:pPr>
              <w:pStyle w:val="Normal"/>
              <w:spacing w:lineRule="auto" w:line="240" w:before="0" w:after="0"/>
              <w:ind w:left="407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การใช้คำศัพท์และประโยคที่เกี่ยวข้องกับการพยากรณ์อากาศ</w:t>
            </w:r>
          </w:p>
          <w:p>
            <w:pPr>
              <w:pStyle w:val="Normal"/>
              <w:spacing w:lineRule="auto" w:line="240" w:before="0" w:after="0"/>
              <w:ind w:left="407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ศึกษาจากวิดีโอเกี่ยวกับการพยากรณ์อากาศ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ี่ยวข้อง </w:t>
            </w:r>
          </w:p>
          <w:p>
            <w:pPr>
              <w:pStyle w:val="Normal"/>
              <w:spacing w:lineRule="auto" w:line="240" w:before="0" w:after="0"/>
              <w:ind w:left="407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แสดงบทบาทในการอ่านข่าวพยากรณ์อากา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ดีโอ 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คำศัพท์และความหมายเกี่ยวกับพยากรณ์อากาศของสถานที่ท่องเที่ยวและประเทศต่าง ๆ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 คำศัพท์ และความหมาย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พยากรณ์อากาศของ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เทศต่างๆพร้อมรูปภาพประกอบ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และประโยคที่เกี่ยวข้องกับการเดินทางและตารางรถ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การคำศัพท์ประโยคที่ใช้ในการเดินทาง และตารางรถ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แสดงบทบาทสมม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ความรู้ไปใช้ในการหาคำศัพท์และความหมายจากสถานที่ท่องเที่ยว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การหาคำศัพท์ และความหมายที่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สถานที่ท่องเที่ยว และการเดินทาง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รูปภาพประกอบ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และวัฒน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ลักษณะท่าทาง และประโยคที่เกี่ยวข้องกับภาษ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ความรู้ไปใช้ในการหาคำศัพท์ สัญลักษณ์ และความหมายภาษา และวัฒนธรรมอังกฤษ วัฒนธรรมไทย และชาติอื่น ๆ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 การศึกษาคำศัพท์ภาษาอังกฤษ</w:t>
            </w:r>
          </w:p>
          <w:p>
            <w:pPr>
              <w:pStyle w:val="Normal"/>
              <w:spacing w:lineRule="auto" w:line="240" w:before="12" w:after="12"/>
              <w:ind w:left="116" w:hanging="1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ด้านวัฒนธรรมอังกฤษ วัฒนธรรมไทย และชาติอื่น ๆ และนำเสนอเป็นรายงาน   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รอกใบสมัคร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ศัพท์ที่เกี่ยวข้องกับการกรอกใบสมัครงาน การสมัคร การรับ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อธิบายคำศัพท์ ขั้นตอนการกรอกใบสมัครงาน การสมัคร การรับ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ห้ผู้เรียนฝึก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เกี่ยวกับการกรอกใบสมั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เกี่ยวกับการสมัคร การรับส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สังเกต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ความรู้ไปใช้ในการกรอกใบสมัครงาน การสมัคร การรับ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9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ให้นักศึกษาส่งใบสมัครงานที่กรอกประวัติของตนเอง และให้สมัคร และรับ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รูและเพื่อน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วยากรณ์น่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ประโยคและไวยากรณ์ในภาษาอังกฤษ</w:t>
            </w:r>
          </w:p>
          <w:p>
            <w:pPr>
              <w:pStyle w:val="Normal"/>
              <w:spacing w:lineRule="auto" w:line="240" w:before="12" w:after="12"/>
              <w:ind w:firstLine="22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โครงสร้างประโยคและไวยากรณ์ในภาษาอังกฤษ</w:t>
            </w:r>
          </w:p>
          <w:p>
            <w:pPr>
              <w:pStyle w:val="Normal"/>
              <w:spacing w:lineRule="auto" w:line="240" w:before="12" w:after="12"/>
              <w:ind w:firstLine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ำแบบฝึกห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spacing w:lineRule="auto" w:line="240" w:before="12" w:after="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หลักไวยากรณ์ภาษาอังกฤษ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ไปใช้ในพูด เขียน ประโยคตามหลักไวยาก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ws &amp; News head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และประโยคที่เกี่ยวข้องกับข่าวและหัวข้อข่าว</w:t>
            </w:r>
          </w:p>
          <w:p>
            <w:pPr>
              <w:pStyle w:val="Normal"/>
              <w:spacing w:lineRule="auto" w:line="240" w:before="12" w:after="12"/>
              <w:ind w:left="407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ใบความรู้ตัวอย่างข่าวและหัวข้อข่าวพาดหัวข้อข่าว และสรุปข่า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12" w:after="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่าว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ไปใช้ในการหาคำศัพท์ที่เกี่ยวข้องกับข่าวและหัวข้อข่าวพาดหัวข้อข่าว และสรุปข่า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ให้หาข่าวภาษาอังกฤษ แปล </w:t>
            </w:r>
          </w:p>
          <w:p>
            <w:pPr>
              <w:pStyle w:val="Normal"/>
              <w:spacing w:lineRule="auto" w:line="240" w:before="12" w:after="12"/>
              <w:ind w:lef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ุป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วน สุภาษิต คำพังเพ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 และประโยคที่เกี่ยวข้องกับสำนวน สุภาษิต คำพังเพ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 และภาพประกอบ</w:t>
            </w:r>
          </w:p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ความรู้ไปใช้ในการหาคำศัพท์และความหมาย ที่เกี่ยวข้องกับสำนวน สุภาษิต คำพังเพย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96" w:hanging="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 ศึกษาเพิ่มเติมคำศัพท์และความหมายที่เกี่ยวข้องกับสำนวน สุภาษิต คำพังเพยพร้อมรูปภาพ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3:00Z</dcterms:created>
  <dc:creator>User</dc:creator>
  <dc:description/>
  <dc:language>en-US</dc:language>
  <cp:lastModifiedBy>Corporate Edition</cp:lastModifiedBy>
  <dcterms:modified xsi:type="dcterms:W3CDTF">2015-06-02T06:23:00Z</dcterms:modified>
  <cp:revision>2</cp:revision>
  <dc:subject/>
  <dc:title/>
</cp:coreProperties>
</file>