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สร้างของระบบนิเวศ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ระบบนิเวศประกอบด้วยกี่ส่วน อะไรบ้า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ย่อยสลาย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เภทของระบบนิเวศ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นิเวศ แบ่ง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ุ่มใหญ่ๆ 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ลุ่ม คื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นิเวศบนบก 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นิเวศในน้ำ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ถ่ายทอดพลังงานในระบบนิเวศ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โซ่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 chai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br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ายใย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 web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พีระมิดการถ่ายทอดพลังงาน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จำนวน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yramid of numb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มวล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 mas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พลัง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 energy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ชากรในระบบนิเว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ค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ชากรที่มีขนาด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ถ่ายทอดพลังงานในระบบนิเวศ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โซ่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 chai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br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ายใยอา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d web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พีระมิดการถ่ายทอดพลังงาน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จำนวน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yramid of numb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มวล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 mas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พลัง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 energy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พีระมิดการถ่ายทอดพลังงาน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จำนวน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yramid of numb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มวล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 mas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พลัง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 energy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76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พีระมิดการถ่ายทอดพลังงาน</w:t>
      </w:r>
    </w:p>
    <w:p>
      <w:pPr>
        <w:pStyle w:val="Normal"/>
        <w:spacing w:lineRule="auto" w:line="276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จำนวน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yramid of numb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สดงจำนวนสิ่งมีชีวิตเป็นหน่วยตัวต่อพื้นที่ โดยทั่วไปพีระมิดจะมีฐานกว้า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หมายถึง มีจำนวนผู้ผลิตมากที่สุด และจำนวน ผู้บริโภคลำดับต่างๆ ลดลงมา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มวลของสิ่งมีชีวิต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 mas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ดยพีรามิดนี้แสดงปริมาณของสิ่งมีชีวิตในแต่ละลำดับขั้นของการกินโดยใช้มวลรวมของน้ำหนักแห้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ry weight)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สิ่งมีชีวิตต่อพื้นที่แทนการนับจำนวน</w:t>
      </w:r>
    </w:p>
    <w:p>
      <w:pPr>
        <w:pStyle w:val="Normal"/>
        <w:spacing w:lineRule="auto" w:line="276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ีรามิดพลัง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yramid of energy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พีรามิดแสดงปริมาณพลังงานของแต่ละลำดับชั้นของการกินซึ่งจะมีค่าลดลง   ตามลำดับขั้นของการบริโภค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หลังสอน  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ใช้ทรัพยากร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>)</w:t>
      </w:r>
    </w:p>
    <w:tbl>
      <w:tblPr>
        <w:tblW w:w="1420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7" w:type="dxa"/>
        </w:tblCellMar>
      </w:tblPr>
      <w:tblGrid>
        <w:gridCol w:w="1583"/>
        <w:gridCol w:w="2196"/>
        <w:gridCol w:w="1988"/>
        <w:gridCol w:w="993"/>
        <w:gridCol w:w="4252"/>
        <w:gridCol w:w="1843"/>
        <w:gridCol w:w="135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20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ท้องถิ่น 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ากรอย่างยั่งยืน</w:t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ะบบนิเวศต่างๆ ในท้องถิ่นและอธิบายความสัมพันธ์ขององค์ประกอบภายในระบบนิเวศ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ากร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กำหนดสภาพปัญหา ความต้องการ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: Ori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เรียน</w:t>
            </w:r>
            <w:r>
              <w:rPr>
                <w:rFonts w:ascii="TH SarabunPSK" w:hAnsi="TH SarabunPSK" w:cs="TH SarabunPSK"/>
                <w:lang w:val="en-GB"/>
              </w:rPr>
              <w:t>ทบทวนความรู้บทเรียนที่ผ่านมาเรื่องพีระมิดการถ่ายทอดพลั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แสวงหาข้อมูลและ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N: New Way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สภาพแวดล้อมการใช้ทรัพยากรอย่างยั่งยื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ใบความรู้เรื่องการใช้ทรัพยากร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เรื่องการใช้ทรัพยากร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อื่น 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จากการ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ใบงา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ใช้ทรัพยากร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41"/>
        <w:gridCol w:w="2444"/>
        <w:gridCol w:w="1017"/>
        <w:gridCol w:w="3882"/>
        <w:gridCol w:w="1548"/>
        <w:gridCol w:w="15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เกี่ยวกับการใช้ทรัพยากรอย่างยั่งยื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และการนำไป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I: Implem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อบหมายให้ผู้เรียนฝึกปฏิบัติด้วยการทำใบ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ผู้เรียนศึกษาเพิ่มเติมจากแหล่งเรียนรู้อื่น ๆพร้อมทั้งทำใบงานและนำส่งในการชั้นเรีย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: Evalu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เรียนร่วมกั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เมินผลจากการสังเกตพฤติกรรมและใบ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-165100</wp:posOffset>
                </wp:positionV>
                <wp:extent cx="2687955" cy="902970"/>
                <wp:effectExtent l="5715" t="5080" r="2730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-13pt;width:211.6pt;height:71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ทรัพยากรอย่างยั่งยื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ใช้ทรัพยากรธรรมชาติ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ที่เกิดขึ้นเอง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โยชน์ในการตอบสนอง ความต้องการ ของมนุษย์ หรือสามารถนำมาใช้ประโยชน์ในด้านต่าง ๆ เช่น แร่ธาตุ ป่าไม้ สัตว์ป่า ฯลฯ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อนุรักษ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 conservation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ทำให้ทรัพยากรฯ คงสภาพเดิม หรือเกิดการสูญเปล่าน้อยที่สุด ซึ่งเริ่มจาก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ราบถึงรายละเอียดต่าง ๆ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ช่น แหล่งที่มา ปริมาณ คุณลักษณะ คุณสมบัติ วิธีการนำมาใช้ ผลกระทบของการสูญเสีย สาเหตุของการขาดแคลนหรือเสื่อมคุณ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ป้องกัน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พยายามทำให้เกิดการเปลี่ยนแปลงกับทรัพยากรธรรมชาติ ให้น้อยที่สุด หรือไม่เกิดขึ้นเลย เช่น การจัดการแบบเด็ดขาด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ับกุมผู้กระทำผิด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จัดก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management ) 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ัดการใช้ทรัพยากรฯ อย่างถูกวิธีและเป็นระบบ เพื่อให้ทรัพยากรฯ เพียงพอกับความต้องการ และเกิดผลกระทบน้อยที่สุด ทำได้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ฟื้นฟูและปรับปรุ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รัพยากรธรรมชาติ เมื่อใช้แล้วมีสมบัติไม่เหมาะที่จะใช้ต่อ ต้องมีการปรับปรุง และฟื้นฟูคุณภาพให้ดี ก่อนนำกลับมาใช้ เช่น การ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> การใส่ปุ๋ยบำรุงดิ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ารปลูกพืช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 การซ่อมแซมอุปกรณ์เพื่อนำกลับมาใช้ใหม่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ใช้ให้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 ทรัพยากรฯ ให้ถูกประเภทถูกวิธี จะเกิดประโยชน์สูงสุด ผลพลอยได้จากการใช้ ทรัพยากรฯ นำมาใช้ประโยชน์ต่อได้อีก เช่น นำขี้เลื่อยมาอัดเป็นก้อน เป็นแท่ง เพื่อทำเฟอร์นิเจอร์แทนแผ่นไม้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นำกลับมาใช้ใหม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recycle )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แสวงหาแหล่งทรัพยากร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ช่นการสำรวจแหล่งแร่ในทะเล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หล่งน้ำมันดิบ การสำรวจแหล่ง ทรัพยากรฯ จากนอก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หาสิ่งอื่นมาทดแท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ช่น ใช้เส้นใยสังเคราะห์แทนขนสัตว์</w:t>
      </w:r>
      <w:r>
        <w:rPr>
          <w:rFonts w:ascii="TH SarabunPSK" w:hAnsi="TH SarabunPSK" w:cs="TH SarabunPSK"/>
          <w:sz w:val="32"/>
          <w:sz w:val="32"/>
          <w:szCs w:val="32"/>
        </w:rPr>
        <w:t> ใช้อะลูมิเนียมแทนเหล็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ใช้พลาสติกแทนไม้ ใช้พลังงานแสงอาทิตย์แทนเชื้อ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พัฒนาที่ยั่งยืนจะเกิดขึ้นได้ต้องอาศัยความร่วมมือของมนุษย์ด้วยกันเอง คือมนุษย์ต้องตระหนักว่า การพัฒนาสังคมให้เจริญก้าวหน้าได้จําเป็นต้องพัฒนาให้สมดุลทั้งทางด้านเศรษฐกิจคุณภาพชีวิต รวมทั้งการอนุรักษ์ทรัพยากรธรรมชาติและสิ่งแวดล้อมด้วย ซึ่งมีหลักการสําคัญของการใช้ประโยชน์ทรัพยากรอย่างยั่งยืนในสาขาต่างๆ ดังนี้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ใช้ประโยชน์ทรัพยากรป่าไม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จัดการป่าไม้ต้องคํานึงถึงความยั่งยืนของศักยภาพการอํานวยน้ำ ความยั่งยืนของสิ่งมีชีวิตต่างๆ ภายในระบบนิเวศ โดยที่ยังคงเอื้อประโยชนให้แก่ประชาชน นักวิทยาศาสตร์ และนักท่องเที่ยวต่อไปได้ ในเรื่องนี้คงจะต้องมีการจัดสรรพื้นที่การใช้ประโยชน์ให้เหมาะสม จะต้องมีการควบคุมการใช้ประโยชน์ในแต่ละประเภทให้มีความรัดกุม ชัดเจนเพียงพอที่จะนําไปปฏิบัติ รวมทั้งต้องหามาตรการให้ประชาชนมีส่วนร่วมในการอนุรักษ์และได้ประโยชน์ไปพร้อมๆ กัน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ใช้ประโยชน์ทรัพยากรประมง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ัพยากรประมงเป็นทรัพยากรที่มีลักษณะเฉพาะตัว คือเป็นสาธารณสมบัติ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men Property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ั้นทุกคนจึงมีเสรีภาพในการที่จะเข้าไปเก็บเกี่ยวใช้ประโยชน์จากทรัพยากรนี้ สําหรับข้อเสนอในการควบคุมการใช้ทรัพยากรประมงก็คือ การควบคุมอาชญาบัตรประมง เป็นต้น นอกจากนี้การอนุรักษ์ทรัพยากรประมงที่สําคัญอีกประการหนึ่ง ก็คือการอนุรักษ์ความหลากหลายทางชีวภาพของสิ่งมีชีวิตในทะเล โดยจะต้องคุ้มครองให้สิ่งมีชีวิตเหล่านั้นสามารถสืบทอดลูกหลานต่อไปได้ ดังนั้นในการอนุรักษ์ทรัพยากรการประมงจึงจําเป็นต้องศึกษาและกําหนดอาณาเขตพร้อมทั้งควบคุมการใช้ ประโยชน์ พื้นที่ดังกล่าวให้เหมาะสมอีกด้ว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ทําการเกษตร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ัจจัยที่มีผลให้เกิดระบบเกษตรแบบยั่งยืน ม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การ 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หลากหลายทางชีวภาพ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iversity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องสิ่งมีชีวิตทั้งพืชและสัตว์ที่อาศัยอยู่ในระบบนิเวศเกษตร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gro-ecosystem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้นๆ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ผสมกลมกลืน </w:t>
      </w:r>
      <w:r>
        <w:rPr>
          <w:rFonts w:cs="TH SarabunPSK" w:ascii="TH SarabunPSK" w:hAnsi="TH SarabunPSK"/>
          <w:sz w:val="32"/>
          <w:szCs w:val="32"/>
          <w:lang w:val="en-GB"/>
        </w:rPr>
        <w:t>((</w:t>
      </w:r>
      <w:r>
        <w:rPr>
          <w:rFonts w:cs="TH SarabunPSK" w:ascii="TH SarabunPSK" w:hAnsi="TH SarabunPSK"/>
          <w:sz w:val="32"/>
          <w:szCs w:val="32"/>
        </w:rPr>
        <w:t xml:space="preserve">Harmonization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อาศัยความหลากหลายที่เกิดขึ้นในระบบเกษตรนั้น จะต้องมีความผสมกลมกลืนกัน ในการอาศัยพึ่งพาเกื้อกูลซึ่งกันและกันภายใต้ สถานการณ์ปัจจุบันเกษตรกรจึงต้องเผชิญหน้ากับปัญหาความเสื่อมโทรมของดินปัญหาวัชพืช ปัญหาโรคพืชและแมลงศัตรูพืช ดังนั้นการปรับเปลี่ยนแบบแผนการผลิตโดยสร้างความหลากหลายของสิ่งมีชีวิตในระบบการผลิตและระบบนิเวศเกษตรจึงมีความจําเป็น ดังนั้นระดับที่เกษตรกรแต่ละรายปรับเปลี่ยนได้ก็จะแตกต่างกันไป บางรายอาจจะนําแบบแผนเก่ากลับมาใช้ได้ บางรายอาจจะปรับสู่ระบบเกษตรผสมผสานที่มีกิจกรรมเพาะปลูกและเลี้ยงสัตว์ที่เกื้อกูลกัน มีการปรับพื้นที่ เช่น ยกร่อง ขุดบ่อปลามีการทําสวนผลไม้ ปลูกผัก และเลี้ยงสัตว์ รวมถึงการทํานาในอาณาบริเวณที่ใกล้เคียงกัน บางรายที่มีข้อจํากัดในการปรับพื้นที่ และไม่พร้อมที่จะเลี้ยงสัตว์ ก็อาจจะใช้ระบบวนเกษตร ซึ่งอาศัยการพึ่งพากันระหว่างพืชและเน้นความหลากหลายของพืชเป็นหลัก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พัฒนาอุตสาหกรรม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ิธีการลดมลพิษในระบบการผลิตนั้น อาจทําได้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ัดการที่ดีในการควบคุมตรวจสอบการทํางานของระบบการผลิตให้เกิดของเสียน้อยที่สุด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ลี่ยนวัสดุการใช้หรือปัจจัยการผลิต หรือเปลี่ยนสูตรการผลิตที่ก่อมลพิษ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ับปรุงเปลี่ยนแปลงเครื่องจักรการผลิตประสิทธิภาพสูงขึ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ุนเวียนนําวัสดุกลับมาใช้ใหม่จากของเสียอุตสาหกรรมในประเทศไทยปัญหาในการกําจัดของเสียจากโรงงานอุตสาหกรรมก็ยังคงมีอยู่ เพราะว่าเป็นค่าใช้จ่ายที่สูงมาก เงื่อนไขที่สําคัญที่จะนําไปสู่การพัฒนาอุตสาหกรรมแบบยั่งยืน คือความสามารถทางวิทยาศาสตร์และเทคโนโลยีของไทยที่จะจัดการของเสียของตนเอง เพื่อลดความจําเป็นในการนําเข้าเครื่องจักรกลและเทคโนโลยีราคาแพงจากต่างประเทศลง</w:t>
      </w:r>
      <w:r>
        <w:rPr>
          <w:rFonts w:cs="TH SarabunPSK" w:ascii="TH SarabunPSK" w:hAnsi="TH SarabunPSK"/>
          <w:sz w:val="32"/>
          <w:szCs w:val="32"/>
        </w:rPr>
        <w:br/>
        <w:t>    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ใช้พลังงาน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ุกๆ ส่วนในสังคมจะต้องร่วมกันหามาตรการและเป็นผู้ดําเนินการใช้พลังงานอย่างประหยัด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การบริหารจัดการทรัพยากรธรรมชาติให้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ควบคุมการใช้ประโยชน์ทรัพยากรธรรมชาติที่ประสานกลมกลืนกับธรรมชาติ เปิดโอกาสให้กลไกของธรรมชาติดําเนินไปได้อย่างต่อเนื่อง โดยสามารถรักษาความหลากหลายของสิ่งมีชีวิตในระบบนิเวศนั้นให้ดํารงอยู่ได้ ในการใช้ทรัพยากรอย่างยั่งยืน จะต้องคํานึงถึงการย่อยสลายในระบบนิเวศด้วย เพราะกระบวนการย่อยสลายจะเป็นกระบวนการสําคัญในการทําให้ทรัพยากรเหล่านั้นได้รับการหมุนเวียนกลับมาใช้ใหม่จึงเป็นเรื่องจําเป็นที่รัฐบาลจะต้องกําหนดแนวทางในการจัดการทรัพยากรธรรมชาติให้ชัดเจน โดยจําแนกทรัพยากรตามศักยภาพการใช้ประโยชน์และคุณค่าทางนิเวศวิทยาถ้าเราสามารถใช้ทรัพยากรอย่างยั่งยืน เราก็จะสามารถมีชีวิตอยู่ร่วมกับสิ่งมีชีวิตอื่นๆ ได้อีกมาก ความอุดมสมบูรณ์ของแม่น้ำและดิน ความสดชื่นของอากาศและความสวยงามตามธรรมชาติก็คงจะหวนกลับมาและอยู่กับลูกหลานของเราได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การท่องเที่ยว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ถึงการพัฒนาที่สามารถตอบสนองความต้องการของนักท่องเที่ยว และผู้เป็นเจ้าของท้องถิ่นในปัจจุบัน โดยมีการปกป้องและสงวนรักษาโอกาสต่างๆ ของอนุชนรุ่นหลังด้วย การท่องเที่ยวนี้มีความหมายรวมถึงการจัดการทรัพยากรเพื่อตอบสนองความจําเป็นทางเศรษฐกิจ สังคมและความงามทางสุนทรียภาพ ในขณะที่สามารถรักษาเอกลักษณ์ทางวัฒนธรรมและระบบนิเวศด้วย โดยแนวทางการสร้างกรอบนโยบายและแนวทางปฏิบัติ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พัฒนาการท่องเที่ยวในประเทศก่อนการท่องเที่ยวระหว่า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้องคํานึงถึงขีดความสามารถในการรองรั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rrying capacity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ุกๆ ด้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ชาชนในท้องถิ่นจะต้องมีส่วนร่วมในการตัดสินใจในโครงการต่างๆ ที่จะมีผลกระทบต่อวิถีชีวิตของคนส่วนใหญ่ในพื้นที่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Local participation)</w:t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ุ่งใช้วัสดุและผลิตภัณฑ์ในท้องถิ่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Local product)</w:t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น้นกระจายรายได้สู้ท้องถิ่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ค่าของสิ่งแวดล้อมและวัฒนธรรมนั้นเป็นคุณค่าที่มีอยู่ในตัวเอ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ับตัวเปลี่ยนแปลงนั้นเป็นสิ่งจําเป็น แต่ทั้งนี้ต้องไม่ขัดกับหลักการดังกล่าวข้างต้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-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คธุรกิจการท่องเที่ยว องค์กรด้านสิ่งแวดล้อมและรัฐมีหน้าที่จะต้องทํางานร่วมกันอย่างเสมอภาค และวางอยู่บนหลักการข้างต้น</w:t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ทรัพยากร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อนุรักษ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conservation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จัดก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management 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การท่องเที่ยว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ทรัพยากรอย่างยั่งยืน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อบ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อบ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ที่เกิดขึ้นเอง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โยชน์ในการตอบสนอง ความต้องการ ของมนุษย์ หรือสามารถนำมาใช้ประโยชน์ในด้านต่าง ๆ เช่น แร่ธาตุ ป่าไม้ สัตว์ป่า ฯลฯ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อนุรักษ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conservation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ทำให้ทรัพยากรฯ คงสภาพเดิม หรือเกิดการสูญเปล่าน้อยที่สุด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จัดก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management 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ัดการใช้ทรัพยากรฯ อย่างถูกวิธีและเป็นระบบ เพื่อให้ทรัพยากรฯ เพียงพอกับความต้องการ และเกิดผลกระทบน้อยที่สุด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การท่องเที่ยว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ถึง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พัฒนาที่สามารถตอบสนองความต้องการของนักท่องเที่ยว และผู้เป็นเจ้าของท้องถิ่นในปัจจุบัน โดยมีการปกป้องและสงวนรักษาโอกาสต่างๆ ของอนุชนรุ่นหลังด้ว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หลังสอน  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76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sectPr>
          <w:type w:val="nextPage"/>
          <w:pgSz w:w="11906" w:h="16838"/>
          <w:pgMar w:left="1418" w:right="212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ปัญหาทรัพยากรธรรมชาติและ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tbl>
      <w:tblPr>
        <w:tblW w:w="1420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7" w:type="dxa"/>
        </w:tblCellMar>
      </w:tblPr>
      <w:tblGrid>
        <w:gridCol w:w="1583"/>
        <w:gridCol w:w="2196"/>
        <w:gridCol w:w="1988"/>
        <w:gridCol w:w="993"/>
        <w:gridCol w:w="4252"/>
        <w:gridCol w:w="1843"/>
        <w:gridCol w:w="135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20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ท้องถิ่น 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รัพยากร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ะบบนิเวศต่างๆ ในท้องถิ่นและอธิบายความสัมพันธ์ขององค์ประกอบภายในระบบนิเวศ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รัพยากร</w:t>
            </w:r>
          </w:p>
          <w:p>
            <w:pPr>
              <w:pStyle w:val="Normal"/>
              <w:ind w:left="215" w:hanging="2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ind w:left="215" w:hanging="2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กำหนดสภาพปัญหา ความต้องการ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: Ori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เรียนดูภาพโปสเตอร์เกี่ยวกับ ปัญหาทรัพยากรธรรมชาติและสิ่งแวดล้อม สภาพแวดล้อมทางกายภาพ ที่มีต่อการดำรงชีวิต หรือการดำรงชีวิตของคนก็ต้องมีความสัมพันธ์กับสิ่งแวดล้อมทางกาย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แสวงหาข้อมูลและ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N: New Way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ปัญหาทรัพยากร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ใบความรู้เรื่องปัญหา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เรื่องปัญหาทรัพย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อื่น 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จากการ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ใบ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ปัญหาทรัพยากรธรรมชาติและ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41"/>
        <w:gridCol w:w="2444"/>
        <w:gridCol w:w="1017"/>
        <w:gridCol w:w="3882"/>
        <w:gridCol w:w="1548"/>
        <w:gridCol w:w="15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เกี่ยวกับปัญหาทรัพยากร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และการนำไป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I: Implem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อบหมายให้ผู้เรียนฝึกปฏิบัติด้วยการทำใบ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ผู้เรียนศึกษาเพิ่มเติมจากแหล่งเรียนรู้อื่น ๆ พร้อมทั้งทำใบงานและนำส่งในการชั้นเรีย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: Evalu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เรียนร่วมกั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เมินผลจากการสังเกตพฤติกรรมและใบ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-209550</wp:posOffset>
                </wp:positionV>
                <wp:extent cx="3348990" cy="1014095"/>
                <wp:effectExtent l="5080" t="5715" r="2794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pt;margin-top:-16.5pt;width:263.65pt;height:79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ัญหาทรัพยากรธรรมชาติและ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รัพยากรธรรมชาติและสิ่งแวดล้อมในประเทศไทย</w:t>
      </w:r>
    </w:p>
    <w:tbl>
      <w:tblPr>
        <w:tblW w:w="3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435860" cy="1828800"/>
                  <wp:effectExtent l="0" t="0" r="0" b="0"/>
                  <wp:docPr id="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ปัญหาทรัพยากรธรรมชาติและสิ่งแวดล้อมในประเทศ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ที่เกิดขึ้นในประเทศไทย ได้แก่  ปัญหาความเสื่อมโทรมของทรัพยากรธรรมชาติทั้งในด้านปริมาณที่ลดน้อยลงจนใกล้ ภาวะขาดแคลน และด้านคุณภาพ เช่น ดินเสื่อมสภาพ  แม่น้ำเน่าเสีย เป็นต้น ซึ่งสาเหตุส่วนใหญ่เกิดจากการเพิ่มขึ้นของจำนวนประชากร ทำให้ปริมาณการใช้ทรัพยากรธรรมชาติเพิ่มสูงขึ้นจนเกิดสภาพเสื่อมโทรมและลดลง อย่างรวดเร็ว วิกฤตการณ์ทรัพยากรดินในประเทศไทย</w:t>
      </w:r>
    </w:p>
    <w:tbl>
      <w:tblPr>
        <w:tblW w:w="3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435860" cy="1828800"/>
                  <wp:effectExtent l="0" t="0" r="0" b="0"/>
                  <wp:docPr id="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ดินในประเทศไทย ได้แก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ะล้างพังทลายของดิน</w:t>
      </w:r>
      <w:r>
        <w:rPr>
          <w:rFonts w:ascii="TH SarabunPSK" w:hAnsi="TH SarabunPSK" w:cs="TH SarabunPSK"/>
          <w:sz w:val="32"/>
          <w:sz w:val="32"/>
          <w:szCs w:val="32"/>
        </w:rPr>
        <w:t>  เกิดจากการลักลอบตัดไม้ทำลายป่า ทำให้ดินขาดต้นไม้ยึดปกคลุมหรือยึดเกาะหน้าดิน เมื่อฝนตกจึงเกิดการชะล้างพังทลาย พบมากในภาคเหนือและภาคตะวันออกเฉียงเหน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2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ินเสื่อมคุณภาพ 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ปลูกพืชซ้ำซากและการใช้ดินไม่ถูกวิธี ใช้ปุ๋ยเคมีหรือสารเคมีจากยาฆ่าแมลงมากเกินไป ทำให้เกิดสารตกค้างในดิน ตลอดจนการปล่อยน้ำเสียจากโรงงานอุตสาหกรรม นาเกลือ และเหมืองแร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3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ินเค็ม</w:t>
      </w:r>
      <w:r>
        <w:rPr>
          <w:rFonts w:ascii="TH SarabunPSK" w:hAnsi="TH SarabunPSK" w:cs="TH SarabunPSK"/>
          <w:sz w:val="32"/>
          <w:sz w:val="32"/>
          <w:szCs w:val="32"/>
        </w:rPr>
        <w:t> เกิดจากโครงสร้างทางธรณีวิทยา มีแร่เกลือหินกระจายอยู่โดยทั่วไปในภาคตะวันออกเฉียงเหนือ เมื่อมีการสร้างอ่างเก็บน้ำหรือเขื่อน ทำให้น้ำซึมลงสู่ชั้นใต้ดินเกิดการละลายกับเกลือในชั้นใต้ดิน และดันตัวขึ้นสู่ชั้นผิวดิน ทำให้เกิดปัญหาดินเค็มกระจายอยู่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น้ำในประเทศไทย</w:t>
      </w:r>
    </w:p>
    <w:tbl>
      <w:tblPr>
        <w:tblW w:w="4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625725" cy="1733550"/>
                  <wp:effectExtent l="0" t="0" r="0" b="0"/>
                  <wp:docPr id="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น้ำในประเทศไทย ได้แก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าดแคลนน้ำในฤดูแล้ง</w:t>
      </w:r>
      <w:r>
        <w:rPr>
          <w:rFonts w:ascii="TH SarabunPSK" w:hAnsi="TH SarabunPSK" w:cs="TH SarabunPSK"/>
          <w:sz w:val="32"/>
          <w:sz w:val="32"/>
          <w:szCs w:val="32"/>
        </w:rPr>
        <w:t>  ส่งผลกระทบต่อเกษตรกรที่เพาะปลูกนอกฤดูหรือทำนาปรัง จึงต้องใช้น้ำจากระบบชลประทานเข้าช่วย นอกจากนี้ในบางพื้นที่ซึ่งเป็นแหล่งท่องเที่ยวที่สำคัญเกิดการขาดแคลนน้ำจืดในช่วงฤดูแล้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2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น้ำกร่อย</w:t>
      </w:r>
      <w:r>
        <w:rPr>
          <w:rFonts w:ascii="TH SarabunPSK" w:hAnsi="TH SarabunPSK" w:cs="TH SarabunPSK"/>
          <w:sz w:val="32"/>
          <w:sz w:val="32"/>
          <w:szCs w:val="32"/>
        </w:rPr>
        <w:t> เกิดจากน้ำทะเลหนุนขึ้นมากตามแม่น้ำลำคลองในช่วงฤดูแล้ง ตลอดจนการทำนากุ้งกุลาดำในบริเวณบางพื้นที่ของภาคกลางตอนล่าง และปล่อยน้ำลงสู่แม่น้ำลำคลอง ทำให้เกิดปัญหาปริมาณเกลือปะปนอยู่ในน้ำเกินระดับพอดี มีผลกระทบต่อพื้นที่เพาะปลู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ป่าไม้ในประเทศไทย</w:t>
      </w:r>
    </w:p>
    <w:tbl>
      <w:tblPr>
        <w:tblW w:w="4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606675" cy="1753870"/>
                  <wp:effectExtent l="0" t="0" r="0" b="0"/>
                  <wp:docPr id="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ป่าไม้ในประเทศไทย ได้แก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1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สูญเสียพื้นที่ป่าไม้</w:t>
      </w:r>
      <w:r>
        <w:rPr>
          <w:rFonts w:ascii="TH SarabunPSK" w:hAnsi="TH SarabunPSK" w:cs="TH SarabunPSK"/>
          <w:sz w:val="32"/>
          <w:sz w:val="32"/>
          <w:szCs w:val="32"/>
        </w:rPr>
        <w:t> เนื่องจากการขยายพื้นที่เพาะปลูก พื้นที่อุตสาหกรรมและที่อยู่อาศัยของราษฎร ตลอดจนการลักลอบตัดไม้ของนายทุนและชาวบ้าน ทำให้พื้นที่ป่าไม้ลดลงส่งผลกระทบต่อปัญหาอื่น ๆ เช่น การพังทลายของดิน ปัญหาโคลนถล่ม หรือปัญหาน้ำป่าไหลหลาก ตลอดจนปัญหาดินขาดความอุดมสมบูรณ์ สภาพอากาศร้อนแห้งแล้ง เป็นต้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2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สูญเสียพื้นที่ป่าชายเลน</w:t>
      </w:r>
      <w:r>
        <w:rPr>
          <w:rFonts w:ascii="TH SarabunPSK" w:hAnsi="TH SarabunPSK" w:cs="TH SarabunPSK"/>
          <w:sz w:val="32"/>
          <w:sz w:val="32"/>
          <w:szCs w:val="32"/>
        </w:rPr>
        <w:t> เนื่องจากการขยายตัวของเขตอุตสาหกรรม ทำให้เกิดผลกระทบต่อระบบนิเวศวิทยาและการกัดเซาะของน้ำทะเล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ทรัพยากรสัตว์ป่าในประเทศไทย</w:t>
      </w:r>
    </w:p>
    <w:tbl>
      <w:tblPr>
        <w:tblW w:w="4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762250" cy="1657350"/>
                  <wp:effectExtent l="0" t="0" r="0" b="0"/>
                  <wp:docPr id="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กฤตการณ์ทรัพยากรสัตว์ป่าในประเทศไทย ได้แก่ สัตว์ป่าในเมืองไทยลดลง บางชนิดใกล้สูญพันธุ์ สาเหตุเนื่องจากการล่าสัตว์เพื่อการค้า และการทำลายป่าซึ่งเป็นที่อยู่อาศัยของสัตว์ป่า ในประเทศไทยสัตว์ป่าที่สูญพันธุ์ไปแล้ว ได้แก่ เนื้อสมัน นกช้อนหอยใหญ่ นกพงหญ้า เป็นต้น และสัตว์ป่าที่ใกล้จะสูญพันธุ์ ได้แก่ ละมั่ง กูปรี แรด นกกระเรียน เป็นต้น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การณ์ด้านสิ่งแวดล้อมของประเทศไทย</w:t>
      </w:r>
    </w:p>
    <w:tbl>
      <w:tblPr>
        <w:tblW w:w="3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143125" cy="2143125"/>
                  <wp:effectExtent l="0" t="0" r="0" b="0"/>
                  <wp:docPr id="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กฤตการณ์ด้านสิ่งแวดล้อมที่เกิดขึ้นในไทย คือ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เป็นพิษ เป็นอันตรายต่อสุขภาพและร่างกายของมนุษย์ เช่น มลพิษทางอากาศ  มลพิษทางน้ำ และมลพิษทางเสียง เป็นต้น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ลพิษ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สิ่งแวดล้อมที่ไม่น่าพึงพอใจ ซึ่งก่อให้เกิดอันตรายต่อมนุษย์ ปัญหามลพิษในประเทศไทย ได้แก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อากาศ หรืออากาศเป็น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พบมากตามเมืองใหญ่ๆ เช่น กรุงเทพมหานครและปริมณฑล  เชียงใหม่ สาเหตุเกิดจากควันพิษจากท่อไอเสีย และโรงงานอุตสาหกรรม ตลอดจนควันที่เกิดจากการเผาขยะและฝุ่นละอองจากการก่อสร้างอาคารสูง ซึ่งส่งผลกระทบต่อสุขภาพอนามัยของประชาชน เกิดโรคภูมิแพ้ของระบบทางเดินหายใจ เกิดโรคมะเร็งในปอ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น้ำ</w:t>
      </w:r>
      <w:r>
        <w:rPr>
          <w:rFonts w:ascii="TH SarabunPSK" w:hAnsi="TH SarabunPSK" w:cs="TH SarabunPSK"/>
          <w:sz w:val="32"/>
          <w:sz w:val="32"/>
          <w:szCs w:val="32"/>
        </w:rPr>
        <w:t>  เกิดจากน้ำเสียจากอาคารบ้านเรือนและโรงงานอุตสาหกรรม ตลอดจนการเพาะปลูกและการเลี้ยงสัตว์ การปล่อยน้ำเสียลงสู่แม่น้ำลำคลอง ซึ่งส่งผลกระทบต่อวิถีการดำเนินชีวิตของประชาชนทั้งทางตรงและทางอ้อ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กลิ่น</w:t>
      </w:r>
      <w:r>
        <w:rPr>
          <w:rFonts w:ascii="TH SarabunPSK" w:hAnsi="TH SarabunPSK" w:cs="TH SarabunPSK"/>
          <w:sz w:val="32"/>
          <w:sz w:val="32"/>
          <w:szCs w:val="32"/>
        </w:rPr>
        <w:t>  เกิดจากนิคมอุตสาหกรรมปล่อยน้ำเสียและอากาศเป็นพิษ ส่งผลกระทบต่อสุขภาพกายและสุขภาพจิตของประชาชนที่อยู่ใกล้เคีย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เสียง</w:t>
      </w:r>
      <w:r>
        <w:rPr>
          <w:rFonts w:ascii="TH SarabunPSK" w:hAnsi="TH SarabunPSK" w:cs="TH SarabunPSK"/>
          <w:sz w:val="32"/>
          <w:sz w:val="32"/>
          <w:szCs w:val="32"/>
        </w:rPr>
        <w:t>   เกิดจากเสียงที่ดังเกินปกติจากยานพาหนะ จากสถานประกอบการ และจากอาคารบ้านเรือน เกิดผลกระทบต่อระบบการได้ยิน สุขภาพกายและสุขภาพจิตของประชาช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มลพิษ</w:t>
      </w:r>
      <w:r>
        <w:rPr>
          <w:rFonts w:ascii="TH SarabunPSK" w:hAnsi="TH SarabunPSK" w:cs="TH SarabunPSK"/>
          <w:sz w:val="32"/>
          <w:sz w:val="32"/>
          <w:szCs w:val="32"/>
        </w:rPr>
        <w:t>   เกิดจากสารตะกั่ว และสารพิษจากโรงงานอุตสาหกรรม ที่นำมาใช้ในการผลิตสินค้าบางชนิด เช่น การใช้สีที่มีสารตะกั่วมาประกอบอาหาร การทำเครื่องสำอางและภาชนะพลาสติกที่ไม่ได้มาตรฐาน สิ่งเหล่านี้ก่อให้เกิดอันตรายต่อผู้บริโภค ตลอดจนการใช้สารเคมีในการเกษตร ทำให้เกิดพิษตกค้างในสิ่งแวดล้อม และถ่ายทอดสู่คนในระบบห่วงโซ่อาหาร ทำให้มนุษย์ได้รับสาพิษใน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 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จาก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>   เกิดจากการเพิ่มของประชาชน การเก็บขยะและการกำจัดขยะมูลฝอยและ  สิ่งปฏิกูลเกิดการตกค้าง ตลอดจนขยะบางชนิดย่อยสลายยากและประชาชนบางส่วนขาดจิตสำนึกที่ดีในการรักษาความสะอาด ทำให้บ้านเมืองสกปรก และเป็นแหล่งเพาะพันธุ์สัตว์ที่เป็นพาหะนำโรค ซึ่งส่งผลกระทบต่อสุขภาพของมนุษย์โด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6" w:leader="none"/>
        </w:tabs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06" w:leader="none"/>
        </w:tabs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6" w:leader="none"/>
        </w:tabs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6" w:leader="none"/>
        </w:tabs>
        <w:ind w:left="54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ัญห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ปัญหาดินเค็ม เกิดจาก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 หมายถึง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เสียง มีสาเหตุเกิดจากอะไร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จากขยะมูลฝอย มีสาเหตุเกิดจาก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ัญห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ตอบใบ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ปัญหาดินเค็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โครงสร้างทางธรณีวิทยา มีแร่เกลือหินกระจายอยู่โดยทั่วไปในภาคตะวันออกเฉียงเหนือ เมื่อมีการสร้างอ่างเก็บน้ำหรือเขื่อน ทำให้น้ำซึมลงสู่ชั้นใต้ดินเกิดการละลายกับเกลือในชั้นใต้ดิน และดันตัวขึ้นสู่ชั้นผิวดิน ทำให้เกิดปัญหาดินเค็มกระจายอยู่ทั่วไป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 หมายถึง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ภาพของสิ่งแวดล้อมที่ไม่น่าพึงพอใจ ซึ่งก่อให้เกิดอันตรายต่อมนุษย์ ปัญหามลพิษในประเทศไทย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เสียง มีสาเหตุเกิ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เสียงที่ดังเกินปกติจากยานพาหนะ จากสถานประกอบการ และจากอาคารบ้านเรือน เกิดผลกระทบต่อระบบการได้ยิน สุขภาพกายและสุขภาพจิตของประชาชน  </w:t>
      </w:r>
    </w:p>
    <w:p>
      <w:pPr>
        <w:pStyle w:val="Style14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จากขยะมูลฝอย มีสาเหตุเกิดจาก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เพิ่มของประชาชน การเก็บขยะและการกำจัดขยะมูลฝอยและ  สิ่งปฏิกูลเกิดการตกค้าง ตลอดจนขยะบางชนิดย่อยสลายยากและประชาชนบางส่วนขาดจิตสำนึกที่ดีในการรักษาความสะอาด ทำให้บ้านเมืองสกปรก และเป็นแหล่งเพาะพันธุ์สัตว์ที่เป็นพาหะนำโรค ซึ่งส่งผลกระทบต่อสุขภาพของมนุษย์โดย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</w:p>
    <w:p>
      <w:pPr>
        <w:pStyle w:val="Style14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หลังสอน  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.................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สาเหตุทรัพยากรธรรมชาติและสิ่งแวดล้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/>
        <w:t>)</w:t>
      </w:r>
    </w:p>
    <w:tbl>
      <w:tblPr>
        <w:tblW w:w="1420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7" w:type="dxa"/>
        </w:tblCellMar>
      </w:tblPr>
      <w:tblGrid>
        <w:gridCol w:w="1583"/>
        <w:gridCol w:w="2196"/>
        <w:gridCol w:w="1988"/>
        <w:gridCol w:w="993"/>
        <w:gridCol w:w="4252"/>
        <w:gridCol w:w="1843"/>
        <w:gridCol w:w="135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20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ท้องถิ่น  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ทรัพยากร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ะบบนิเวศต่างๆ ในท้องถิ่นและอธิบายความสัมพันธ์ขององค์ประกอบภายในระบบนิเวศ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ทรัพยากร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กำหนดสภาพปัญหา ความต้องการ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: Ori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ผู้เรียนดูภาพโปสเตอร์เกี่ยวกับ </w:t>
            </w:r>
            <w:r>
              <w:rPr>
                <w:rFonts w:ascii="TH SarabunPSK" w:hAnsi="TH SarabunPSK" w:cs="TH SarabunPSK"/>
                <w:color w:val="000000"/>
              </w:rPr>
              <w:t>สาเหตุทรัพยากรธรรมชาติและสิ่งแวดล้อม</w:t>
            </w:r>
            <w:r>
              <w:rPr>
                <w:rFonts w:ascii="TH SarabunPSK" w:hAnsi="TH SarabunPSK" w:cs="TH SarabunPSK"/>
              </w:rPr>
              <w:t xml:space="preserve"> สภาพแวดล้อมทางกายภาพ ที่มีต่อการดำรงชีวิต หรือการดำรงชีวิตของคนก็ต้องมีความสัมพันธ์กับสิ่งแวดล้อมทางกาย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แสวงหาข้อมูลและ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N: New Way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ใบความรู้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เรื่องสาเหตุทรัพย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อื่น 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จากการ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ใบงา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9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41"/>
        <w:gridCol w:w="2444"/>
        <w:gridCol w:w="1017"/>
        <w:gridCol w:w="3882"/>
        <w:gridCol w:w="1548"/>
        <w:gridCol w:w="15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และการนำไป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I: Implem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อบหมายให้ผู้เรียนฝึกปฏิบัติด้วยการทำใบ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ผู้เรียนศึกษาเพิ่มเติมจากแหล่งเรียนรู้อื่น ๆ พร้อมทั้งทำใบงานและนำส่งในการชั้นเรีย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: Evalu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เรียนร่วมกั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เมินผลจากการสังเกตพฤติกรรมและใบ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-165100</wp:posOffset>
                </wp:positionV>
                <wp:extent cx="3404235" cy="935990"/>
                <wp:effectExtent l="5715" t="5080" r="2730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-13pt;width:268pt;height:7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าเหตุของปัญหาสิ่งแวดล้อมและทรัพยากรธรรมชาติ</w:t>
      </w:r>
      <w:r>
        <w:rPr>
          <w:rFonts w:cs="TH SarabunPSK" w:ascii="TH SarabunPSK" w:hAnsi="TH SarabunPSK"/>
          <w:sz w:val="32"/>
          <w:szCs w:val="32"/>
        </w:rPr>
        <w:br/>
        <w:t xml:space="preserve">    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ลี่ยนแปลงต่าง ๆ ของสภาพทางธรรมชาติ พื้นผิวโลกที่เกิดขึ้นเองตามธรรมชาติ อาจมีผลต่อเนื่องถึงการเกิดปัญหามลพิษต่อสิ่งแวดล้อม และทรัพยากรธรรมชาติได้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าเหตุจากธรรมชาติ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เปลี่ยนแปลงต่าง ๆ ของสภาพทางธรรมชาติพื้นผิวโลกที่เกิดขึ้นเองตามธรรมชาติ อาจมีผลต่อเนื่องถึงการเกิดปัญหามลพิษต่อสิ่งแวดล้อม และทรัพยากรธรรมชาติได้ ดังนี้</w:t>
      </w:r>
      <w:r>
        <w:rPr>
          <w:rFonts w:cs="TH SarabunPSK" w:ascii="TH SarabunPSK" w:hAnsi="TH SarabunPSK"/>
          <w:sz w:val="32"/>
          <w:szCs w:val="32"/>
        </w:rPr>
        <w:br/>
        <w:t>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  </w:t>
        <w:tab/>
        <w:t xml:space="preserve">1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ไฟป่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ildfire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ตัวการในการทำลายทรัพยากรธรรมชาติอย่างมหาศาล โดยเฉพาะอย่างยิ่งทรัพยากรป่าไม้ ทั้งที่เป็นต้นไม้เล็กและใหญ่ สิ่งมีชีวิตรวมทั้ง จุลินทรีย์ชนิดต่าง ๆ ที่ดำรงชีวิตอยู่ในป่า รวมถึงทรัพยากรที่ไม่มีชีวิต ซึ่งได้แก่ อินทรียวัตถุ และปุ๋ย เป็นต้น เมื่อทรัพยากรเหล่านี้ถูกทำลายจะเป็นสาเหตุให้ป่าไม้หยุดชะงักการเจริญเติบโต พื้นดินสูญเสียคุณสมบัติในการอุ้มน้ำ และป่าที่ถูกทำลายจะไม่สามารถรักษาดุลยภาพของสิ่งแวดล้อมต่อไปได้ ทำให้เกิดภัยที่ตัดตอนการวิวัฒนการของต้นพืชและสัตว์ป่าได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ฟป่าไม่เพียงก่อให้เกิดการสูญเสียทรัพยากรป่าไม้และสัตว์ป่าเท่านั้น แต่ยังก่อให้เกิดมลพิษทางอากาศจากเถ้าถ่าน ฝุ่นละออง และแก๊สพิษ ทำให้เกิดภาวะมลพิษทางอากาศ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ir pollution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นอาจส่งผลให้เกิดภาวะโรคต่าง ๆ ในมนุษย์ เช่น ตาแดง โรคในระบบทางเดินหายใจ เป็นต้น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น้ำท่ว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ood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ภัยที่ก่อให้เกิดความเสียหายต่อทรัพยากรธรรมชาติ ซึ่งเกิดขึ้นได้จากสาเหตุหลายประการ เช่น ฝนตกหนัก น้ำในแม่น้ำลำคลองถูกหนุนสูงขึ้น โดยเมื่อน้ำขึ้นสูงพ้นเหนือแนวตลิ่งของลำน้ำจนปกคลุมพื้นแผ่นดิน และหากการเคลื่อนที่ของกระแสน้ำมีความเชี่ยวกรากก็อาจจะทำให้เกิดแผ่นดินถล่มได้ นอกจากนี้การไหลของน้ำบริเวณผิวดินยังทำให้เกิดการพัดพาเอาผิวหน้าดินที่มีความอุดมสมบูรณ์ไหลลงสู่ที่ต่ำ ทำให้ผิวหน้าดินขาดปุ๋ยธรรมชาติ และทำให้แหล่งน้ำในที่ต่ำกว่าเกิดการตื้นเขินได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ื้นที่ถูกน้ำท่วมเป็นระยะเวลานานจะมีสภาพที่ไม่เหมาะสมสำหรับการเจริญเติบโตของพืช จึงทำให้พื้นที่นั้นเสียสมดุลธรรมชาติได้ โดยในบางพื้นที่อาจเกิดหรือทำการเกษตรกรรมได้ ซึ่งดินที่เสียสภาพนี้จะอยู่ในสภาวะที่เรียกว่า มลพิษทางดิ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oil pollution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วนปุ๋ยและสารผิวดินที่เป็นทั้งสารอินทรีย์และอนินทรีย์ซึ่งไหลลงสู่แม่น้ำที่ต่ำกว่า และเมื่อน้ำในแหล่งน้ำลดลงสารต่าง ๆ เหล่านี้จะถูกขังอยู่ในแหล่งน้ำนั้นและก่อให้เกิดสภาพน้ำที่มีสารต่าง ๆ ปนอยู่สูง เป็นมลพิษทางน้ำ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ater pollution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่นดินไหว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arthquake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ภัยธรรมชาติที่เป็นสาเหตุของปัญหาสิ่งแวดล้อมและทรัพยากรธรรมชาติโดยหากเกิดแผ่นดินไหว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ิคเตอร์ขึ้นไปจะก่อให้เกิดความเสียหายต่อสภาพแวดล้อมต่าง ๆ ตั้งแต่สิ่งก่อสร้าง การพังทลายของแผ่นดิน ทำให้สภาพแวดล้อมทางธรรมชาติของพืชและสัตว์เปลี่ยนแปลงไป ซึ่งจะส่งผลให้เกิดความสูญเสียของพืชพันธุ์ สัตว์ป่า ตลอดจนจุลินทรีย์และสิ่งมีชีวิตที่มีขนาดเล็กชนิดต่าง ๆ ที่เป็นทรัพยากรธรรมชาติได้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  <w:tab/>
        <w:t xml:space="preserve">4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ภูเขาไฟระเบิด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volcano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ภัยธรรมชาติที่เป็นปัญหาต่อสิ่งแวดล้อมและทรัพยากรธรรมชาติอย่างมากเนื่องจากเมื่อเกิดการระเบิดของภูเขาไฟจะทำให้หินเหลวที่มีความร้อนสูงที่อยู่ใต้ผิวโลก เรียกว่า แมกมา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gm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ุ่งออกมาสู่ผิวโลก เรียกว่า ลาวา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av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ินหลอมเหลวที่มีความร้อนสูงเหล่านี้จะไหลเข้าทำลายสิ่งแวดล้อมต่าง ๆ เปลี่ยนแปลงไป และต้องใช้ระยะเวลานานกว่าจะเกิดการแทนที่กลับมาเป็นระบบนิเวศที่สมดุลเช่นเดิมได้อีกครั้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อกจากนี้ไอระเหยหรือควันที่เกิดจากภูเขาไฟ จะมีกำมะถันปนอยู่มาก ซึ่งจะก่อให้เกิดความเป็นพิษต่อสิ่งมีชีวิตอีกด้วย ซึ่งจะก่อให้เกิดความเป็นพิษต่อสิ่งมีชีวิตอีกด้วย หากเกิดการระเบิดของภูเขาไฟใต้น้ำจะก่อให้เกิดคลื่นขนาดใหญ่ในมหาสมุทร น้ำท่วมตามเกาะและเมืองชายฝั่งทะเลได้ ปรากฏการณ์นี้เกิดขึ้นบ่อยครั้งตามหมู่เกาะฮาวาย คลื่นขนาดใหญ่นี้มีชื่อเรียกว่า สึนามิ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snami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ิดจากแผ่นดินไหว แผ่นดินถล่ม หรือภูเขาไฟระเบิดใต้พื้นมหาสมุท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าเหตุจากมนุษ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ัญหาสิ่งแวดล้อมและทรัพยากรธรรมชาติที่เกิดขึ้นโดยส่วนใหญ่จะมีมนุษย์เป็นปัจจัยสำคัญที่ก่อให้เกิดขึ้นเนื่องจากการใช้ทรัพยากรธรรมชาติอย่างไม่ถูกวิธี ไม่เหมาะสม หรือไม่มีการควบคุม จึงเป็นสาเหตุที่ทำให้เกิดผลเสียหายตามมา โดยหากพิจารณาถึงสาเหตุการใช้ทรัพยากรธรรมชาติและสิ่งแวดล้อมของมนุษย์ จะสามารถแบ่งเป็นสาเหตุต่าง ๆ ได้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  <w:tab/>
        <w:t xml:space="preserve">1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เพิ่มขอ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นื่องจากประชากรทั่วโลกจะมีแนวโน้มเพิ่มสูงมากขึ้นในแต่ละปี ซึ่งการเพิ่มมากขึ้นของประชากรโลกก็จะนำมาซึ่งความต้องการในการใช้ทรัพยากรธรรมชาติเพื่อการดำรงชีวิต จึงทำให้เกิดผลต่าง ๆ ตามมาอย่างมากมาย เช่น การเพิ่มพื้นที่ทำกินทางการเกษตร การบุกรุกทำลายป่า การตั้งโรงงานอุตสาหกรรมเพื่อเพิ่มกำลังการผลิตสินค้าต่าง ๆ 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ต้องการใช้ทรัพยากรธรรมชาติที่มากขึ้นเช่นนี้จะส่งผลให้เกิดการบุกรุกทำลายสิ่งแวดล้อมจนนำไปสู่การเสียสมดุลทางธรรมชาติได้</w:t>
      </w:r>
      <w:r>
        <w:rPr>
          <w:rFonts w:cs="TH SarabunPSK" w:ascii="TH SarabunPSK" w:hAnsi="TH SarabunPSK"/>
          <w:sz w:val="32"/>
          <w:szCs w:val="32"/>
        </w:rPr>
        <w:br/>
        <w:t>     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  <w:tab/>
        <w:t xml:space="preserve"> 2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ขยายตัวของ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ให้เกิดการเปลี่ยนแปลงสภาพแวดล้อมทางธรรมชาติต่าง ๆ เนื่องจากการขยายตัวของเมืองอย่างรวดเร็ว โดยขาดการวางแผนผังการใช้พื้นที่ล่วงหน้าหรือไม่เป็นไปตามที่กำหนดไว้ จะทำให้เกิดปัญหาขึ้นมากมาย เช่น ปัญหาการใช้ทรัพยากรประจำท้องถิ่น ปัญหาการควบคุมดูแลทรัพยากร และปัญหาการกำจัดของเสีย เป็นต้น นอกจากนี้หากการขยายตัวของชุมชนส่งผลให้เกิดการสร้างแหล่งอุตสาหกรรมเพิ่มมากขึ้น ก็จะยิ่งส่งผลให้เกิดการใช้ทรัพยากรเพิ่มมากขึ้นด้วย ซึ่งหากมีการควบคุมดูแลที่ไม่เหมาะสมก็ย่อมจะก่อให้เกิดปัญหามลพิษต่อสิ่งแวดล้อมตามมาอย่างมาก</w:t>
      </w:r>
      <w:r>
        <w:rPr>
          <w:rFonts w:cs="TH SarabunPSK" w:ascii="TH SarabunPSK" w:hAnsi="TH SarabunPSK"/>
          <w:sz w:val="32"/>
          <w:szCs w:val="32"/>
        </w:rPr>
        <w:br/>
        <w:t>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 3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ทคโนโลยี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นำมาใช้เพื่อเพิ่มผลผลิตทางการเกษตร การใช้สารเคมีต่าง ๆ เช่น ยาฆ่าแมลงและปุ๋ย จะส่งผลให้เกิดการตกค้างของสารเหล่านี้ในดินและอาจกระจายไปสู่แหล่งน้ำหรือระบบนิเวศต่าง ๆ นอกจากนี้สารเคมีเหล่านี้ยังสามารถสะสมและตกค้างในตัวสัตว์ ซึ่งเป็นส่วนหนึ่งของสายใยอาหาร ดังนั้น หากมีการใช้สารเคมีเหล่านี้ในปริมาณมากและเป้นเวลานานก็จะทำให้ในผลผลิตจากทั้งพืชและสัตว์มีการปนเปื้อนสารเคมีได้</w:t>
      </w:r>
      <w:r>
        <w:rPr>
          <w:rFonts w:cs="TH SarabunPSK" w:ascii="TH SarabunPSK" w:hAnsi="TH SarabunPSK"/>
          <w:sz w:val="32"/>
          <w:szCs w:val="32"/>
        </w:rPr>
        <w:br/>
        <w:t>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   4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สร้าง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ถนน อ่างเก็บน้ำ เขื่อน นับว่าเป็นสาเหตุสำคัญที่ทำให้ทรัพยากรธรรมชาติต่าง ๆ เช่น ป่าไม้ ดิน และน้ำถูกใช้ไป นอกจากนี้ยังอาจส่งผลกระทบต่อสัตว์ป่าในพื้นที่นั้น เนื่องจากการทำลายถิ่นที่อยู่ของสัตว์ป่าได้ เมื่อมนุษย์สร้างสิ่งก่อสร้างในพื้นที่ป่าเพิ่มมากขึ้น ก็จะทำให้มีการทำลายป่าอย่างต่อเนื่อง ป่าจะเสื่อมโทรมลงและอาจหมดไปได้ สัตว์ป่าต่าง ๆ จะไร้ที่อยู่อาศัย และอาจสูญพันธุ์ไปในที่สุด</w:t>
      </w:r>
      <w:r>
        <w:rPr>
          <w:rFonts w:cs="TH SarabunPSK" w:ascii="TH SarabunPSK" w:hAnsi="TH SarabunPSK"/>
          <w:sz w:val="32"/>
          <w:szCs w:val="32"/>
        </w:rPr>
        <w:br/>
        <w:t>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     5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กีฬ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ด้านการกีฬาส่วนใหญ่เป็นปัญหาที่เกิดกับทรัพยากรสัตว์ป่า เช่น การยิงนก การตกปลา และการล่าสัตว์ เป็นตน ซึ่งถ้าหากเป็นไปเพื่อการกีฬาอย่างแท้จริง มีการกำหนดกฎเกณฑ์หรือมาตรฐานต่าง ๆ ที่ชัดเจน ก็จะไม่ก่อให้เกิดปัญหาเรื่องการทำลายทรัพยากรธรรมชาติมากนัก แต่หากเป็นการแข่งขันเพื่อทำลายสถิติด้านจำนวน ก็จะมีการนำอาวุธที่ร้ายแรงและทันสมัยมาใช้มากยิ่งขึ้น สัตว์ป่าที่ได้มาก็จะนำเพียงส่วนหนึ่งของที่ได้หรือเพียงบางส่วนของร่างกายไปเป็นอาหารหรือเครื่องใช้เท่านั้น ส่วนที่เหลือก็จะถูกทิ้งไว้ในป่า ซึ่งเป็นการกระทำที่ไม่คุ้มกับการสูญเสียชีวิตและพันธุกรรมของสัตว์ป่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สงครา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ก่อให้เกิดการกระตุ้นให้นำทรัพยากรธรรมชาติที่มีอยู่มาใช้มากขึ้น ตั้งแต่การใช้ทรัพยากรธรรมชาติที่มีอยู่มาใช้มากขึ้น ตั้งแต่การใช้ทรัพยากรแร่ธาตุเพื่อการผลิตอาวุธและเครื่องมือต่าง ๆ บางครั้งมีการเร่งขุดเจาะน้ำมันดิบเพื่อขายและแลกเปลี่ยนเป็นเงินตรา เพื่อนำไปซื้ออาวุธที่ทันสมัยมีประสิทธิภาพการทำลายล้างสูงมาต่อสู้กัน ซึ่งผลของสงครามก็คือการสูญเสียทั้งสองฝ่าย ทั้งด้านทรัพยากรมนุษย์และทรัพยากรอื่น ๆ เช่น การทิ้งระเบิดทำลายบ่อน้ำมันของอิรักในปี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ำให้เกิดการสูญเสียชีวิตและทรัพยากรธรรมชาติ ซึ่งปริมาณน้ำมันที่สูญเสียไปจากการทิ้งระเบิดเพียงครั้งเดียวนี้ อาจจะต้องอาศัยระยะเวลานานเป็นหลายล้านปีจึงจะเกิดขึ้นได้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ไม่รู้หรือรู้เท่าไม่ถึงการณ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าย ๆ ครั้งที่คนเราทำลายสิ่งแวดล้อมเพราะความรู้เท่าไม่ถึงการณ์ไม่รู้ถึงสาเหตุและผลกระทบที่จะเกิดขึ้น ขาดข้อมูล ความเข้าใจที่ถูกต้อง ทำให้เราเกิดมุมมองและเกิดความสัมพันธ์ต่อสิ่งแวดล้อมแตกต่างกัน โดยขณะที่นักอนุรักษ์ของป่าไม้และสัตว์ป่า แต่ภาคอุตสาหกรรมกลับนึกถึงวัตถุดิที่เป็นปัจจัยในการผลิตเป็นต้นทุน นักเศรษฐศาสตร์จะนึกถึงทรัพยากรที่ต้องใช้ให้คุ้มค่า ชาวนาจะนึกถึงฝนเกษตรกรบางกลุ่มยังมุ่งเน้นการทำการเกษตรที่ต้องใช้สารเคมีในปริมาณมาก ฯลฯ สังคมยังขาดความเข้าใจถึงสิ่งแวดล้อมในลักษณะของภาพรวมที่เป็นความสัมพันธ์ร่วมกันของสิ่งต่าง ๆ ที่เมื่อเกิดความเสียหายขึ้นที่จุดใดจุดหนึ่งก็จะมีผลกระทบต่อเนื่องไปถึงระบบนิเวศที่เป็นภาพรวมด้วย ดังนั้นในการกระทำสิ่งใด เราควรพิจารณาให้ดีก่อนว่าการกระทำนั้น จะเป็นการทำลายหรือก่อให้เกิดผลกระทบในด้านลบต่อสิ่งแวดล้อมและทรัพยากรธรรมชาติในระยะยาวได้หรือไม่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าเหตุ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ัญหาสิ่งแวดล้อมและ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สาเหตุใหญ่หลักๆ เกิดจาก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ยกตัวอย่างปัญหาสิ่งแวดล้อม ที่มีสาเหตุเกิดจากธรรมชาติ </w:t>
      </w:r>
    </w:p>
    <w:p>
      <w:pPr>
        <w:pStyle w:val="Style14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</w:t>
      </w:r>
    </w:p>
    <w:p>
      <w:pPr>
        <w:pStyle w:val="Style1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ยกตัวอย่างปัญหาสิ่งแวดล้อม ที่มีสาเหตุเกิดจากมนุษย์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...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ใบงาน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าเหตุทรัพยากรธรรมชาติและสิ่งแวดล้อม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40" w:firstLine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ัญหาสิ่งแวดล้อมและ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สาเหตุใหญ่หลักๆ เกิ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เหตุจากธรรมชา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เหตุจาก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ัญหาสิ่งแวดล้อม ที่มีสาเหตุเกิดจากธรรมชาต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ฟป่า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wildfire)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ตัวการในการทำลายทรัพยากรธรรมชาติอย่างมหาศาล โดยเฉพาะอย่างยิ่งทรัพยากรป่าไม้</w:t>
      </w:r>
    </w:p>
    <w:p>
      <w:pPr>
        <w:pStyle w:val="Style14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2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้ำท่ว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flood)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ภัยที่ก่อให้เกิดความเสียหายต่อทรัพยากรธรรมชาติ ซึ่งเกิดขึ้นไ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สาเหตุหลายประการ เช่น ฝนตกหนัก น้ำในแม่น้ำลำคลองถูกหนุนสูงขึ้น โดยเมื่อน้ำขึ้นสูงพ้นเหนือแนวตลิ่งของลำน้ำจนปกคลุมพื้นแผ่นดิน และหากการเคลื่อนที่ของกระแสน้ำมีความเชี่ยวกรากก็อาจจะทำให้เกิดแผ่นดินถล่มได้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ผ่นดินไหว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earthquake)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ภัยธรรมชาติที่เป็นสาเหตุของปัญหาสิ่งแวดล้อมและทรัพยากรธรรมชาติโดยหากเกิดแผ่นดินไหว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ิคเตอร์ขึ้นไปจะก่อให้เกิดความเสียหายต่อสภาพแวดล้อมต่าง ๆ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ูเขาไฟระเบิ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volcano)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ภัยธรรมชาติที่เป็นปัญหาต่อสิ่งแวดล้อมและทรัพยากรธรรมชาติอย่างมากเนื่องจากเมื่อเกิดการระเบิดของภูเขาไฟจะทำให้หินเหลวที่มีความร้อนสูงที่อยู่ใต้ผิวโลก เรียกว่า แมกมา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gm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ุ่งออกมาสู่ผิวโลก เรียกว่า ลาวา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av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ินหลอมเหลวที่มีความร้อนสูงเหล่านี้จะไหลเข้าทำลายสิ่งแวดล้อมต่าง ๆ เปลี่ยนแปลงไป และต้องใช้ระยะเวลานานกว่าจะเกิดการแทนที่กลับมาเป็นระบบนิเวศที่สมดุลเช่นเดิมได้อีกครั้ง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ปัญหาสิ่งแวดล้อม ที่มีสาเหตุเกิดจากมนุษย์ </w:t>
      </w:r>
    </w:p>
    <w:p>
      <w:pPr>
        <w:pStyle w:val="Style14"/>
        <w:ind w:left="709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 xml:space="preserve">1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เพิ่มขอ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ind w:left="0" w:firstLine="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ขยายตัวของ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ให้เกิดการเปลี่ยนแปลงสภาพแวดล้อมทาง ธรรมชาติต่าง ๆ เนื่องจากการขยายตัวของเมืองอย่างรวดเร็ว โดยขาดการวางแผนผังการใช้พื้นที่ล่วงหน้าหรือไม่เป็นไปตามที่กำหนดไว้</w:t>
      </w:r>
    </w:p>
    <w:p>
      <w:pPr>
        <w:pStyle w:val="Style14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ทคโนโลยี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นำมาใช้เพื่อเพิ่มผลผลิตทางการเกษตร การใช้สารเคมี</w:t>
      </w:r>
    </w:p>
    <w:p>
      <w:pPr>
        <w:pStyle w:val="Style14"/>
        <w:ind w:left="0" w:firstLine="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ร้างถนน อ่างเก็บน้ำ เขื่อน นับว่าเป็นสาเหตุสำคัญที่ทำให้ทรัพยากรธรรมชาติต่าง ๆ เช่น ป่าไม้ ดิน และน้ำถูกใช้ไป นอกจากนี้ยังอาจส่งผลกระทบต่อสัตว์ป่าในพื้นที่นั้น เนื่องจากการทำลายถิ่นที่อยู่ของสัตว์ป่าได้</w:t>
      </w:r>
    </w:p>
    <w:p>
      <w:pPr>
        <w:pStyle w:val="Style14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กีฬ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งครา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7. 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ไม่รู้หรือรู้เท่าไม่ถึงกา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หลังสอน  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การอนุรักษ์ทรัพยากรธรรมชาติและสิ่งแวดล้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/>
        <w:t>)</w:t>
      </w:r>
    </w:p>
    <w:tbl>
      <w:tblPr>
        <w:tblW w:w="1420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7" w:type="dxa"/>
        </w:tblCellMar>
      </w:tblPr>
      <w:tblGrid>
        <w:gridCol w:w="1583"/>
        <w:gridCol w:w="2196"/>
        <w:gridCol w:w="1988"/>
        <w:gridCol w:w="993"/>
        <w:gridCol w:w="4252"/>
        <w:gridCol w:w="1843"/>
        <w:gridCol w:w="135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20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์ท้องถิ่น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ทรัพยากรธรรมชาติและสิ่งแวดล้อม </w:t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ะบบนิเวศต่างๆ ในท้องถิ่นและอธิบายความสัมพันธ์ขององค์ประกอบภายในระบบนิเวศ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กำหนดสภาพปัญหา ความต้องการ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: Orient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เรียนศึกษาค้นคว้าเกี่ยวกับ</w:t>
            </w:r>
            <w:r>
              <w:rPr>
                <w:rFonts w:ascii="TH SarabunPSK" w:hAnsi="TH SarabunPSK" w:cs="TH SarabunPSK"/>
                <w:color w:val="000000"/>
              </w:rPr>
              <w:t xml:space="preserve">การอนุรักษ์ทรัพยากรธรรมชาติและสิ่งแวดล้อม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และครูตั้งคำถามการอนุรักษ์หมายถึงอะไ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แสวงหาข้อมูลและ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N: New Way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นคว้าคำต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ใบความรู้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ทรัพย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อื่น 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จากการ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ใบ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NIE 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พื้นฐาน  รายวิชา พ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20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ท้องถิ่น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42"/>
        <w:gridCol w:w="2445"/>
        <w:gridCol w:w="1017"/>
        <w:gridCol w:w="3880"/>
        <w:gridCol w:w="1548"/>
        <w:gridCol w:w="15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เรีย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แสวงหาข้อมูลและ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N: New Way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อบหมายให้ผู้เรียนฝึกปฏิบัติด้วยการทำใบ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ผู้เรียนศึกษาเพิ่มเติมจากแหล่งเรียนรู้อื่น ๆ พร้อมทั้งทำใบงานและนำส่งในการชั้นเรีย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: Evalu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เรียนร่วมกั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เมินผลจากการสังเกตพฤติกรรมและใบ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-151130</wp:posOffset>
                </wp:positionV>
                <wp:extent cx="3679825" cy="980440"/>
                <wp:effectExtent l="5715" t="5080" r="2730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pt;margin-top:-11.9pt;width:289.7pt;height:7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อนุรักษ์ทรัพยากรธรรมชาติและสิ่งแวดล้อม หมายถึง การใช้ทรัพยากรธรรมชาติและสิ่งแวดล้อมอย่างฉลาด โดยใช้ให้น้อย เพื่อให้เกิดประโยชน์สูงสุด โดยคำนึงถึงระยะเวลาในการใช้ให้ยาวนาน และก่อให้เกิดผลเสียหายต่อสิ่งแวดล้อมน้อยที่สุด รวมทั้งต้องมีการกระจายการใช้ทรัพยากรธรรมชาติอย่างทั่วถึง อย่างไรก็ตาม ในสภาพปัจจุบันทรัพยากรธรรมชาติและสิ่งแวดล้อมมีความเสื่อมโทรมมากขึ้น ดังนั้นการอนุรักษ์ทรัพยากรธรรมชาติและสิ่งแวดล้อมจึงมีความหมายรวมไปถึงการพัฒนาคุณภาพสิ่งแวดล้อ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อนุรักษ์ทรัพยากรธรรมชาติและสิ่งแวดล้อมสามารถกระทำได้หลายวิธี ทั้งทางตรงและทางอ้อ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โดยทางตร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ปฏิบัติได้ในระดับบุคคล องค์กร และระดับประเทศ ที่สำคัญ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ใช้อย่างประหยัด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นำกลับมาใช้ซ้ำอีก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ของบางอย่างเมื่อมีการใช้แล้วครั้งหนึ่งสามารถที่จะนำมาใช้ซ้ำได้อีก เช่น ถุงพลาสติก กระดาษ เป็นต้น หรือสามารถที่จะนำมาใช้ได้ใหม่โดยผ่านกระบวนการต่างๆ เช่น การนำกระดาษที่ใช้แล้วไปผ่านกระบวนการต่างๆ เพื่อทำเป็นกระดาษแข็ง เป็นต้น ซึ่งเป็นการลดปริมาณการใช้ทรัพยากรและการทำลายสิ่งแวดล้อ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บูรณ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ของบางอย่างเมื่อใช้เป็นเวลานานอาจเกิดการชำรุดได้ เพราะฉะนั้นถ้ามีการบูรณะซ่อมแซม ทำให้สามารถยืดอายุการใช้งานต่อไปได้อี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บำบัดและการฟื้นฟู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วิธีการที่จะช่วยลดความเสื่อมโทรมของทรัพยากรด้วยการบำบัดก่อน เช่น การบำบัดน้ำเสียจากบ้านเรือนหรือโรงงานอุตสาหกรรม เป็นต้น ก่อนที่จะปล่อยลงสู่แหล่งน้ำสาธารณะ ส่วนการฟื้นฟูเป็นการรื้อฟื้นธรรมชาติให้กลับสู่สภาพเดิม เช่น การปลูกป่าชายเลน เพื่อฟื้นฟูความสมดุลของป่าชายเลนให้กลับมาอุดมสมบูรณ์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ใช้สิ่งอื่นทดแท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วิธีการที่จะช่วยให้มีการใช้ทรัพยากรธรรมชาติน้อยลง และไม่ทำลายสิ่งแวดล้อม เช่น การใช้ถุงผ้าแทนถุงพลาสติก การใช้ใบตองแทนโฟม การใช้พลังงานแสงแดดแทนแร่เชื้อเพลิง การใช้ปุ๋ยชีวภาพแทนปุ๋ยเคมี เป็นต้น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4555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4165" cy="1891030"/>
                  <wp:effectExtent l="0" t="0" r="0" b="0"/>
                  <wp:docPr id="11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4165" cy="1875790"/>
                  <wp:effectExtent l="0" t="0" r="0" b="0"/>
                  <wp:docPr id="12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เฝ้าระวังดูแลและ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วิธีการที่จะไม่ให้ทรัพยากรธรรมชาติและสิ่งแวดล้อมถูกทำลาย เช่น การเฝ้าระวังการทิ้งขยะ สิ่งปฏิกูลลงแม่น้ำ คูคลอง การจัดทำแนวป้องกันไฟป่า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โดยทางอ้อ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มารถทำได้หลายวิธ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คุณภาพประชาช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สนับสนุนการศึกษาด้านการอนุรักษ์ทรัพยากรธรรมชาติและสิ่งแวดล้อมที่ถูกต้องตามหลักวิชา ซึ่งสามารถทำได้ทุกระดับอายุ ทั้งในระบบโรงเรียนและสถาบันการศึกษาต่างๆ และนอกระบบโรงเรียนผ่านสื่อสารมวลชนต่างๆ เพื่อให้ประชาชนเกิดความตระหนักถึงความสำคัญและความจำเป็นในการอนุรักษ์ เกิดความรักความหวงแหน และให้ความร่วมมืออย่างจริงจ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ใช้มาตรการทางสังคมและกฎหมา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ัดตั้งกลุ่ม ชุมชน ชมรม สมาคม เพื่อการอนุรักษ์ทรัพยากรธรรมชาติและสิ่งแวดล้อมต่างๆ ตลอดจนการให้ความร่วมมือทั้งทางด้านพลังกาย พลังใจ พลังความคิด ด้วยจิตสำนึกในความมีคุณค่าของสิ่งแวดล้อมและทรัพยากรที่มีต่อตัวเรา เช่น กลุ่มชมรมอนุรักษ์ทรัพยากรธรรมชาติและสิ่งแวดล้อมของนักเรียน นักศึกษา ในโรงเรียนและสถาบันการศึกษาต่างๆ มูลนิธิคุ้มครองสัตว์ป่าและพรรณพืชแห่งประเทศไทย มูลนิธิสืบ นาคะเสถียร มูลนิธิโลกสีเขียว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่งเสริมให้ประชาชนในท้องถิ่นได้มีส่วนร่วมใ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วยกันดูแลรักษาให้คงสภาพเดิม ไม่ให้เกิดความเสื่อมโทรม เพื่อประโยชน์ในการดำรงชีวิตในท้องถิ่นของตน การประสานงานเพื่อสร้างความรู้ความเข้าใจ และความตระหนักระหว่างหน่วยงานของรัฐ องค์กรปกครองส่วนท้องถิ่นกับประชาชน ให้มีบทบาทหน้าที่ในการปกป้อง คุ้มครอง ฟื้นฟูการใช้ทรัพยากรอย่างคุ้มค่าและ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่งเสริมการศึกษาวิจัย ค้นหาวิธีการและพัฒนา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ใช้ในการจัดการกับทรัพยากรธรรมชาติและสิ่งแวดล้อมให้เกิดประโยชน์สูงสุด เช่น การใช้ความรู้ทางเทคโนโลยีสารสนเทศมาจัดการวางแผนพัฒนา การพัฒนาอุปกรณ์เครื่องมือเครื่องใช้ให้มีการประหยัดพลังงานมากขึ้น การค้นคว้าวิจัยวิธีการจัดการ การปรับปรุง พัฒนาสิ่งแวดล้อมให้มีประสิทธิภาพและยั่งยื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กำหนดนโยบายและวางแนวทาง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อนุรักษ์และพัฒนาสิ่งแวดล้อมทั้งในระยะสั้นและระยะยาว เพื่อเป็นหลักการให้หน่วยงานและเจ้าหน้าที่ของรัฐที่เกี่ยวข้องยึดถือและนำไปปฏิบัติ รวมทั้งการเผยแพร่ข่าวสารด้านการอนุรักษ์ทรัพยากรธรรมชาติและสิ่งแวดล้อมทางตรงและทางอ้อ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 หมาย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สามารถกระทำได้หลาย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……………….................………………..…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ตอบคำถาม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 หมายถึ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ต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ใช้ทรัพยากรธรรมชาติและสิ่งแวดล้อมอย่างฉลาด โดยใช้ให้น้อย เพื่อให้เกิดประโยชน์สูงสุด โดยคำนึงถึงระยะเวลาในการใช้ให้ยาวนาน และก่อให้เกิดผลเสียหายต่อสิ่งแวดล้อมน้อยที่สุด รวมทั้งต้องมีการกระจายการใช้ทรัพยากรธรรมชาติอย่างทั่วถึง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อนุรักษ์ทรัพยากรธรรมชาติและสิ่งแวดล้อมสามารถกระทำได้หลายวิธ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ใช้อย่างประหยัด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นำกลับมาใช้ซ้ำอีก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ของบางอย่างเมื่อมีการใช้แล้วครั้งหนึ่งสามารถที่จะนำมาใช้ซ้ำได้อีก เช่น ถุงพลาสติก กระดาษ เป็นต้น หรือสามารถที่จะนำมาใช้ได้ใหม่โดยผ่านกระบวนการต่างๆ เช่น การนำกระดาษที่ใช้แล้วไปผ่านกระบวนการต่างๆ เพื่อทำเป็นกระดาษแข็ง เป็นต้น ซึ่งเป็นการลดปริมาณการใช้ทรัพยากรและการทำลายสิ่งแวดล้อม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บูรณ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ิ่งของบางอย่างเมื่อใช้เป็นเวลานานอาจเกิดการชำรุดได้ เพราะฉะนั้นถ้ามีการบูรณะซ่อมแซม ทำให้สามารถยืดอายุการใช้งานต่อไปได้อีก</w:t>
      </w:r>
    </w:p>
    <w:p>
      <w:pPr>
        <w:pStyle w:val="Style14"/>
        <w:spacing w:lineRule="auto" w:line="240" w:before="0" w:after="0"/>
        <w:ind w:left="0" w:firstLine="144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บำบัดและการฟื้นฟู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วิธีการที่จะช่วยลดความเสื่อมโทรมของทรัพยากรด้วยการบำบัดก่อน</w:t>
      </w:r>
    </w:p>
    <w:p>
      <w:pPr>
        <w:pStyle w:val="Style14"/>
        <w:spacing w:lineRule="auto" w:line="240" w:before="0" w:after="0"/>
        <w:ind w:left="0" w:firstLine="144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พัฒนาคุณภาพประชาช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สนับสนุนการศึกษาด้านการอนุรักษ์ทรัพยากรธรรมชาติและสิ่งแวดล้อมที่ถูกต้องตามหลักวิชา ซึ่งสามารถทำได้ทุกระดับอายุ ทั้งในระบบโรงเรียนและสถาบันการศึกษาต่างๆ และนอกระบบโรงเรียนผ่านสื่อสารมวลชนต่างๆ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่งเสริมให้ประชาชนในท้องถิ่นได้มีส่วนร่วมใ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่งเสริมการศึกษาวิจัย ค้นหาวิธีการและพัฒนา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กำหนดนโยบายและวางแนวทาง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หลังสอน  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eastAsia="Cordia New" w:cs="AngsanaUPC"/>
      <w:sz w:val="32"/>
      <w:szCs w:val="32"/>
      <w:u w:val="dotted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cs="TH SarabunPSK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</w:rPr>
  </w:style>
  <w:style w:type="character" w:styleId="WW8Num10z0">
    <w:name w:val="WW8Num10z0"/>
    <w:qFormat/>
    <w:rPr>
      <w:rFonts w:ascii="TH SarabunPSK" w:hAnsi="TH SarabunPSK" w:cs="TH SarabunPSK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/>
      <w:bCs/>
    </w:rPr>
  </w:style>
  <w:style w:type="character" w:styleId="WW8Num16z0">
    <w:name w:val="WW8Num16z0"/>
    <w:qFormat/>
    <w:rPr>
      <w:rFonts w:ascii="TH SarabunPSK" w:hAnsi="TH SarabunPSK" w:cs="TH SarabunPSK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/>
      <w:bCs/>
    </w:rPr>
  </w:style>
  <w:style w:type="character" w:styleId="WW8Num22z0">
    <w:name w:val="WW8Num22z0"/>
    <w:qFormat/>
    <w:rPr>
      <w:rFonts w:ascii="TH SarabunPSK" w:hAnsi="TH SarabunPSK" w:cs="TH SarabunPSK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cs="TH SarabunPSK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b/>
      <w:bCs/>
    </w:rPr>
  </w:style>
  <w:style w:type="character" w:styleId="WW8Num28z0">
    <w:name w:val="WW8Num28z0"/>
    <w:qFormat/>
    <w:rPr>
      <w:rFonts w:ascii="TH SarabunPSK" w:hAnsi="TH SarabunPSK" w:cs="TH SarabunPSK"/>
      <w:b/>
      <w:bCs/>
    </w:rPr>
  </w:style>
  <w:style w:type="character" w:styleId="WW8Num29z0">
    <w:name w:val="WW8Num29z0"/>
    <w:qFormat/>
    <w:rPr>
      <w:rFonts w:ascii="TH SarabunPSK" w:hAnsi="TH SarabunPSK" w:cs="TH SarabunPSK"/>
      <w:b/>
      <w:bCs/>
    </w:rPr>
  </w:style>
  <w:style w:type="character" w:styleId="WW8Num30z0">
    <w:name w:val="WW8Num30z0"/>
    <w:qFormat/>
    <w:rPr>
      <w:rFonts w:ascii="TH SarabunPSK" w:hAnsi="TH SarabunPSK" w:cs="TH SarabunPSK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H SarabunPSK" w:hAnsi="TH SarabunPSK" w:cs="TH SarabunPSK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b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u w:val="dotted"/>
    </w:rPr>
  </w:style>
  <w:style w:type="character" w:styleId="Style7">
    <w:name w:val="หัวกระดาษ อักขระ"/>
    <w:qFormat/>
    <w:rPr>
      <w:rFonts w:ascii="Calibri" w:hAnsi="Calibri" w:eastAsia="Calibri" w:cs="Angsana New"/>
    </w:rPr>
  </w:style>
  <w:style w:type="character" w:styleId="Style8">
    <w:name w:val="ท้ายกระดาษ อักขระ"/>
    <w:qFormat/>
    <w:rPr>
      <w:rFonts w:ascii="Calibri" w:hAnsi="Calibri" w:eastAsia="Calibri" w:cs="Angsana New"/>
    </w:rPr>
  </w:style>
  <w:style w:type="character" w:styleId="Spelle">
    <w:name w:val="spelle"/>
    <w:basedOn w:val="Style6"/>
    <w:qFormat/>
    <w:rPr/>
  </w:style>
  <w:style w:type="character" w:styleId="Style9">
    <w:name w:val="ชื่อเรื่อง อักขระ"/>
    <w:qFormat/>
    <w:rPr>
      <w:rFonts w:ascii="Tahoma" w:hAnsi="Tahoma" w:eastAsia="Times New Roman" w:cs="Tahoma"/>
      <w:sz w:val="24"/>
      <w:szCs w:val="24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6"/>
    <w:rPr/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Cs w:val="2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ind w:left="284" w:hanging="0"/>
    </w:pPr>
    <w:rPr>
      <w:rFonts w:ascii="Calibri" w:hAnsi="Calibri" w:eastAsia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360"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Corporate Edition</dc:creator>
  <dc:description/>
  <dc:language>en-US</dc:language>
  <cp:lastModifiedBy>TC</cp:lastModifiedBy>
  <cp:lastPrinted>2014-04-17T17:07:00Z</cp:lastPrinted>
  <dcterms:modified xsi:type="dcterms:W3CDTF">2015-02-18T07:15:00Z</dcterms:modified>
  <cp:revision>2</cp:revision>
  <dc:subject/>
  <dc:title/>
</cp:coreProperties>
</file>